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iśniewo, dn. 25.10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 7624/72/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YZ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1 ust.2 pkt. 1, art. 75 ust.1 pkt. 4 oraz art.82 i art.85 ust. 1 ustawy z dnia 3 października 2008 r. o udostępnieniu informacji o środowisku i jego ochronie, udziale społeczeństwa w ochronie środowiska oraz o ocenach oddziaływania na środowisko( Dz.U. Nr 199, poz. 1227 ze zm.), a także § 2 ust.1 pkt. 43 rozporządzenia Rady Ministrów z dnia 9 listopada 20004 r. w sprawie określenia rodzajów przedsięwzięć mogących znacząco oddziaływać na środowisko oraz szczegółowych uwarunkowań związanych z kwalifikowaniem przedsięwzięcia do sporządzenia raportu o oddziaływaniu na środowisko     ( Dz.U. Nr 257 poz. 2573, ze zm.)w związku z art. 104 ustawy z dnia 14 czerwca 1960 r. Kodeks postępowania administracyjnego ( Dz. U. z  2000 r. Nr 98, poz.1071 ze zm.) po rozpatrzeniu wniosku Fermy Drobiu Koźlakiewicz Sp. Cywilna Wiśniewo 99 A, 06-521 Wiśniewo  i przeprowadzeniu postępowania w sprawie oceny oddziaływania na środo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owiskowe uwarunkowania dla przedsięwzięcia polegającego na budowie Fermy Drobiu  Koźlakiewicz Sp. Cywilna, gdzie prowadzony będzie chów drobiu – kur nieśnych w systemie klatkowym o maksymalnej obsadzie 596 000 sztuk/cykl produkcyjny (2 384DJP/cykl, w 6 budynkach  inwentarskich( wraz z wewnętrznymi instalacjami) oraz infrastrukturą towarzyszącą(silosami paszowym, zbiornikami bezodpływowymi na ścieki oraz drogami wewnętrznymi) na działce nr ewid. 136/4, 136/6, 137/9, 137/11, 137/13 w Wiśniewie, gmina Wiśniewo, powiat mławski i jednocześnie: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am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Rodzaj i  miejsce realizacji przedsięwzięci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lanowane przedsięwzięcie polega na budowie Fermy Drobiu Koźlakiewicz Sp. Cywilna, gdzie prowadzony będzie chów drobiu – kur nieśnych w systemie klatkowym o maksymalnej obsadzie 596 000 sztuk/cykl produkcyjny ( 2 384 DJP/cykl, w 6 budynkach  inwentarskich( wraz z wewnętrznymi instalacjami) oraz infrastrukturą towarzyszącą(silosami paszowym, zbiornikami bezodpływowymi na ścieki oraz drogami wewnętrznymi) na działce nr ewi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36/4, 136/6, 137/9, 137/11, 137/13 w Wiśniewie, gmina Wiśniewo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arunki wykorzystania terenu w fazie realizacji i eksploatacji lub użytkowania przedsięwzięcia, ze szczególnym uwzględnieniem konieczności ochrony cennych wartości przyrodniczych, zasobów naturalnych i zabytków oraz ograniczenia uciążliwości dla terenów sąsiednich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prace uciążliwe akustycznie na etapie realizacji i eksploatacji prowadzić w porze dziennej w godzinach o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  <w:r>
        <w:rPr>
          <w:rFonts w:cs="Times New Roman" w:ascii="Times New Roman" w:hAnsi="Times New Roman"/>
          <w:sz w:val="24"/>
          <w:szCs w:val="24"/>
        </w:rPr>
        <w:t xml:space="preserve"> do 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elkie prace budowlane prowadzić przy użyciu sprzętu sprawnego technicznie, eksploatowanego i konserwowanego w sposób prawidłowy, o niskim poziomie emisji spalin i małej uciążliwości akustycznej; jałową pracę silników ograniczyć do niezbędnego minimum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rakcje budowy zapewnić pracownikom toalety przenośne dla umożliwienia im pracy w odpowiednich warunkach sanitarno-higienicz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en budowy  wyposażyć w środki do neutralizacji rozlanych substancji ropopochodnych; w przypadku ich rozlania niezwłocznie usunąć zanieczyszczenie, a zebrany materiał przekazać do utylizacji uprawnionemu odbiorc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organizować miejsca przechowywania materiałów pędnych i smarów, stanowiska postojowych pojazdów i maszyn roboczych w sposób uniemożliwiający zanieczyszczenie środowis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konywać uzupełnień paliw, przeglądów, napraw i konserwacji maszyn tylko w miejscach odpowiednio przygotowanych i zabezpieczonych przed przedostawaniem się substancji ropopochodnych do grunt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plac budowy wyposażyć w miejsca do gromadzenia odpadów w zależności od ich rodzajów, możliwości dalszego zagospodarowania czy przetworzenia w pojemnikach lub kontenerach w wydzielonym miejscu o utwardzonym podłoż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y sypkie  na plac budowy transportować pod przykryciem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czas prowadzenia wykopów oraz niwelacji należy zabezpieczyć wierzchnią warstwę ziemi, którą należy wykorzystać do urządzenia terenów zielo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ady powstające na etapie budowy oraz eksploatacji przedsięwzięcia, gromadzić selektywnie w wydzielonych miejscach zabezpieczonych przed przedostawaniem się odcieków do środowiska gruntowego. Odpady przekazywać uprawnionym odbiorcom w celu odzysku lub unieszkodliwieni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ady niebezpieczne gromadzić w oznakowanych, szczelnych pojemnikach, miejsce ich gromadzenia zabezpieczyć przed dostępem osób nieupoważnio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owanie zamykanych konfiskatorów na odpady niebezpieczne( np. zużyte świetlówki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ć ilościową i jakościową ewidencję wytwarzanych odpadów, zarówno na etapie prac budowlanych jak i na etapie eksploatacji inwestycj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cieki bytowe oraz ewentualnie powstałe ścieki z mycia kurników odprowadzić do szczelnych zbiorników bezodpływowych oraz zapewnić ich systematyczny odbiór przez firmę posiadająca odpowiednie zezwoleni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dy opadowe należy zagospodarować w obrębie działki inwestora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prowadzić rejestr zużycia wody w kurnika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wierzchnie kurników utrzymywać w czystości zmywając je myjkami ciśnieniowymi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gospodarkę obornikiem prowadzić w sposób bezpieczny dla środowiska poprzez wykorzystanie go do racjonalnego nawożenia pól uprawnych w sezonie wegetacyjnym, zgodne z planami nawożenia zaopiniowanymi przez Okręgowa Stacje Chemiczno – Rolniczą. Poza sezonem wegetacyjnym obornik należy przechowywać na nieprzepuszczalnych płytach gnojowych zabezpieczonych w taki sposób aby odcieki nie przedostawały się do grunt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zynfekcję pomieszczeń inwentarskich prowadzić po całkowitym usunięciu odchodów zwierzęc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różnianie kurników z obornika należy realizować sprawnie tak aby maksymalnie skrócić czas wykonywania tej czynności na całej ferm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ornik do nawożenia pól transportować pod przykryci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 sztukami padłymi należy postępować w taki sposób aby nie dopuścić  do ich  rozkładu i aby nie powstawały przy tym odory (przetrzymywać w chłodni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onfiskator na sztuki padłe należy utrzymać w czystości tak aby nie były źródłem powstawania odor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sowy monitoring poziomu  emisji hałasu, emisji zapylenia, stężenia amoniaku, dwutlenku węgla w wydalanym zużytym powietrzu i przyjecie sposobów przeciwdziałania tym zjawisko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nio sterować procesem hodowli zapewniając optymalny dobór pasz pod względem zawartości białka, w celu minimalizacji powstawania amonia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regat prądotwórczy uruchamiać wyłącznie w sytuacjach przerw w dostawie prądu oraz w czasie konserwacji urząd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ć okresowe przeglądy, naprawy oraz konsekwencje maszyn i uprzędzeń dla zapewnienia prawidłowego funkcjonowania instalacji; utrzymywać w należytym stanie technicznym, sanitarnym i eksploatacyjnym wszystkie uprzędzenia służące do poboru i uzdatniania wo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ymagania dotyczące ochrony środowiska konieczne do uwzględnienia w dokumentacji wymaganej do wydania decyzji (projekcie budowlany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zaprojektowanie maksymalnie 4 kurników o  obsadzie maksymalnej 115 000 szt. niosek/kurni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instalowanie  w każdym z 4 projektowanych kurnikó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maksymalnie 18 wentylatorów kominowych o maksymalnej wydajności 12 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minimalnej wysokości wylotu 8,5 m n.p.t. i maksymalnej średnicy 0,9 m oraz maksymalnej mocy akustycznej 64,2 dB każd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maksymalnie 16  wentylatorów kominowych, o maksymalnej wydajności  12 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minimalnej wysokości wylotu 10,5 m n.p.t. i maksymalnej średnicy 0,9 m oraz maksymalnej mocy akustycznej 64,2 dB każ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maksymalnie 10  wentylatorów szczytowych, o maksymalnej wydajności  32 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minimalnej wysokości wylotu 1,6 m n.p.t. i maksymalnej średnicy 1,56 m oraz maksymalnej mocy akustycznej 63,0 dB każ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) maksymalnie 12  wentylatorów szczytowych, o maksymalnej wydajności  32 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minimalnej wysokości wylotu 4,8 m n.p.t. i maksymalnej średnicy zastępczej wylotu  1,56 oraz maksymalnej mocy akustycznej 63,0 dB każ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maksymalnie 10 wentylatorów szczytowych o maksymalnej wydajności 32 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o minimalnej wysokości wylotu 3,3 m n.p.t., maksymalnej średnicy zastępczej wylotu 1,56 m i o maksymalnej  mocy akustycznej 63,0 dB każd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hermetyzacji procesu załadunku pasz do silosów pasz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atyczną konserwację silosów pasz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sytuowanie agregatu prądotwórczego w pomieszczeniu technicznym i stosowanie tłumika akustycznego na wyrzucanie spal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projektowanie urządzeń alarmowych wzbudzanych w przypadku zmiany optymalnych warunków wymaganych w kurniku w taki sposób, aby nie powodowały one uciążliwości akustycznych dla okolicznych mieszkańców (zwłaszcza w porze nocnej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stosowanie mat dezynfekcyjnych przy wejściach do kurni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nie takich rozwiązań gromadzenia i odprowadzenia ścieków deszczowych ,by nie było możliwości ich niekontrolowanego odpływu poza teren inwestycj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projektowanie zabezpieczeń przed niekontrolowana emisja ścieków lub odchodów do ziemi i wod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urządzeń służących do pomiaru zużycia wody w kurni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wodooszczędnego systemu pomiaru pojenia k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automatycznych, wysokowydajnych systemów pojenia i karmienia drobiu, zapobiegających rozsypywaniu się karmy i rozlewaniu w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stosowanie  filtrów workowych na odpowietrznikach silos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ce manewrowe, wjazdy i wyjazdy o nawierzchni utwardzo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en działki powinien być ogrodzony , na obrzeżach powinien znajdować się pas zieleni złożony z drzew i krzewów charakteryzujących się szybkim przyrostem również gatunków zimozielonych (np. jedlica, sosn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Przed rozpoczęciem realizacji przedsięwzięcia nie ma konieczności przeprowadzenia oceny oddziaływania na środowisko w ramach postępowania w sprawie wydania decyzji o których mowa w art. 72 ust. 1 pkt 1 ustawy z dnia 3 października 2008 r. o udostępnieniu informacji o środowisku i jego ochronie, udziale społeczeństwa w ochronie środowiska oraz o ocenach oddziaływania na środowisko( Dz.U. Nr 199, poz. 1227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rzędu Gminy w Wiśniewie w dniu 24.08.2010 wpłynął wniosek o wydanie decyzji o środowiskowych uwarunkowaniach realizacji przedsięwzięcia polegającego na budowie  Fermy Drobiu Koźlakiewicz Sp. Cywilna , gdzie prowadzony będzie chów drobiu – kur nieśnych w systemie klatkowym o maksymalnej obsadzie 596 000 sztuk/cykl produkcyjny (2 384 DJP/cykl, w 6 budynkach  inwentarskich( wraz z wewnętrznymi instalacjami) oraz infrastrukturą towarzyszącą(silosami paszowym, zbiornikami bezodpływowymi na ścieki oraz drogami wewnętrznymi) na działce nr ewid. 136/4, 136/6, 137/9, 137/11, 137/13 w Wiśniewie, gmina Wiśniewo, oraz raport o oddziaływaniu przedsięwzięcia na środowisko( raport OOŚ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ójt Gminy Wiśniewo wystąpił pismem RBGK 7624/47/10 z dnia 07.09.2010 do Regionalnego Dyrektora Ochrony Środowiska oraz pismem RBGK 7624/48/10 z dnia 07.09.2010 do Państwowego Powiatowego Inspektora Sanitarnego w Mławie w sprawie uzgodnienia warunków realizacji w/w przedsięwzię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ństwowy Powiatowy Inspektor Sanitarny w Mławie pismem ZNS -713/16/68/10 z dnia 23.09.2010 r. oraz Regionalny Dyrektor Ochrony Środowiska pismem RDOŚ-14-WOOŚ-II-AM-6613-383/10 z dnia 06.10.2010 uzgodnili warunki realizacji przedmiotowego przedsięwzię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ójt Gminy Wiśniewo na podstawie art. 33 ust. 1, w związku z art. 79 ust. 1 z ustawy z dnia 3 października 2008 r. o udostępnieniu informacji o środowisku i jego ochronie, udziale społeczeństwa w ochronie środowiska oraz o ocenach oddziaływania na środowisko( Dz. U. Nr 199, poz. 1227 ze zm.) zawiadomił strony o toczącym się postępowaniu. Liczba stron nie przekroczyła 20 osób. Strony zostały zawiadomione o toczącym się postępowaniu, możliwości zapoznania się z dokumentacja sprawy, składania uwag i wniosków w terminie 21 dni licząc od daty wywieszenia  zawiadom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wniosła uwag, wniosków, skarg w wyznaczonym term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a należy do przedsięwzięć mogących zawsze znacząco oddziaływać na środowisko, o których mowa w art. 59 ust. 1 pkt 1 ustawy OOŚ oraz w §2 ust 1 pkt 43 rozporządzenia Rady Ministrów z dnia 9 listopada 2004 r.  w sprawie określenia rodzajów przedsięwzięć mogących znacząco oddziaływać na środowisko oraz szczegółowych uwarunkowań związanych z kwalifikowaniem przedsięwzięcia do sporządzenia raportu o oddziaływaniu na środowisko ( Dz.U. Nr 257 poz. 2573, ze zm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nowane przedsięwzięcie polegać będzie na budowie Fermy Drobiu Koźlakiewicz, gdzie prowadzony będzie chów drobiu – kur nieśnych w systemie klatkowym o maksymalnej obsadzie 596 000 sztuk/cykl produkcyjny (2 384 DJP/cykl, w 6 budynkach  inwentarskich( wraz z wewnętrznymi instalacjami) oraz infrastrukturą towarzyszącą(silosami paszowym, zbiornikami bezodpływowymi na ścieki oraz drogami wewnętrznymi) na działce nr ewid  136/4, 136/6, 137/9, 137/11, 137/13   w Wiśniewie, gmina Wiśnie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działka znajduje się na terenie, który w Zmianie Miejscowego Planu Zagospodarowania Przestrzennego gminy Wiśniewo nr XXVIII/141/09 z dnia 14 sierpnia 2009 r. przeznaczony jest pod ośrodek produkcji rolnej, przemysł rolno- spożywczy, zakłady produkcji wielkoobszarowej, fermy hodowl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e otocznie planowanej fermy stanowią tereny upraw rolniczych, drogi powiatowe oraz drogi dojazdowe do wsi Wiśniew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trakcie budowy przedsięwzięcia dla zmniejszenia oddziaływań hałasowych na otoczenie prace budowlane należy prowadzić jedynie w porze dziennej w godzinach o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  <w:r>
        <w:rPr>
          <w:rFonts w:cs="Times New Roman" w:ascii="Times New Roman" w:hAnsi="Times New Roman"/>
          <w:sz w:val="24"/>
          <w:szCs w:val="24"/>
        </w:rPr>
        <w:t xml:space="preserve"> do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Prace budowlane prowadzone przy użyciu sprzętu sprawnego technicznie, eksploatowanego i konserwowanego w sposób prawidłowy, o niskim poziomie emisji spalin i małej uciążliwości akustycznej, przy ograniczeniu jałowej pracy silników pozwala zmniejszyć oddziaływanie przedsięwzięcia na środowisko w fazie jego bud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placu budowy w środki do neutralizacji substancji ropopochodnych pozwoli zabezpieczyć się przed zanieczyszczeniem środowiska na skutek rozlewu substancji w trakcje awarii sprzętu budowlanego lub samochodów oraz innych nieprzewidzianych zdar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powstałe w trakcje budowy należy ewidencjonować, segregować i składować w wydzielonych miejscach, zapewniając ich regularny odbiór przez uprawnione podmioty. Wpłynie to na minimalizację bezpośredniego oddziaływania odpadów na zdrowie i życie ludzi oraz na środowisk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erzchnia warstwa ziemi( humus) powinna być powtórnie wykorzyst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ą uciążliwością kurników są odory powstające w trakcie cyklu produkcyjnego, a zwłaszcza w ostatniej fazie chowu(ostatni tydzień)oraz  trakcie usuwania z fermy oborni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rawne czyszczenie kurników oraz opróżnianie konfiskatorów , w jak najkrótszym czasie pozwoli na zmniejszenie uciążliwości odorowej ferm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fazie eksploatacji przedsięwzięcia chów drobiu może być źródłem emisji amoniaku, siarkowodoru, dwutlenku siarki, dwutlenku azotu, tlenku węgla i pyłu zawieszonego PM10.Emisja ta wg danych zawartych w raporcie nie spowoduje przekroczenia dopuszczalnych poziomów substancji w powietr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nowoczesnej technologii pozwoli na ograniczenie emisji substancji do powietrza. Zainstalowanie cichobieżnych wentylatorów zminimalizuje emisje hał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źródłem zaopatrzenia fermy w wodę będzie własne ujecie wód podziemnych. Zaopatrzenie na wypadek awarii przewiduje się z wodociągu gminnego. Woda zużywana będzie do celów technologicznych, socjalno –bytowych, oraz utrzymania czystości w kurnikach. Racjonalna gospodarka wodą polegać będzie na zastosowaniu systemu wodo oszczędnego pojenia kur, zmywaniu kurników myjkami ciśnieniow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jące w wyniku działalności fermy ścieki gromadzone będą w szczelnych zbiornikach bezodpływowych, a następnie za pośrednictwem uprawnionego odbiorcy dostarczane do oczyszczalni ścieków. Nie będzie to powodowało niekorzystnego oddziaływania na środowis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niebezpieczne( padły drób, opakowania po środkach dezynfekcyjnych, baterie) powinny być magazynowane w szczelnych pojemnikach a następnie oddawane uprawnianemu odbiorc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W odległości ok. 2 km od planowanej inwestycji znajduje się obszar Natura 2000 specjalnej ochrony ptaków Dolina Wkry i Mławki(PLB 140008).Celem zminimalizowania wpływu przedsięwzięcia na środowisko przyrodnicze na etapie realizacji  i eksploatacji przedsięwzięcia nałożono na inwestora obowiązek m. in. zabezpieczenia wierzchniej warstwy ziemi, która powinna być ponownie wykorzystana przy urządzaniu terenów zielo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rzedsięwzięcia i w bezpośrednim sąsiedztwie nie stwierdzono obecności stanowisk roślin chronionych, rzadkich i ustępujących. Ze względu na odległość planowane przedsięwzięcie nie będzie wykazywało negatywnego oddziaływania w odniesieniu do siedlisk przyrodniczych oraz gatunków roślin i zwierząt. Wnioskodawca powinien w otoczeniu fermy dokonać nasadzeń drzew i krzewów z gatunków zimozielonych. Jeśli jednak zagrożenie chorobami zakaźnymi roznoszonymi przez dzikie ptaki zlatujące na fermę z powodu nasadzonych roślin byłoby zbyt duże dla brojlerów ferma może pozostać bez nasad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nstalacji, jej rozmiar i lokalizacja nie powoduje oddziaływań transgranicz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e stwierdzono konieczności przeprowadzenia oceny oddziaływania na środowisko w ramach postępowania w sprawie wydania pozwolenia na budowę. Problem rozważono biorąc pod uwagę w szczególności następujące okoliczności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na etapie wydania postanowienia dane na temat przedsięwzięcia i elementów przyrodniczych środowiska objętych zakresem przewidywanego oddziaływania przedsięwzięcia na środowisko pozwalają wystarczająco ocenić jego oddziaływania na środowisko i ustalić warunki jego realizacji;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rodzaj i charakterystykę przedsięwzięcia oraz jego powiązania z innymi przedsięwzięciami istnieje możliwość kumulowania się oddziaływań w zakresie emisji zanieczyszczeń do powietrza atmosferycznego przedsięwzięć znajdujących się na obszarze, na których będzie oddziaływać przedsięwzięcie. Jednakże na podstawie przedłożonej dokumentacjo organ stwierdza, iż dopuszczalne poziomy substancji w powietrzu nie zostaną przekroczone;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istnieje możliwość negatywne oddziaływanie przedsięwzięcia na obszary wymagające specjalnej ochrony ze względu na występowanie gatunków roślin i zwierząt lub ich siedlisk lub siedlisk przyrodniczych objętych ochrona, w tym obszary Natura 2000 oraz pozostałe formy ochrony przyrod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należy przyjąć, że planowane przedsięwzięcie nie powinno w sposób znaczący negatywnie oddziaływać na środowisk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stanowiono jak w sente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niejszej decyzji służy stronom odwołanie do Samorządowego Koleg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wczego w Ciechanowie za moim pośrednictwem w terminie 14 dni o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jej dorę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do wniesienia odwołania decyzja nie ulega wykonani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niesienie odwołania w terminie wstrzymuje jej wykon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zedsięwzięci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iśniewo, 06-521 Wiśniewo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y Koźlakiewicz, Wiśniewo 99A 06-521 Wiśniewo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dan i Teresa Korzeniewscy, Wiśniewo 13 ,06-521 Wiśniewo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aw Koźlakiewicz, u. M. Curie- Skłodowskiej 4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Koźlakiewicz, Kunki 2, 06-550 Szreńsk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h Musiał Osiedle Książąt Mazowieckich 17/12 06-500 Mława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Urzędu Gminy w Wiśniewie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ogłoszeń Urzędu Gminy w Wiśniewie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iadomości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 w Warszawie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H. Sienkiewicz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0-015 Warsza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Mławi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1 Maja 6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arakterystyka planowanego przedsięwzięc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kalizacja i aktualny stan zagospodarowania teren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stniejąca rozbudowywana i modernizowana</w:t>
      </w:r>
      <w:r>
        <w:rPr>
          <w:rFonts w:cs="Times New Roman" w:ascii="Times New Roman" w:hAnsi="Times New Roman"/>
          <w:b/>
          <w:sz w:val="20"/>
          <w:szCs w:val="20"/>
        </w:rPr>
        <w:t xml:space="preserve"> Ferma Drobiu Koźlakiewicz – spółka cywilna</w:t>
      </w:r>
      <w:r>
        <w:rPr>
          <w:rFonts w:cs="Times New Roman" w:ascii="Times New Roman" w:hAnsi="Times New Roman"/>
          <w:sz w:val="20"/>
          <w:szCs w:val="20"/>
        </w:rPr>
        <w:t xml:space="preserve"> zlokalizowana jest w miejscowości Wiśniewo, w powiecie mławskim , na działkach o numerze ewidencyjnym  136/4, 136/6,137/9, 137/11, 137/1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bezpośrednim sąsiedztwie </w:t>
      </w:r>
      <w:r>
        <w:rPr>
          <w:rFonts w:cs="Times New Roman" w:ascii="Times New Roman" w:hAnsi="Times New Roman"/>
          <w:b/>
          <w:sz w:val="20"/>
          <w:szCs w:val="20"/>
        </w:rPr>
        <w:t>Fermy Drobiu Koźlakiewicz – spółka cywilna</w:t>
      </w:r>
      <w:r>
        <w:rPr>
          <w:rFonts w:cs="Times New Roman" w:ascii="Times New Roman" w:hAnsi="Times New Roman"/>
          <w:sz w:val="20"/>
          <w:szCs w:val="20"/>
        </w:rPr>
        <w:t xml:space="preserve"> projektowane są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erma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UIP Koźlakiewicz spółka jawna</w:t>
      </w:r>
      <w:r>
        <w:rPr>
          <w:rFonts w:cs="Times New Roman" w:ascii="Times New Roman" w:hAnsi="Times New Roman"/>
          <w:sz w:val="20"/>
          <w:szCs w:val="20"/>
        </w:rPr>
        <w:t xml:space="preserve"> - na działce o numerze ewidencyjnym 135/2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erma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EIM Koźlakiewicz spółka jawna</w:t>
      </w:r>
      <w:r>
        <w:rPr>
          <w:rFonts w:cs="Times New Roman" w:ascii="Times New Roman" w:hAnsi="Times New Roman"/>
          <w:sz w:val="20"/>
          <w:szCs w:val="20"/>
        </w:rPr>
        <w:t xml:space="preserve"> - na działkach o numerach ewidencyjnych 138/6 i 138/7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godnie ze Zmianą Miejscowego Planu Zagospodarowania Przestrzennego Gminy Wiśniewo, podanego w załączniku nr 3.1 „Raportu o skumulowanym oddziaływaniu…..”, w/w działki leżą na terenie oznaczonym symbolem 40RP/P, przeznaczonym pod zakłady gospodarki rolnej hodowlanej, z przemysłem rolno-spożywczym i przechowalnictwem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>Łączna powierzchnia działek o numerze ewidencyjnym  136/4, 136/6,137/9, 137/11, 137/13,  135/1, 135/2, 138/6, 138/7  oraz działek o numerze ewidencyjnym  137/7, 136/10, 136/7 będących własnością Fermy Koźlakiewicz spółka jawna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wynosi 12,0088  ha 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4" w:leader="none"/>
        </w:tabs>
        <w:autoSpaceDE w:val="true"/>
        <w:spacing w:lineRule="auto" w:line="360"/>
        <w:ind w:left="100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łączna powierzchnia utwardzona -  około 6,186 ha </w:t>
      </w:r>
    </w:p>
    <w:p>
      <w:pPr>
        <w:pStyle w:val="TextBody"/>
        <w:ind w:left="85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tym 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364" w:leader="none"/>
        </w:tabs>
        <w:autoSpaceDE w:val="true"/>
        <w:spacing w:lineRule="auto" w:line="360"/>
        <w:ind w:left="136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erzchnia zadaszenia -  około 5,44  h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364" w:leader="none"/>
        </w:tabs>
        <w:autoSpaceDE w:val="true"/>
        <w:spacing w:lineRule="auto" w:line="360"/>
        <w:ind w:left="136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rogi  i place </w:t>
        <w:tab/>
        <w:tab/>
        <w:t xml:space="preserve">     -  około 0,684  h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364" w:leader="none"/>
        </w:tabs>
        <w:autoSpaceDE w:val="true"/>
        <w:spacing w:lineRule="auto" w:line="360"/>
        <w:ind w:left="136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zostały teren będzie niezagospodarowany , pokryty zielenią.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„Raporcie o skumulowanym oddziaływaniu…..”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cepcję zagospodarowania terenu w/w Ferm Drobiu przedstawiono w załączniku nr 1(1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an zagospodarowania terenu </w:t>
      </w:r>
      <w:r>
        <w:rPr>
          <w:rFonts w:cs="Times New Roman" w:ascii="Times New Roman" w:hAnsi="Times New Roman"/>
          <w:b/>
          <w:sz w:val="20"/>
          <w:szCs w:val="20"/>
        </w:rPr>
        <w:t>Fermy Drobiu Koźlakiewicz- spółka cywil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 xml:space="preserve">w stanie </w:t>
      </w:r>
      <w:r>
        <w:rPr>
          <w:rFonts w:cs="Times New Roman" w:ascii="Times New Roman" w:hAnsi="Times New Roman"/>
          <w:i/>
          <w:sz w:val="20"/>
          <w:szCs w:val="20"/>
        </w:rPr>
        <w:t>istniejącym</w:t>
      </w:r>
      <w:r>
        <w:rPr>
          <w:rFonts w:cs="Times New Roman" w:ascii="Times New Roman" w:hAnsi="Times New Roman"/>
          <w:sz w:val="20"/>
          <w:szCs w:val="20"/>
        </w:rPr>
        <w:t xml:space="preserve"> podano w załączniku nr 1(2)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okalizację w/w Ferm Drobiu przedstawiono na mapie w skali 1:25000-załącznik nr 1 (3)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pę z lokalizacją najbliższego obszaru NATURA 2000  podano w  załączniku nr 1 (4).</w:t>
      </w:r>
    </w:p>
    <w:p>
      <w:pPr>
        <w:pStyle w:val="TextBody"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bezpośrednim sąsiedztwie  Ferm  Drobiu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stniejącej, rozbudowywanej i modernizowanej </w:t>
      </w:r>
      <w:r>
        <w:rPr>
          <w:rFonts w:cs="Times New Roman" w:ascii="Times New Roman" w:hAnsi="Times New Roman"/>
          <w:b/>
          <w:sz w:val="20"/>
          <w:szCs w:val="20"/>
        </w:rPr>
        <w:t>Fermy  Drobiu Koźlakiewicz- spółka cywilna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owanej Fermy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UIP Koźlakiewicz spółka jawna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owanej Fermy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EIM Koźlakiewicz spółka jawn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okalizowane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 strony północnej droga lokalna a za nią tereny rolnicz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 strony wschodniej tereny rolnicze (łąki), w odległości ok. 200 m na południowy wschód, zabudowa o charakterze zagrodowym Wiśniewo,  a dalej droga krajowa E7 Warszawa-Gdańsk,</w:t>
      </w:r>
    </w:p>
    <w:p>
      <w:pPr>
        <w:pStyle w:val="Wyp2"/>
        <w:rPr>
          <w:sz w:val="20"/>
          <w:szCs w:val="20"/>
        </w:rPr>
      </w:pPr>
      <w:r>
        <w:rPr>
          <w:sz w:val="20"/>
          <w:szCs w:val="20"/>
        </w:rPr>
        <w:t>- od strony południowej tereny rolnicze (pola uprawne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od strony zachodniej zlokalizowany jest „Zakład Pakowania Jaj” Fermy Koźlakiewicz spółka jawna, za drogą lokalną zlokalizowana jest zabudowa o charakterze zagrodowym Wiśniewo.</w:t>
      </w:r>
    </w:p>
    <w:p>
      <w:pPr>
        <w:pStyle w:val="TextBody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W stanie istniejącym na terenie istniejącej </w:t>
      </w:r>
      <w:r>
        <w:rPr>
          <w:rFonts w:cs="Times New Roman" w:ascii="Times New Roman" w:hAnsi="Times New Roman"/>
          <w:b/>
          <w:szCs w:val="20"/>
        </w:rPr>
        <w:t>Fermy Drobiu Koźlakiewicz  spółka cywilna</w:t>
      </w:r>
      <w:r>
        <w:rPr>
          <w:rFonts w:cs="Times New Roman" w:ascii="Times New Roman" w:hAnsi="Times New Roman"/>
          <w:szCs w:val="20"/>
        </w:rPr>
        <w:t xml:space="preserve"> zlokalizowany jest </w:t>
      </w:r>
      <w:r>
        <w:rPr>
          <w:rFonts w:cs="Times New Roman" w:ascii="Times New Roman" w:hAnsi="Times New Roman"/>
          <w:spacing w:val="-6"/>
          <w:szCs w:val="20"/>
        </w:rPr>
        <w:t xml:space="preserve"> zespół  6 </w:t>
      </w:r>
      <w:r>
        <w:rPr>
          <w:rFonts w:cs="Times New Roman" w:ascii="Times New Roman" w:hAnsi="Times New Roman"/>
          <w:szCs w:val="20"/>
        </w:rPr>
        <w:t xml:space="preserve"> kurników, wyposażonych w systemy do klatkowego   chowu drobiu -  kur  niosek jaj konsumpcyjnych, o obecnej łącznej obsadzie 383 200 szt., docelowo od 1.01.2012 o obsadzie 304 800 szt.,  wraz z instalacjami pomocniczymi i są to kurniki:</w:t>
      </w:r>
    </w:p>
    <w:p>
      <w:pPr>
        <w:pStyle w:val="AkapitR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r 1 i 2 do klatkowego  chowu kur  niosek  o obsadzie: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54 000 szt. do 31.12.2011r. oraz 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39 600 szt. od 1.01.2012r. </w:t>
      </w:r>
    </w:p>
    <w:p>
      <w:pPr>
        <w:pStyle w:val="AkapitR"/>
        <w:ind w:left="436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raz  z silosami na paszę ( po dwa silosy na każdy kurnik),  </w:t>
      </w:r>
    </w:p>
    <w:p>
      <w:pPr>
        <w:pStyle w:val="AkapitR"/>
        <w:ind w:left="436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R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r 3 i 4 do klatkowego  chowu kur  niosek  o obsadzie: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56 400 szt. do 31.12.2011r. oraz 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45 120 szt. od 1.01.2012r. </w:t>
      </w:r>
    </w:p>
    <w:p>
      <w:pPr>
        <w:pStyle w:val="AkapitR"/>
        <w:ind w:left="436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raz  z silosami na paszę ( po dwa silosy na każdy kurnik),  </w:t>
      </w:r>
    </w:p>
    <w:p>
      <w:pPr>
        <w:pStyle w:val="AkapitR"/>
        <w:ind w:left="436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R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r 5 i 6 do klatkowego  chowu kur  niosek  o obsadzie: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81 200 szt. do 31.12.2011r. oraz 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67 680 szt. od 1.01.2012r. </w:t>
      </w:r>
    </w:p>
    <w:p>
      <w:pPr>
        <w:pStyle w:val="AkapitR"/>
        <w:ind w:left="436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raz  z silosami na paszę ( po dwa silosy na każdy kurnik),  </w:t>
      </w:r>
    </w:p>
    <w:p>
      <w:pPr>
        <w:pStyle w:val="Akapit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R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daszona płyta na konfiskatory do magazynowania sztuk padłych, zlokalizowana jest na działce nr 136/4.</w:t>
      </w:r>
    </w:p>
    <w:p>
      <w:pPr>
        <w:pStyle w:val="Akapit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R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Na działce nr 136/6, będącej własnością Ernesta Koźlakiewicza, zlokalizowana jest studnia nr 1/2001 do poboru wód podziemnych, zaopatrująca w wodę </w:t>
      </w:r>
      <w:r>
        <w:rPr>
          <w:rFonts w:cs="Times New Roman" w:ascii="Times New Roman" w:hAnsi="Times New Roman"/>
          <w:b/>
          <w:sz w:val="20"/>
        </w:rPr>
        <w:t>Fermę Drobiu Koźlakiewicz  spółka cywilna</w:t>
      </w:r>
      <w:r>
        <w:rPr>
          <w:rFonts w:cs="Times New Roman" w:ascii="Times New Roman" w:hAnsi="Times New Roman"/>
          <w:sz w:val="20"/>
        </w:rPr>
        <w:t xml:space="preserve"> oraz budynek administracyjno-socjalny z  sortownią jaj i magazyn „Zakładu Pakowania Jaj”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ermy Koźlakiewicz spółka jawna.</w:t>
      </w:r>
    </w:p>
    <w:p>
      <w:pPr>
        <w:pStyle w:val="AkapitR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działce nr 137/9, będącej własnością Mirosława Koźlakiewicza, zlokalizowana jest awaryjna studnia nr 1/1997 do poboru wód podziemnych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kowo istnieje możliwość    poboru wody z sieci wodociągu gminnego .</w:t>
      </w:r>
    </w:p>
    <w:p>
      <w:pPr>
        <w:pStyle w:val="AkapitR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 xml:space="preserve">Ferma Drobiu Koźlakiewicz  spółka cywilna, </w:t>
      </w:r>
      <w:r>
        <w:rPr>
          <w:rFonts w:cs="Times New Roman" w:ascii="Times New Roman" w:hAnsi="Times New Roman"/>
          <w:sz w:val="20"/>
        </w:rPr>
        <w:t>na podstawie umowy użyczenia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rzysta z pomieszczeń socjalnych oraz agregatów prądotwórczych zlokalizowanych na terenie „Zakładu Pakowania Jaj” Fermy Koźlakiewicz spółka jawna.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Ścieki bytowe powstają w budynku administracyjno - socjalnym z sortownią jaj wykorzystywanym wspólnie przez pracowników </w:t>
      </w:r>
      <w:r>
        <w:rPr>
          <w:rFonts w:cs="Times New Roman" w:ascii="Times New Roman" w:hAnsi="Times New Roman"/>
          <w:b/>
          <w:szCs w:val="20"/>
        </w:rPr>
        <w:t>Fermy Drobiu Koźlakiewicz spółka cywilna</w:t>
      </w:r>
      <w:r>
        <w:rPr>
          <w:rFonts w:cs="Times New Roman" w:ascii="Times New Roman" w:hAnsi="Times New Roman"/>
          <w:szCs w:val="20"/>
        </w:rPr>
        <w:t xml:space="preserve"> oraz pracowników „Zakładu pakowania Jaj”  Firmy   Koźlakiewicz spółka jawna , zajmującej  się sortowaniem, pakowaniem i sprzedażą jaj konsumpcyjnych. 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Ścieki bytowe są gromadzone w szczelnych bezodpływowych zbiornikach magazynowych zlokalizowanych przy budynku administracyjno – socjalnym i okresowo usuwane   sprzętem asenizacyjnym do oczyszczalni ścieków w Mławie na podstawie stosownej umowy.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Ścieki ze stacji uzdatniania wody są odprowadzane do zbiornika magazynowego i okresowo usuwane do oczyszczalni w Mławie na podstawie stosownej umowy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Teren </w:t>
      </w:r>
      <w:r>
        <w:rPr>
          <w:rFonts w:cs="Times New Roman" w:ascii="Times New Roman" w:hAnsi="Times New Roman"/>
          <w:b/>
          <w:szCs w:val="20"/>
        </w:rPr>
        <w:t>Fermy Drobiu Koźlakiewicz spółka cywilna</w:t>
      </w:r>
      <w:r>
        <w:rPr>
          <w:rFonts w:cs="Times New Roman" w:ascii="Times New Roman" w:hAnsi="Times New Roman"/>
          <w:szCs w:val="20"/>
        </w:rPr>
        <w:t xml:space="preserve"> nie jest wyposażony w sieć kanalizacji deszczowej. Wody opadowe z utwardzonej tłuczniem powierzchni dróg dojazdowych i placów odprowadzane są w sposób naturalny w grunt. 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Wody opadowe z powierzchni dachów zbierane są w czterech zbiornikach retencyjno – infiltracyjnych, poprzez które są odprowadzane bez oczyszczania w grunt. </w:t>
      </w:r>
    </w:p>
    <w:p>
      <w:pPr>
        <w:pStyle w:val="Nagwek3"/>
        <w:keepNext w:val="false"/>
        <w:jc w:val="both"/>
        <w:rPr/>
      </w:pPr>
      <w:r>
        <w:rPr>
          <w:rFonts w:cs="Times New Roman" w:ascii="Times New Roman" w:hAnsi="Times New Roman"/>
          <w:sz w:val="20"/>
        </w:rPr>
        <w:t>Teren, na którym są projektowane kurniki nr 1 i 2 Fermy Drobiu</w:t>
      </w:r>
      <w:r>
        <w:rPr>
          <w:rFonts w:cs="Times New Roman" w:ascii="Times New Roman" w:hAnsi="Times New Roman"/>
          <w:b/>
          <w:sz w:val="20"/>
        </w:rPr>
        <w:t xml:space="preserve"> UIP Koźlakiewicz spółka jawna</w:t>
      </w:r>
      <w:r>
        <w:rPr>
          <w:rFonts w:cs="Times New Roman" w:ascii="Times New Roman" w:hAnsi="Times New Roman"/>
          <w:sz w:val="20"/>
        </w:rPr>
        <w:t xml:space="preserve"> oraz kurniki nr 7 i 8 Fermy Drobiu</w:t>
      </w:r>
      <w:r>
        <w:rPr>
          <w:rFonts w:cs="Times New Roman" w:ascii="Times New Roman" w:hAnsi="Times New Roman"/>
          <w:b/>
          <w:sz w:val="20"/>
        </w:rPr>
        <w:t xml:space="preserve"> EIM Koźlakiewicz spółka jawna </w:t>
      </w:r>
      <w:r>
        <w:rPr>
          <w:rFonts w:cs="Times New Roman" w:ascii="Times New Roman" w:hAnsi="Times New Roman"/>
          <w:sz w:val="20"/>
        </w:rPr>
        <w:t>w stanie istniejącym jest niezagospodarowany i niezalesi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ięwzięcia polegać będą na 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udow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rmy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UIP Koźlakiewicz spółka jawna,</w:t>
      </w:r>
      <w:r>
        <w:rPr>
          <w:rFonts w:cs="Times New Roman" w:ascii="Times New Roman" w:hAnsi="Times New Roman"/>
          <w:sz w:val="20"/>
          <w:szCs w:val="20"/>
        </w:rPr>
        <w:t xml:space="preserve"> w skład której będą wchodzić dwa budynki inwentarskie nr 1 i 2 do klatkowego chowu  kur nieśnych o łącznej  maksymalnej obsadzie 230 000 szt./cykl 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dernizacji i rozbudowie </w:t>
      </w:r>
      <w:r>
        <w:rPr>
          <w:rFonts w:cs="Times New Roman" w:ascii="Times New Roman" w:hAnsi="Times New Roman"/>
          <w:b/>
          <w:sz w:val="20"/>
          <w:szCs w:val="20"/>
        </w:rPr>
        <w:t xml:space="preserve"> Fermy Drobiu Koźlakiewicz – spółka cywilna,</w:t>
      </w:r>
      <w:r>
        <w:rPr>
          <w:rFonts w:cs="Times New Roman" w:ascii="Times New Roman" w:hAnsi="Times New Roman"/>
          <w:sz w:val="20"/>
          <w:szCs w:val="20"/>
        </w:rPr>
        <w:t xml:space="preserve"> w skład której będzie wchodzić sześć budynków inwentarskich nr 3,4,5,6,9,10 do klatkowego chowu  kur nieśnych o łącznej  maksymalnej obsadzie 596 000 szt./cykl 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udow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rmy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EIM Koźlakiewicz spółka jawna,</w:t>
      </w:r>
      <w:r>
        <w:rPr>
          <w:rFonts w:cs="Times New Roman" w:ascii="Times New Roman" w:hAnsi="Times New Roman"/>
          <w:sz w:val="20"/>
          <w:szCs w:val="20"/>
        </w:rPr>
        <w:t xml:space="preserve"> w skład której będą wchodzić dwa budynki inwentarskie nr 7 i 8 do klatkowego chowu  kur nieśnych o łącznej  maksymalnej obsadzie 230 000 szt./cykl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miejscowości Wiśniewo, w powiecie mławski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 zrealizowaniu w/w przedsięwzięć  łącznie w skład zespołu Ferm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ermy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UIP Koźlakiewicz spółka jawna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ermy Drobiu Koźlakiewicz – spółka cywilna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ermy Drobiu</w:t>
      </w:r>
      <w:r>
        <w:rPr>
          <w:rFonts w:cs="Times New Roman" w:ascii="Times New Roman" w:hAnsi="Times New Roman"/>
          <w:b/>
          <w:sz w:val="20"/>
          <w:szCs w:val="20"/>
        </w:rPr>
        <w:t xml:space="preserve"> EIM Koźlakiewicz spółka jawna 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ą wchodzić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wa</w:t>
      </w:r>
      <w:r>
        <w:rPr>
          <w:rFonts w:cs="Times New Roman" w:ascii="Times New Roman" w:hAnsi="Times New Roman"/>
          <w:i/>
          <w:sz w:val="20"/>
          <w:szCs w:val="20"/>
        </w:rPr>
        <w:t xml:space="preserve"> istniejące</w:t>
      </w:r>
      <w:r>
        <w:rPr>
          <w:rFonts w:cs="Times New Roman" w:ascii="Times New Roman" w:hAnsi="Times New Roman"/>
          <w:sz w:val="20"/>
          <w:szCs w:val="20"/>
        </w:rPr>
        <w:t xml:space="preserve"> budynki inwentarskie nr 9,10 o obsadzie początkowej 68 000 sztuk każdy  oraz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iem</w:t>
      </w:r>
      <w:r>
        <w:rPr>
          <w:rFonts w:cs="Times New Roman" w:ascii="Times New Roman" w:hAnsi="Times New Roman"/>
          <w:i/>
          <w:sz w:val="20"/>
          <w:szCs w:val="20"/>
        </w:rPr>
        <w:t xml:space="preserve"> projektowanych </w:t>
      </w:r>
      <w:r>
        <w:rPr>
          <w:rFonts w:cs="Times New Roman" w:ascii="Times New Roman" w:hAnsi="Times New Roman"/>
          <w:sz w:val="20"/>
          <w:szCs w:val="20"/>
        </w:rPr>
        <w:t>budynków inwentarskich nr 1-8 o obsadzie początkowej 115 000 sztuk  </w:t>
        <w:tab/>
        <w:t>każ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lowo zespół w/w Ferm Drobiu  stanowić będzie 10 budynków inwentarskich  o łącznej maksymalnej obsadzie 1 056 000 szt./cykl.</w:t>
      </w:r>
    </w:p>
    <w:p>
      <w:pPr>
        <w:pStyle w:val="Tekstpodstawowy22"/>
        <w:rPr/>
      </w:pPr>
      <w:r>
        <w:rPr>
          <w:sz w:val="20"/>
        </w:rPr>
        <w:t>Zespół w/w Ferm Drobiu  będzie korzystać ze wspólnych:</w:t>
      </w:r>
    </w:p>
    <w:p>
      <w:pPr>
        <w:pStyle w:val="Tekstpodstawowy22"/>
        <w:numPr>
          <w:ilvl w:val="0"/>
          <w:numId w:val="15"/>
        </w:numPr>
        <w:rPr>
          <w:sz w:val="20"/>
        </w:rPr>
      </w:pPr>
      <w:r>
        <w:rPr>
          <w:sz w:val="20"/>
        </w:rPr>
        <w:t>istniejących  ujęć wody – dwóch studni:</w:t>
      </w:r>
    </w:p>
    <w:p>
      <w:pPr>
        <w:pStyle w:val="Tekstpodstawowy22"/>
        <w:numPr>
          <w:ilvl w:val="1"/>
          <w:numId w:val="16"/>
        </w:numPr>
        <w:rPr>
          <w:sz w:val="20"/>
        </w:rPr>
      </w:pPr>
      <w:r>
        <w:rPr>
          <w:sz w:val="20"/>
        </w:rPr>
        <w:t xml:space="preserve">podstawowej zlokalizowanej na działce Nr 136/6 p. Ernesta Koźlakiewicza i </w:t>
      </w:r>
    </w:p>
    <w:p>
      <w:pPr>
        <w:pStyle w:val="Tekstpodstawowy22"/>
        <w:numPr>
          <w:ilvl w:val="1"/>
          <w:numId w:val="16"/>
        </w:numPr>
        <w:rPr>
          <w:sz w:val="20"/>
        </w:rPr>
      </w:pPr>
      <w:r>
        <w:rPr>
          <w:sz w:val="20"/>
        </w:rPr>
        <w:t xml:space="preserve">awaryjnej zlokalizowanej na działce Nr 137/9 p. Mirosława Koźlakiewicza, </w:t>
      </w:r>
    </w:p>
    <w:p>
      <w:pPr>
        <w:pStyle w:val="Tekstpodstawowy22"/>
        <w:numPr>
          <w:ilvl w:val="0"/>
          <w:numId w:val="15"/>
        </w:numPr>
        <w:rPr>
          <w:sz w:val="20"/>
        </w:rPr>
      </w:pPr>
      <w:r>
        <w:rPr>
          <w:sz w:val="20"/>
        </w:rPr>
        <w:t>dwóch agregatów prądotwórczych zlokalizowanych w budynku administracyjno socjalnym z sortownią jaj  „Zakładu Pakowania Jaj”   Fermy Koźlakiewicz spółka jawna.</w:t>
      </w:r>
    </w:p>
    <w:p>
      <w:pPr>
        <w:pStyle w:val="Tekstpodstawowy22"/>
        <w:numPr>
          <w:ilvl w:val="0"/>
          <w:numId w:val="15"/>
        </w:numPr>
        <w:rPr>
          <w:sz w:val="20"/>
        </w:rPr>
      </w:pPr>
      <w:r>
        <w:rPr>
          <w:sz w:val="20"/>
        </w:rPr>
        <w:t>pomieszczeń socjalnych zlokalizowanych w budynku administracyjno socjalnym z sortownią jaj  „Zakładu Pakowania Jaj”   Fermy Koźlakiewicz spółka jawna.</w:t>
      </w:r>
    </w:p>
    <w:p>
      <w:pPr>
        <w:pStyle w:val="Tekstpodstawowy22"/>
        <w:numPr>
          <w:ilvl w:val="0"/>
          <w:numId w:val="15"/>
        </w:numPr>
        <w:rPr/>
      </w:pPr>
      <w:r>
        <w:rPr>
          <w:sz w:val="20"/>
        </w:rPr>
        <w:t>dróg dojazdowych do budynków inwentarskich,</w:t>
      </w:r>
    </w:p>
    <w:p>
      <w:pPr>
        <w:pStyle w:val="Tekstpodstawowy22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inii do odbioru  i transportu jaj  do sortowni jaj, „Zakładu Pakowania Jaj”  Fermy Koźlakiewicz spółka jawna.</w:t>
      </w:r>
    </w:p>
    <w:p>
      <w:pPr>
        <w:pStyle w:val="Tekstpodstawowy2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2"/>
        <w:spacing w:lineRule="auto" w:line="240"/>
        <w:rPr>
          <w:b/>
          <w:b/>
          <w:sz w:val="20"/>
        </w:rPr>
      </w:pPr>
      <w:r>
        <w:rPr>
          <w:b/>
          <w:sz w:val="20"/>
        </w:rPr>
        <w:t>Opis ogólny przedsięwzięc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Przedsięwzięcie polegać będzie na modernizacji i rozbudowie </w:t>
      </w:r>
      <w:r>
        <w:rPr>
          <w:rFonts w:cs="Times New Roman" w:ascii="Times New Roman" w:hAnsi="Times New Roman"/>
          <w:b/>
          <w:sz w:val="20"/>
          <w:szCs w:val="20"/>
        </w:rPr>
        <w:t xml:space="preserve"> Fermy Drobiu Koźlakiewicz – spółka cywilna,</w:t>
      </w:r>
      <w:r>
        <w:rPr>
          <w:rFonts w:cs="Times New Roman" w:ascii="Times New Roman" w:hAnsi="Times New Roman"/>
          <w:sz w:val="20"/>
          <w:szCs w:val="20"/>
        </w:rPr>
        <w:t xml:space="preserve"> w skład której będzie wchodzić sześć budynków inwentarskich nr 3,4,5,6,9,10 do klatkowego chowu  kur nieśnych o łącznej  maksymalnej obsadzie 596 000 szt./cykl , wraz z infrastrukturą towarzysząc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arakterystyka instalacj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Po zrealizowaniu przedsięwzięcia w skład </w:t>
      </w:r>
      <w:r>
        <w:rPr>
          <w:rFonts w:cs="Times New Roman" w:ascii="Times New Roman" w:hAnsi="Times New Roman"/>
          <w:b/>
          <w:sz w:val="20"/>
          <w:szCs w:val="20"/>
        </w:rPr>
        <w:t>Fermy Drobiu Koźlakiewicz  spółka cywilna</w:t>
      </w:r>
      <w:r>
        <w:rPr>
          <w:rFonts w:cs="Times New Roman" w:ascii="Times New Roman" w:hAnsi="Times New Roman"/>
          <w:sz w:val="20"/>
          <w:szCs w:val="20"/>
        </w:rPr>
        <w:t xml:space="preserve"> będą wchodzi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wa</w:t>
      </w:r>
      <w:r>
        <w:rPr>
          <w:rFonts w:cs="Times New Roman" w:ascii="Times New Roman" w:hAnsi="Times New Roman"/>
          <w:i/>
          <w:sz w:val="20"/>
          <w:szCs w:val="20"/>
        </w:rPr>
        <w:t xml:space="preserve"> istniejące</w:t>
      </w:r>
      <w:r>
        <w:rPr>
          <w:rFonts w:cs="Times New Roman" w:ascii="Times New Roman" w:hAnsi="Times New Roman"/>
          <w:sz w:val="20"/>
          <w:szCs w:val="20"/>
        </w:rPr>
        <w:t xml:space="preserve"> budynki inwentarskie nr 9,10 o obsadzie początkowej 68 000 sztuk każdy  ora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tery projektowane budynki inwentarskie nr 3-6, do klatkowego  chowu kur nieśnych jaj konsumpcyjnych, o obsadzie początkowej 115 000 sztuk  każdy, o następujących parametrach technicznych :</w:t>
      </w:r>
    </w:p>
    <w:p>
      <w:pPr>
        <w:pStyle w:val="TextBody"/>
        <w:numPr>
          <w:ilvl w:val="0"/>
          <w:numId w:val="10"/>
        </w:numPr>
        <w:autoSpaceDE w:val="tru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ubatura </w:t>
        <w:tab/>
        <w:tab/>
        <w:tab/>
        <w:tab/>
        <w:t>- 23817,15 m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TextBody"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powierzchnia zabudowy</w:t>
        <w:tab/>
        <w:t>- 3077,15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,</w:t>
      </w:r>
    </w:p>
    <w:p>
      <w:pPr>
        <w:pStyle w:val="TextBody"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powierzchnia użytkowa</w:t>
        <w:tab/>
        <w:tab/>
        <w:t>- 2969,68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 silosów na paszę o pojemności 23 Mg każd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szona płyta na konfiskator do magazynowania  sztuk padły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udynki istniejących  kurników nr 9,10</w:t>
      </w:r>
      <w:r>
        <w:rPr>
          <w:rFonts w:cs="Times New Roman" w:ascii="Times New Roman" w:hAnsi="Times New Roman"/>
          <w:sz w:val="20"/>
          <w:szCs w:val="20"/>
        </w:rPr>
        <w:t xml:space="preserve"> są obiektami wolnostojącymi, parterowymi, niepodpiwniczonymi, o wysokości 8,67 m. Zbudowane są ze stalowej struktury nośnej, ściany zewnętrzne i dach wykonane są jako trójwarstwowe z gazobetonu, ocieplone styropianem. Strop wykonany jest z grubej folii budowlanej, z wełną mineralną stanowiącą izolację termiczną dachu. Dach dwuspadowy pokryty jest blachą trapezową, z folią paroprzepuszczalną. W budynkach wydzielono część dla obsługi technicznej kurnik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udynki projektowanych  kurników nr 3-6 </w:t>
      </w:r>
      <w:r>
        <w:rPr>
          <w:rFonts w:cs="Times New Roman" w:ascii="Times New Roman" w:hAnsi="Times New Roman"/>
          <w:sz w:val="20"/>
          <w:szCs w:val="20"/>
        </w:rPr>
        <w:t>będą  obiektami wolnostojącymi, parterowymi, niepodpiwniczonymi, o wymiarach 124,48 m x 24,72 m. Budynki składać się będą z trójnawowej hali produkcyjnej, i pomieszczenia technicznego- sterowni. Realizację budynku przewidziano w technologii murowanej tradycyjnej. Posadzki budynków będą wykonane z impregnowanej gładzi cementowej. Ściany zewnętrzne wykonane będą bloczków gazobetonowych ocieplanych z zewnątrz styropianem. Lekki strop podwieszany wykonany będzie z blachy trapezowej  ocynkowanej powlekanej. Izolacja termiczna stropodachu wykonana będzie z wełny miner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tniejące kurniki nr  9,10 są a projektowane kurniki nr 3-6 będą wyposażone w instalacje wodociągowe, kanalizacyjne, elektryczne i odgromow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uwagi na rodzaj chowu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kurniki nie wymagają  ogrzewania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Standardowy1TrebuchetMS12ptAutomatyczny"/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>Istniejące kurniki nr  9,10 są, a projektowane kurniki nr 3-6 będą wyposażone w urządzenia do wielopoziomowego chowu kur w systemie bateryjnym (klatkowym).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każdym z kurników zainstalowane będą  baterie klatek typu upright ( pionowe).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tkie klatki będą  spełniały wymagania określone w Rozporządzeniu Ministra Rolnictwa i Rozwoju Wsi z dnia 15 lutego 2010r. w sprawie wymagań i sposobu postępowania przy utrzymaniu gatunków zwierząt gospodarskich, dla których normy ochrony zostały określone w przepisach Unii Europejskiej (Dz.U.2010.56 poz. 344).</w:t>
      </w:r>
    </w:p>
    <w:p>
      <w:pPr>
        <w:pStyle w:val="StylStandardowy1TrebuchetMS12ptAutomatyczn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y z kurników będzie  posiadał następujące systemy sterowania komputerowego :</w:t>
      </w:r>
    </w:p>
    <w:p>
      <w:pPr>
        <w:pStyle w:val="StylStandardowy1TrebuchetMS12ptAutomatyczny"/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>- system zadawania paszy i kontroli wagi silosu ,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system podsuszania i usuwania pomiotu, 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entralny transporter jaj z zabezpieczeniem minimalizującym ilość stłuczek,</w:t>
      </w:r>
    </w:p>
    <w:p>
      <w:pPr>
        <w:pStyle w:val="StylStandardowy1TrebuchetMS12ptAutomatyczny"/>
        <w:spacing w:lineRule="auto" w:line="360" w:before="0" w:after="0"/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 system kontroli środowiska wewnątrz kurnika i sterowania wentylacją z   elektronicznym kontrolerem do optymalizacji warunków środowiskowych w kurniku (np. konieczność chłodzenia, odpowiednia wilgotność, temperatura, włączanie poszczególnych sekcji wentylacji w zależności od zoptymalizowanych warunków wewnętrznych i zewnętrznych kurnika), </w:t>
      </w:r>
    </w:p>
    <w:p>
      <w:pPr>
        <w:pStyle w:val="StylStandardowy1TrebuchetMS12ptAutomatyczny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- system elektryczny, </w:t>
      </w:r>
    </w:p>
    <w:p>
      <w:pPr>
        <w:pStyle w:val="StylStandardowy1TrebuchetMS12ptAutomatyczny"/>
        <w:spacing w:lineRule="auto" w:line="360"/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 system alarmowy, reagujący na zanik napięcia, temperaturę minimalną i  maksymalną, brak wody w poidełkach, złe funkcjonowanie systemu karmienia, </w:t>
      </w:r>
    </w:p>
    <w:p>
      <w:pPr>
        <w:pStyle w:val="StylStandardowy1TrebuchetMS12ptAutomatyczn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ystem sterowania oświetleniem z możliwością ustawienia cyklu świetlnego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ntylacja kurników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ntylacja we wszystkich  kurnikach nr 3,4,5,6,9,10 została  zaprojektowana jako wentylacja wzdłużn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ktowane kurniki nr 3-6:</w:t>
      </w:r>
    </w:p>
    <w:p>
      <w:pPr>
        <w:pStyle w:val="Standard"/>
        <w:numPr>
          <w:ilvl w:val="0"/>
          <w:numId w:val="28"/>
        </w:numPr>
        <w:tabs>
          <w:tab w:val="clear" w:pos="567"/>
          <w:tab w:val="left" w:pos="426" w:leader="none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0"/>
        </w:rPr>
        <w:t>od 28 do 34  wentylatorów kominowych o wydajności 12 000 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/h każdy i</w:t>
      </w:r>
    </w:p>
    <w:p>
      <w:pPr>
        <w:pStyle w:val="Standard"/>
        <w:numPr>
          <w:ilvl w:val="0"/>
          <w:numId w:val="28"/>
        </w:numPr>
        <w:tabs>
          <w:tab w:val="clear" w:pos="567"/>
          <w:tab w:val="left" w:pos="426" w:leader="none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0"/>
        </w:rPr>
        <w:t>32 wentylatory o wydajności 32 000 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/h każdy, w ścianie szczytowej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stniejące  kurniki nr 9,10:</w:t>
      </w:r>
    </w:p>
    <w:p>
      <w:pPr>
        <w:pStyle w:val="Standard"/>
        <w:numPr>
          <w:ilvl w:val="0"/>
          <w:numId w:val="28"/>
        </w:numPr>
        <w:tabs>
          <w:tab w:val="clear" w:pos="567"/>
          <w:tab w:val="left" w:pos="426" w:leader="none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0"/>
        </w:rPr>
        <w:t>16  wentylatorów kominowych o wydajności 12 000 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/h każdy i</w:t>
      </w:r>
    </w:p>
    <w:p>
      <w:pPr>
        <w:pStyle w:val="Standard"/>
        <w:numPr>
          <w:ilvl w:val="0"/>
          <w:numId w:val="28"/>
        </w:numPr>
        <w:tabs>
          <w:tab w:val="clear" w:pos="567"/>
          <w:tab w:val="left" w:pos="426" w:leader="none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0"/>
        </w:rPr>
        <w:t>24 wentylatory o wydajności 32 000 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/h każdy, w ścianie szczytowej.</w:t>
      </w:r>
    </w:p>
    <w:p>
      <w:pPr>
        <w:pStyle w:val="StylStandardowy1TrebuchetMS12ptAutomatyczny"/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 xml:space="preserve">Sterowanie wentylacją jest automatyczne i zależne od temperatury zewnętrznej. Wentylatory umieszczone na dachu pracują praktycznie przez cały czas funkcjonowania  kurników. Przy wzroście  temperatury zewnętrznej ( wiosna , lato) włączane są  dodatkowo ( automatycznie ) poszczególne sekcje wentylatorów umieszczonych w ścianie szczytowej budynków kurników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alacja wodociągowa</w:t>
      </w:r>
    </w:p>
    <w:p>
      <w:pPr>
        <w:pStyle w:val="TextBody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Times New Roman" w:ascii="Times New Roman" w:hAnsi="Times New Roman"/>
          <w:szCs w:val="20"/>
        </w:rPr>
        <w:t xml:space="preserve">Woda do  zaopatrzenia </w:t>
      </w:r>
      <w:r>
        <w:rPr>
          <w:rFonts w:cs="Times New Roman" w:ascii="Times New Roman" w:hAnsi="Times New Roman"/>
          <w:b/>
          <w:szCs w:val="20"/>
        </w:rPr>
        <w:t>Fermy Drobiu Koźlakiewicz spółka cywilna</w:t>
      </w:r>
      <w:r>
        <w:rPr>
          <w:rFonts w:cs="Times New Roman" w:ascii="Times New Roman" w:hAnsi="Times New Roman"/>
          <w:szCs w:val="20"/>
        </w:rPr>
        <w:t xml:space="preserve"> pobierana będzie z  dwóch studni: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68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ni podstawowej Nr 1/2001 zlokalizowanej na działce Nr 136/6 p. Ernesta Koźlakiewicza, która zaspokoi  w całości zapotrzebowanie kurników nr 1-10 na wodę oraz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68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ni awaryjnej Nr 1/1997 zlokalizowanej na działce Nr 137/9 p. Mirosława Koźlakiewicz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puszczona pismem Starosty Powiatu mławskiego znak RLOŚ.7520-1/2003 z dnia 25.02.2003 r, wydajność eksploatacyjna studni Nr 1/2001 wynosi 40,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h przy depresji 6,5 m i zasięgu leja depresyjnego R = 175,0 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da ze studni uzdatniana jest w stacji uzdatniania wody, ze względu na zwiększone zawartości żelaza i manganu w wodzie surowej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kowo istnieje możliwość    poboru wody z sieci wodociągu gminnego 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alacja kanalizacyjna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en </w:t>
      </w:r>
      <w:r>
        <w:rPr>
          <w:rFonts w:cs="Times New Roman" w:ascii="Times New Roman" w:hAnsi="Times New Roman"/>
          <w:b/>
          <w:sz w:val="20"/>
          <w:szCs w:val="20"/>
        </w:rPr>
        <w:t xml:space="preserve">Fermy Drobiu Koźlakiewicz spółka cywilna </w:t>
      </w:r>
      <w:r>
        <w:rPr>
          <w:rFonts w:cs="Times New Roman" w:ascii="Times New Roman" w:hAnsi="Times New Roman"/>
          <w:sz w:val="20"/>
          <w:szCs w:val="20"/>
        </w:rPr>
        <w:t>nie jest i po rozbudowie nie będzie  wyposażony w system kanalizacji sanitarnej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cy Ferm Drobiu  będą korzystali z urządzeń sanitarnych zlokalizowanych w budynku administracyjno-socjalnym z sortownią jaj „Zakładu Pakowania Jaj” Fermy Koźlakiewicz spółka jaw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cieki bytowe z budynku administracyjno – socjalnego będą dopływały do zbiorników magazynowych. Zgromadzone ścieki będą okresowo wywożone sprzętem asenizacyjnym do oczyszczalni w Mław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cieki przemysłowe  z mycia i dezynfekcji linii do pojenia będą spływały powierzchniowo do bezodpływowych zbiorników magazynowych zlokalizowanych w osi każdego kurnika i okresowo usuwane sprzętem asenizacyjnym do oczyszczalni w Mław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cieki ze stacji uzdatniania wody będą dopływały do zbiornika magazynowego zlokalizowanego przy SUW i okresowo usuwane sprzętem asenizacyjnym do oczyszczalni w Mławie 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alacja elektryczna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Ferma Drobiu zaopatrywana będzie z lokalnej sieci energoelektrycznej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0"/>
        </w:rPr>
        <w:t>Awaryjnym źródłem prądu będą 2 agregaty prądotwórcze o mocy max 500 kW zainstalowane w pomieszczeniu technicznym w budynku administracyjno- socjalnym z sortownią jaj „Zakładu Pakowania Jaj”  Fermy Koźlakiewicz spółka jawna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chnologia produkcj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em chowu kur nieśnych jest  produkcja jaj kurzych. Jeden cykl chowu trwa od 17 tygodnia życia kury przez 55-65 tygodni tj. 12-15 miesięcy.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znie na każdy kurnik przypada 1 cykl hodowla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oces technologiczny chowu kur nieśnych w celu produkcji jaj konsumpcyjnych polega na:</w:t>
      </w:r>
    </w:p>
    <w:p>
      <w:pPr>
        <w:pStyle w:val="Standard"/>
        <w:numPr>
          <w:ilvl w:val="0"/>
          <w:numId w:val="26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adzeniu klatek w kurnikach odchowanymi kurami w 17 tygodniu ich życia,</w:t>
      </w:r>
    </w:p>
    <w:p>
      <w:pPr>
        <w:pStyle w:val="Standard"/>
        <w:numPr>
          <w:ilvl w:val="0"/>
          <w:numId w:val="26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ularnym dostarczaniu paszy,</w:t>
      </w:r>
    </w:p>
    <w:p>
      <w:pPr>
        <w:pStyle w:val="Standard"/>
        <w:numPr>
          <w:ilvl w:val="0"/>
          <w:numId w:val="26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ularnym pojeniu wodą,</w:t>
      </w:r>
    </w:p>
    <w:p>
      <w:pPr>
        <w:pStyle w:val="Standard"/>
        <w:numPr>
          <w:ilvl w:val="0"/>
          <w:numId w:val="26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ece weterynaryjnej,</w:t>
      </w:r>
    </w:p>
    <w:p>
      <w:pPr>
        <w:pStyle w:val="Standard"/>
        <w:numPr>
          <w:ilvl w:val="0"/>
          <w:numId w:val="26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wentualnym podawaniu lekarstw i witamin (w przypadku nakazu podania przez służby weterynaryjne) ,</w:t>
      </w:r>
    </w:p>
    <w:p>
      <w:pPr>
        <w:pStyle w:val="Standard"/>
        <w:numPr>
          <w:ilvl w:val="0"/>
          <w:numId w:val="26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bieraniu i sortowaniu jaj,</w:t>
      </w:r>
    </w:p>
    <w:p>
      <w:pPr>
        <w:pStyle w:val="Standard"/>
        <w:numPr>
          <w:ilvl w:val="0"/>
          <w:numId w:val="26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wożeniu i zagospodarowywaniu przez uprawnione firmy zewnętrzne pomiotu,</w:t>
      </w:r>
    </w:p>
    <w:p>
      <w:pPr>
        <w:pStyle w:val="Standard"/>
        <w:numPr>
          <w:ilvl w:val="0"/>
          <w:numId w:val="26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zakończonym cyklu chowu tj. po 55-65 tygodniu przewiezieniu kur do ubojni,</w:t>
      </w:r>
    </w:p>
    <w:p>
      <w:pPr>
        <w:pStyle w:val="Standard"/>
        <w:numPr>
          <w:ilvl w:val="0"/>
          <w:numId w:val="26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0"/>
        </w:rPr>
        <w:t xml:space="preserve">myciu i dezynfekcji linii do pojenia </w:t>
      </w:r>
    </w:p>
    <w:p>
      <w:pPr>
        <w:pStyle w:val="Standard"/>
        <w:numPr>
          <w:ilvl w:val="0"/>
          <w:numId w:val="26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szczeniu i dezynfekcji kurników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iedlenie kurników odbywać się będzie odchowanymi kurkami po 16 tygodniu ich życia, w ilości: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5 000 szt./każdy kurnik nr 3-6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8 000 szt./każdy kurnik nr 9,10,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Standardowy1TrebuchetMS12ptAutomatyczny"/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>Wielkość obsady klatek we wszystkich kurnikach będzie zgodna z  wymogami określonymi w Rozporządzeniu Ministra Rolnictwa i Rozwoju Wsi z dnia 15 lutego 2010r. w sprawie wymagań i sposobu postępowania przy utrzymaniu gatunków zwierząt gospodarskich, dla których normy ochrony zostały określone w przepisach Unii Europejskiej (Dz.U.2010.56 poz. 34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mieszczeniu kurnika zachowuje się  odpowiednie parametry: temperatury, (min. i max), ilość godzin światła, ilość paszy i wo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dane dotyczące temperatury (min. i max), godzin oświetlenia, ilość paszy, wody  steruje się  automatycz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dotyczące ilości zużytej  wody i paszy odczytywane są codziennie i zapisywane do zeszytu danego sta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za do silosów magazynowych dostarczana będzie paszowozami przez firmy zewnętrz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łą opiekę lekarsko-weterynaryjną zapewnia lekarz weterynarii, na podstawie stosownej umowy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0"/>
        </w:rPr>
        <w:t>Na Fermach  niedopuszczenie do migracji szkodników zapewniają  Programy Profilaktyki i Zwalczania Szkodników, prowadzone przez firmy zewnętrzne, posiadające w tym zakresie stosowne zezwolenia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iesione przez kury jaja taśmociągiem dostarczane będą  do sortowni jaj „Zakładu Pakowania Jaj”   Fermy Koźlakiewicz spółka jawna 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stający w trakcie  cyklu chowu obornik, w całości będzie przekazywany specjalistycznym firmom i stosowany jako podłoże do produkcji pieczarek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zakończeniu cyklu nieśności, kury  będą wywożone do ubojni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wywiezieniu kur prowadzone będzie czyszczenie i dezynfekcja budynków inwentarskich, oraz mycie i dezynfekcja linii do pojenia 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metry charakterystyczne i zdolność produkcyjna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ksymalna wydajność ( zdolność produkcyjna) Fermy Drobiu</w:t>
      </w:r>
    </w:p>
    <w:p>
      <w:pPr>
        <w:pStyle w:val="Standardowy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Parametry  charakterystyczne  chowu kur nieśnych dla </w:t>
      </w:r>
    </w:p>
    <w:p>
      <w:pPr>
        <w:pStyle w:val="Standardowy1"/>
        <w:spacing w:lineRule="auto" w:line="36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rmy Drobiu Koźlakiewicz spółka cywilna</w:t>
      </w:r>
    </w:p>
    <w:p>
      <w:pPr>
        <w:pStyle w:val="Standardowy1"/>
        <w:spacing w:lineRule="auto" w:line="360" w:before="0" w:after="0"/>
        <w:rPr/>
      </w:pPr>
      <w:r>
        <w:rPr/>
        <w:t xml:space="preserve">                               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268"/>
        <w:gridCol w:w="4716"/>
      </w:tblGrid>
      <w:tr>
        <w:trPr>
          <w:trHeight w:val="2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kur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urniki nr 9 i 10</w:t>
            </w:r>
            <w:r>
              <w:rPr>
                <w:rFonts w:cs="Times New Roman" w:ascii="Times New Roman" w:hAnsi="Times New Roman"/>
                <w:sz w:val="20"/>
              </w:rPr>
              <w:t xml:space="preserve">    - 68 000  </w:t>
            </w:r>
            <w:r>
              <w:rPr>
                <w:rFonts w:cs="Times New Roman" w:ascii="Times New Roman" w:hAnsi="Times New Roman"/>
                <w:bCs/>
                <w:sz w:val="20"/>
              </w:rPr>
              <w:t>szt./kurnik/cykl;</w:t>
            </w:r>
          </w:p>
          <w:p>
            <w:pPr>
              <w:pStyle w:val="Standard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urniki nr 3,4,5,6</w:t>
            </w:r>
            <w:r>
              <w:rPr>
                <w:rFonts w:cs="Times New Roman" w:ascii="Times New Roman" w:hAnsi="Times New Roman"/>
                <w:sz w:val="20"/>
              </w:rPr>
              <w:t xml:space="preserve"> -115 000  </w:t>
            </w:r>
            <w:r>
              <w:rPr>
                <w:rFonts w:cs="Times New Roman" w:ascii="Times New Roman" w:hAnsi="Times New Roman"/>
                <w:bCs/>
                <w:sz w:val="20"/>
              </w:rPr>
              <w:t>szt./kurnik/cykl</w:t>
            </w:r>
          </w:p>
        </w:tc>
      </w:tr>
      <w:tr>
        <w:trPr>
          <w:trHeight w:val="2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sada kurników – ilość k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t./instalację/ro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96 000  </w:t>
            </w:r>
          </w:p>
        </w:tc>
      </w:tr>
      <w:tr>
        <w:trPr>
          <w:trHeight w:val="2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życie wody do pojenia pt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instalację/ro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385</w:t>
            </w:r>
          </w:p>
        </w:tc>
      </w:tr>
      <w:tr>
        <w:trPr>
          <w:trHeight w:val="2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życie wody do zraszania kur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instalację/ro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3</w:t>
            </w:r>
          </w:p>
        </w:tc>
      </w:tr>
      <w:tr>
        <w:trPr>
          <w:trHeight w:val="2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Zużycie wody do mycia i dezynfekcji linii do poj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instalację/ro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użycie pasz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/instalację/ro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105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życie energii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h/instalację/ro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2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kcja j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s.szt./instalację/ro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 072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ość powstającego pomio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Mg/instalację/ro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34</w:t>
            </w:r>
          </w:p>
        </w:tc>
      </w:tr>
    </w:tbl>
    <w:p>
      <w:pPr>
        <w:pStyle w:val="Standardowy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ksymalna wydajność ( zdolność produkcyjna) określona dla każdego kurnika</w:t>
      </w:r>
    </w:p>
    <w:p>
      <w:pPr>
        <w:pStyle w:val="Standardowy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Parametry charakterystyczne i zdolność produkcyjna  dla każdego z  kurników nr 9,10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</w:t>
      </w:r>
    </w:p>
    <w:p>
      <w:pPr>
        <w:pStyle w:val="Standardowy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134"/>
        <w:gridCol w:w="1135"/>
        <w:gridCol w:w="2835"/>
      </w:tblGrid>
      <w:tr>
        <w:trPr>
          <w:trHeight w:val="41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andardowy1TrebuchetMS12ptAutomatyczn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urnik nr 9,10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Obsada kurnika- ilość ptaków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zt./cyk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68 000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Ilość cykli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szt./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Rodzaj chowu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klatkowy</w:t>
            </w:r>
          </w:p>
        </w:tc>
      </w:tr>
      <w:tr>
        <w:trPr>
          <w:trHeight w:val="1981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odzaj klatek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andardowy1TrebuchetMS12ptAutomatyczny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tki spełniają wymagania określone w Rozporządzeniu Ministra Rolnictwa i Rozwoju Wsi z dnia 15 lutego 2010r. w sprawie wymagań i sposobu postępowania przy utrzymaniu gatunków zwierząt gospodarskich, dla których normy ochrony zostały określone w przepisach Unii Europejskiej (Dz.U.2010.56 poz. 344).</w:t>
            </w:r>
          </w:p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Wod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ystem pojen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dz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idła kropelkowe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użycie wody – średnie w kurniku do pojen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ptaka /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ptaka/m-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,6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ptaka/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1,25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kurnik/m-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7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kurnik/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05</w:t>
            </w:r>
          </w:p>
        </w:tc>
      </w:tr>
      <w:tr>
        <w:trPr>
          <w:trHeight w:val="350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użycie wody – średnie w kurniku do zraszania ( 8 godzin/ dobę, 65 dni/rok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kurnik/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19</w:t>
            </w:r>
          </w:p>
        </w:tc>
      </w:tr>
      <w:tr>
        <w:trPr>
          <w:trHeight w:val="396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kurnik/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9</w:t>
            </w:r>
          </w:p>
        </w:tc>
      </w:tr>
      <w:tr>
        <w:trPr>
          <w:trHeight w:val="678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użycie wody – średnie w kurniku do mycia i dezynfekcji linii do pojen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kurnik/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</w:tr>
      <w:tr>
        <w:trPr>
          <w:trHeight w:val="41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as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ystem podawania pasz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dz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utomatyczny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Rodzaj stosowanej paszy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ieszanki pełnoporcjowe </w:t>
            </w:r>
          </w:p>
        </w:tc>
      </w:tr>
      <w:tr>
        <w:trPr>
          <w:trHeight w:val="61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rzechowywanie paszy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2 silosy paszowe na kurnik, każdy po 23 Mg,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aładunek silosów - pneumatyczny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ystem transportu paszy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Spiralny podajnik paszy 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użycie paszy – średnie w kurnik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g/ptaka/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2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g/ptaka/m-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,65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g/ptaka/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,8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g/kurnik/m-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8,2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g/kurnik/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7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8"/>
        <w:gridCol w:w="1134"/>
        <w:gridCol w:w="1135"/>
        <w:gridCol w:w="3261"/>
      </w:tblGrid>
      <w:tr>
        <w:trPr>
          <w:trHeight w:val="41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andardowy1TrebuchetMS12ptAutomatyczn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urnik nr 9,10 c.d.</w:t>
            </w:r>
          </w:p>
        </w:tc>
      </w:tr>
      <w:tr>
        <w:trPr>
          <w:trHeight w:val="401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odukcja j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45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Średnia ilość produkowanych jaj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zt./ptaka/ 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,5</w:t>
            </w:r>
          </w:p>
        </w:tc>
      </w:tr>
      <w:tr>
        <w:trPr>
          <w:trHeight w:val="270" w:hRule="exact"/>
        </w:trPr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zt./ptaka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2,0</w:t>
            </w:r>
          </w:p>
        </w:tc>
      </w:tr>
      <w:tr>
        <w:trPr>
          <w:trHeight w:val="285" w:hRule="exact"/>
        </w:trPr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ys.szt./kurnik/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96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ys.szt./kurnik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176,0</w:t>
            </w:r>
          </w:p>
        </w:tc>
      </w:tr>
      <w:tr>
        <w:trPr>
          <w:trHeight w:val="401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borni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posób odprowadzenia pomiotu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aśmowy z możliwością podsuszania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Średnia ilość powstającego obornik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g/ptaka/dz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89</w:t>
            </w:r>
          </w:p>
        </w:tc>
      </w:tr>
      <w:tr>
        <w:trPr>
          <w:trHeight w:val="270" w:hRule="exac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g/ptaka/ 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2</w:t>
            </w:r>
          </w:p>
        </w:tc>
      </w:tr>
      <w:tr>
        <w:trPr>
          <w:trHeight w:val="270" w:hRule="exac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g/ptaka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,4</w:t>
            </w:r>
          </w:p>
        </w:tc>
      </w:tr>
      <w:tr>
        <w:trPr>
          <w:trHeight w:val="285" w:hRule="exac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g/kurnik/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9,6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g/kurnik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95,2</w:t>
            </w:r>
          </w:p>
        </w:tc>
      </w:tr>
      <w:tr>
        <w:trPr>
          <w:trHeight w:val="401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Wentylacj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odzaj wentylacj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echaniczna </w:t>
            </w:r>
          </w:p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czytow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yp wentylato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41</w:t>
            </w:r>
          </w:p>
        </w:tc>
      </w:tr>
      <w:tr>
        <w:trPr>
          <w:trHeight w:val="34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ydatek             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36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t./kur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</w:tr>
      <w:tr>
        <w:trPr>
          <w:trHeight w:val="27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Łączny wydatek 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 000</w:t>
            </w:r>
          </w:p>
        </w:tc>
      </w:tr>
      <w:tr>
        <w:trPr>
          <w:trHeight w:val="39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echaniczn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gór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yp wentylato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ultifan</w:t>
            </w:r>
          </w:p>
        </w:tc>
      </w:tr>
      <w:tr>
        <w:trPr>
          <w:trHeight w:val="35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datek             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2 000 </w:t>
            </w:r>
          </w:p>
        </w:tc>
      </w:tr>
      <w:tr>
        <w:trPr>
          <w:trHeight w:val="28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t./kur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</w:tr>
      <w:tr>
        <w:trPr>
          <w:trHeight w:val="28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Łączny wydatek 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2 000</w:t>
            </w:r>
          </w:p>
        </w:tc>
      </w:tr>
      <w:tr>
        <w:trPr>
          <w:trHeight w:val="415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Maks.  wydatek wszystkich wentylatorów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0"/>
              </w:rPr>
              <w:t>/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12 000</w:t>
            </w:r>
          </w:p>
        </w:tc>
      </w:tr>
      <w:tr>
        <w:trPr>
          <w:trHeight w:val="401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nergia elektryczna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Wh/ptaka/dz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99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Średnie zużycie energii elektrycznej w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Wh/ptaka/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008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kurniku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Wh/kurnik/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,5</w:t>
            </w:r>
          </w:p>
        </w:tc>
      </w:tr>
      <w:tr>
        <w:trPr>
          <w:trHeight w:val="668" w:hRule="exac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MWh/kurnik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5,5</w:t>
            </w:r>
          </w:p>
        </w:tc>
      </w:tr>
    </w:tbl>
    <w:p>
      <w:pPr>
        <w:pStyle w:val="Standardowy1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Parametry charakterystyczne i zdolność produkcyjna  dla każdego z  kurników nr 3-6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</w:t>
      </w:r>
    </w:p>
    <w:p>
      <w:pPr>
        <w:pStyle w:val="Standardowy1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134"/>
        <w:gridCol w:w="1135"/>
        <w:gridCol w:w="3261"/>
      </w:tblGrid>
      <w:tr>
        <w:trPr>
          <w:trHeight w:val="41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andardowy1TrebuchetMS12ptAutomatyczn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urnik nr 3-6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Obsada kurnika- ilość ptaków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zt./cyk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115 000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Ilość cykli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Rodzaj chowu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klatkowy</w:t>
            </w:r>
          </w:p>
        </w:tc>
      </w:tr>
      <w:tr>
        <w:trPr>
          <w:trHeight w:val="1981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odzaj klatek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andardowy1TrebuchetMS12ptAutomatyczn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Klatki będą spełniały wymagania określone w Rozporządzeniu Ministra Rolnictwa i Rozwoju Wsi z dnia 15 lutego 2010r. w sprawie wymagań i sposobu postępowania przy utrzymaniu gatunków zwierząt gospodarskich, dla których normy ochrony zostały określone w przepisach Unii Europejskiej (Dz.U.2010.56 poz. 344).</w:t>
            </w:r>
          </w:p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Wod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ystem pojen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dz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idła kropelkowe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użycie wody – średnie w kurniku do pojen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ptaka /dz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ptaka/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,6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ptaka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1,25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kurnik/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74,5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kurnik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494</w:t>
            </w:r>
          </w:p>
        </w:tc>
      </w:tr>
      <w:tr>
        <w:trPr>
          <w:trHeight w:val="350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użycie wody – średnie w kurniku do zraszania ( 8 godzin/ dobę, 65 dni/rok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kurnik/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19</w:t>
            </w:r>
          </w:p>
        </w:tc>
      </w:tr>
      <w:tr>
        <w:trPr>
          <w:trHeight w:val="396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kurnik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9</w:t>
            </w:r>
          </w:p>
        </w:tc>
      </w:tr>
      <w:tr>
        <w:trPr>
          <w:trHeight w:val="855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użycie wody – średnie w kurniku do mycia i dezynfekcji linii do pojen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kurnik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</w:tr>
      <w:tr>
        <w:trPr>
          <w:trHeight w:val="41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as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ystem podawania pasz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dz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utomatyczny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Rodzaj stosowanej paszy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ieszanki pełnoporcjowe </w:t>
            </w:r>
          </w:p>
        </w:tc>
      </w:tr>
      <w:tr>
        <w:trPr>
          <w:trHeight w:val="61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rzechowywanie paszy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2 silosy paszowe na kurnik, każdy po 23 Mg,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aładunek silosów - pneumatyczny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ystem transportu paszy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Spiralny podajnik paszy 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użycie paszy – średnie w kurnik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g/ptaka/dz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12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kg/ptaka/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,65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g/ptaka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,8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g/kurnik/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9,8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g/kurnik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8"/>
        <w:gridCol w:w="1134"/>
        <w:gridCol w:w="1135"/>
        <w:gridCol w:w="567"/>
        <w:gridCol w:w="2694"/>
      </w:tblGrid>
      <w:tr>
        <w:trPr>
          <w:trHeight w:val="41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andardowy1TrebuchetMS12ptAutomatyczn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urnik nr 3-6 c.d.</w:t>
            </w:r>
          </w:p>
        </w:tc>
      </w:tr>
      <w:tr>
        <w:trPr>
          <w:trHeight w:val="401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odukcja j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45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Średnia ilość produkowanych jaj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zt./ptaka/ m-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,5</w:t>
            </w:r>
          </w:p>
        </w:tc>
      </w:tr>
      <w:tr>
        <w:trPr>
          <w:trHeight w:val="270" w:hRule="exact"/>
        </w:trPr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zt./ptaka/ro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2,0</w:t>
            </w:r>
          </w:p>
        </w:tc>
      </w:tr>
      <w:tr>
        <w:trPr>
          <w:trHeight w:val="285" w:hRule="exact"/>
        </w:trPr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ys.szt./kurnik/m-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03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ys.szt./kurnik/ro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430</w:t>
            </w:r>
          </w:p>
        </w:tc>
      </w:tr>
      <w:tr>
        <w:trPr>
          <w:trHeight w:val="401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borni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posób odprowadzenia pomiotu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aśmowy z możliwością podsuszania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Średnia ilość powstającego obornik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g/ptaka/dzie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89</w:t>
            </w:r>
          </w:p>
        </w:tc>
      </w:tr>
      <w:tr>
        <w:trPr>
          <w:trHeight w:val="270" w:hRule="exac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g/ptaka/ m-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,2</w:t>
            </w:r>
          </w:p>
        </w:tc>
      </w:tr>
      <w:tr>
        <w:trPr>
          <w:trHeight w:val="270" w:hRule="exac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g/ptaka/ro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,4</w:t>
            </w:r>
          </w:p>
        </w:tc>
      </w:tr>
      <w:tr>
        <w:trPr>
          <w:trHeight w:val="285" w:hRule="exac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g/kurnik/m-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3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g/kurnik/ro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36</w:t>
            </w:r>
          </w:p>
        </w:tc>
      </w:tr>
      <w:tr>
        <w:trPr>
          <w:trHeight w:val="401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Wentylacj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Rodzaj wentylacj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echaniczna </w:t>
            </w:r>
          </w:p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zczytow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yp wentyl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S140</w:t>
            </w:r>
          </w:p>
        </w:tc>
      </w:tr>
      <w:tr>
        <w:trPr>
          <w:trHeight w:val="34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ydatek             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000</w:t>
            </w:r>
          </w:p>
        </w:tc>
      </w:tr>
      <w:tr>
        <w:trPr>
          <w:trHeight w:val="36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t./ku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</w:tr>
      <w:tr>
        <w:trPr>
          <w:trHeight w:val="27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Łączny max wydatek 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4 000</w:t>
            </w:r>
          </w:p>
        </w:tc>
      </w:tr>
      <w:tr>
        <w:trPr>
          <w:trHeight w:val="39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echaniczn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gór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yp wentyl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miny wentylacyjne</w:t>
            </w:r>
          </w:p>
        </w:tc>
      </w:tr>
      <w:tr>
        <w:trPr>
          <w:trHeight w:val="35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ydatek             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2 000 </w:t>
            </w:r>
          </w:p>
        </w:tc>
      </w:tr>
      <w:tr>
        <w:trPr>
          <w:trHeight w:val="28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t./ku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 28 do 34</w:t>
            </w:r>
          </w:p>
        </w:tc>
      </w:tr>
      <w:tr>
        <w:trPr>
          <w:trHeight w:val="28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Łączny wydatek m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8 000</w:t>
            </w:r>
          </w:p>
        </w:tc>
      </w:tr>
      <w:tr>
        <w:trPr>
          <w:trHeight w:val="415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Maks.  wydatek wszystkich wentylatorów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0"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432 000</w:t>
            </w:r>
          </w:p>
        </w:tc>
      </w:tr>
      <w:tr>
        <w:trPr>
          <w:trHeight w:val="401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Energia elektryczna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Wh/ptaka/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99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Średnie zużycie energii elektrycznej w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Wh/ptaka/m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008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kurniku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Wh/kurnik/m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,6</w:t>
            </w:r>
          </w:p>
        </w:tc>
      </w:tr>
      <w:tr>
        <w:trPr>
          <w:trHeight w:val="668" w:hRule="exac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Wh/kurnik/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5,2</w:t>
            </w:r>
          </w:p>
        </w:tc>
      </w:tr>
    </w:tbl>
    <w:p>
      <w:pPr>
        <w:pStyle w:val="Wyp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pływ na obszary podlegające ochronie na podstawie ustawy o ochronie przyrody oraz ochronie zabytków i opiece nad zabytkami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jbliższe obszary podlegające ochronie na podstawie ustawy o ochronie przyrody: </w:t>
      </w:r>
    </w:p>
    <w:p>
      <w:pPr>
        <w:pStyle w:val="TextBody"/>
        <w:numPr>
          <w:ilvl w:val="0"/>
          <w:numId w:val="17"/>
        </w:numPr>
        <w:autoSpaceDE w:val="tru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zerwat leśny Olszyny Rumockie  znajduje się w odległości ok. 13 km na zachód od granic planowanego przedsięwzięcia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numPr>
          <w:ilvl w:val="0"/>
          <w:numId w:val="17"/>
        </w:numPr>
        <w:autoSpaceDE w:val="tru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szarem Specjalnej Ochrony Ptaków Dolina Wkry i Mławki ( PLB 140008) znajduje się w odległości ok. 3,5 km na zachód od granic planowanej inwestycji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terenie planowanego przedsięwzięcia i w jego najbliższym otoczeniu nie występują zabytki kultury materialnej i obiekty archeologiczne objęte ochroną konserwatorską przez Wojewódzkiego Konserwatora Zabytków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ażne awarie przemysłowe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alacja chowu drobiu – kur niosek na </w:t>
      </w:r>
      <w:r>
        <w:rPr>
          <w:rFonts w:cs="Times New Roman" w:ascii="Times New Roman" w:hAnsi="Times New Roman"/>
          <w:b/>
          <w:sz w:val="20"/>
          <w:szCs w:val="20"/>
        </w:rPr>
        <w:t xml:space="preserve">  Fermie Drobiu Koźlakiewicz spółka cywilna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ie jest zakładem o podwyższonym ryzyku wystąpienia awarii przemysłowej. Nie podlega także obowiązkowi opracowania programu zapobiegania poważnym awariom przemysłowym dla zakładu o zwiększonym ryzyku lub o dużym ryzyku w rozumieniu art. 248 ustawy z dnia 27 kwietnia 2001 roku </w:t>
      </w:r>
      <w:r>
        <w:rPr>
          <w:rFonts w:cs="Times New Roman" w:ascii="Times New Roman" w:hAnsi="Times New Roman"/>
          <w:i/>
        </w:rPr>
        <w:t>Prawo ochrony środowisk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działywanie trans graniczne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względu na lokalizację planowanego przedsięwzięcia w centralnej części Polski nie stwierdzono możliwości wystąpienia oddziaływań transgraniczny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zycje monitoringu oddziaływania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nitoring emisji do powietrz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Rozporządzeniem Ministra Środowiska z dnia 4 listopada 2008 r. w sprawie wymagań w zakresie prowadzenia pomiarów wielkości emisji oraz pomiarów ilości pobieranej wody ( Dz.U. Nr 206, poz. 1291) instalacja w istniejącej, modernizowanej i rozbudowywanej </w:t>
      </w:r>
      <w:r>
        <w:rPr>
          <w:rFonts w:cs="Times New Roman" w:ascii="Times New Roman" w:hAnsi="Times New Roman"/>
          <w:b/>
          <w:sz w:val="20"/>
          <w:szCs w:val="20"/>
        </w:rPr>
        <w:t>Fermie Drobiu Koźlakiewicz spółka  </w:t>
        <w:tab/>
        <w:t>cywilna</w:t>
      </w:r>
      <w:r>
        <w:rPr>
          <w:rFonts w:cs="Times New Roman" w:ascii="Times New Roman" w:hAnsi="Times New Roman"/>
          <w:sz w:val="20"/>
          <w:szCs w:val="20"/>
        </w:rPr>
        <w:t xml:space="preserve"> – kurniki nr 3-6, 9,10, nie podlega obowiązkowi wykonywania pomiarów emisji zarówno ciągłych jak i okresow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dnakże zgodnie z art. 147 punkt 4 ustawy POŚ proponuje się aby </w:t>
      </w:r>
      <w:r>
        <w:rPr>
          <w:rFonts w:cs="Times New Roman" w:ascii="Times New Roman" w:hAnsi="Times New Roman"/>
          <w:b/>
          <w:sz w:val="20"/>
          <w:szCs w:val="20"/>
        </w:rPr>
        <w:t xml:space="preserve">monitoring emisji amoniaku </w:t>
      </w:r>
      <w:r>
        <w:rPr>
          <w:rFonts w:cs="Times New Roman" w:ascii="Times New Roman" w:hAnsi="Times New Roman"/>
          <w:sz w:val="20"/>
          <w:szCs w:val="20"/>
        </w:rPr>
        <w:t>( substancji decydującej o uciążliwości Ferm Drobiu ) wprowadzanej do powietrza polegał na: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/>
      </w:pPr>
      <w:r>
        <w:rPr>
          <w:rFonts w:cs="Times New Roman" w:ascii="Times New Roman" w:hAnsi="Times New Roman"/>
          <w:sz w:val="20"/>
        </w:rPr>
        <w:t>przeprowadzeniu  w sezonie letnim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w  połowie fazy  cyklu chowu, pomiarów stężeń amoniaku  w  jednym z kurników nr 9,10 oraz w jednym z kurników nr 3-6,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zacowaniu na podstawie wyników pomiarów stężeń amoniaku i wydatku pracujących w czasie pomiarów wentylatorów, godzinowej emisji amoniaku z kurnika,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na podstawie emisji godzinowej amoniaku z kurnika i wielkości obsady w kurniku wartości wskaźników emisji w mg/ptaka /h oraz kg/ptaka /rok,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u na każdej z w/w Ferm Drobiu corocznego bilansu obsady  drobiu  w poszczególnych kurnikach i łącznie w całej instalacji.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/>
      </w:pPr>
      <w:r>
        <w:rPr>
          <w:rFonts w:cs="Times New Roman" w:ascii="Times New Roman" w:hAnsi="Times New Roman"/>
          <w:sz w:val="20"/>
        </w:rPr>
        <w:t>oszacowaniu rocznej emisji amoniaku z poszczególnych kurników oraz z instalacji.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iary stężeń amoniaku umożliwiające weryfikację wskaźników emisji w mg/ptaka /h oraz kg/ptaka /rok proponuje się  wykonywać raz na 5 la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dlaczego nie zaproponowano wykonania pomiarów emisji amoniaku bezpośrednio w emitorach podano poniż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Polską Normą PN-Z-04030-7 (Pomiar stężenia i strumienia masy pyłów w gazach odlotowych metodą grawimetryczną) w pomiarach dokładnych lub technicznych przekrój pomiarowy powinien być usytuowany na prostym, wolnym od zaburzeń przepływu, odcinku kanału o stałej średnicy hydraulicznej i jeżeli jest to możliwe na odcinku pionowym o długości l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cs="Times New Roman" w:ascii="Times New Roman" w:hAnsi="Times New Roman"/>
          <w:sz w:val="20"/>
          <w:szCs w:val="20"/>
        </w:rPr>
        <w:t xml:space="preserve"> 5 D</w:t>
      </w:r>
      <w:r>
        <w:rPr>
          <w:rFonts w:cs="Times New Roman" w:ascii="Times New Roman" w:hAnsi="Times New Roman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przed przekrojem pomiarowym i o długości l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cs="Times New Roman" w:ascii="Times New Roman" w:hAnsi="Times New Roman"/>
          <w:sz w:val="20"/>
          <w:szCs w:val="20"/>
        </w:rPr>
        <w:t xml:space="preserve"> 2 D</w:t>
      </w:r>
      <w:r>
        <w:rPr>
          <w:rFonts w:cs="Times New Roman" w:ascii="Times New Roman" w:hAnsi="Times New Roman"/>
          <w:sz w:val="20"/>
          <w:szCs w:val="20"/>
          <w:vertAlign w:val="subscript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za przekrojem pomiarowy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spełnienie tych wymagań jest niemożliwe, należy wybrać przekrój pomiarowy w miejscu, gdzie prędkości przepływu gazu są największe, powiększając jednocześnie tak liczbę punktów pomiarowych, w których mierzy się prędkość gazu, aby uzyskać możliwie dokładne profile przepływu wzdłuż osi pomiar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wczas minimalne długości prostych odcinków kanału przepływowego, dla pomiarów dokładnych oraz technicznych należy przyjmować następująco:</w:t>
      </w:r>
    </w:p>
    <w:tbl>
      <w:tblPr>
        <w:tblW w:w="10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24"/>
        <w:gridCol w:w="2976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burzenia przepływu przed przekrojem pomiarowym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mniejsza długość odcinków prostych kanału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przekrojem pomiarow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przekrojem pomiarowy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i, rozgałęzienia kanału i in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H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H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o przymknięte przepustnice lub żaluzj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H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lot wentylatora odśrodkowego promienioweg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H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instalowanie króćców pomiarowych na emitorach zgodnie z Polską Normą PN-Z-04030-7  na osłonach wentylatorów dachowych z kurników jest niemożliwe, ponieważ nie jest możliwe spełnienie wymagań dotyczących minimalnych długości prostych odcinków kanału podanych w ww. tabeli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nitoring ścieków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 i skład ścieków usuwanych z terenu Fermy Drobiu  będzie okresowo kontrolowany przez Laboratorium Oczyszczalni Komunalnej w Mławie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nitoring hałasu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y stwierdzić rzeczywisty wpływ planowanego przedsięwzięcia na klimat akustyczny otoczenia, należy po oddaniu do użytkowania projektowanych kurników nr 3-6, wykonać pomiary hałasu na granicy najbliższej posesji mieszkalnej. 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dania hałasu należy wykonać w porze dziennej i nocnej. 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iary należy powtarzać:</w:t>
      </w:r>
    </w:p>
    <w:p>
      <w:pPr>
        <w:pStyle w:val="StylStandardowy1TrebuchetMS12ptAutomatyczny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 dwa lata (zgodnie z paragrafem 10 punkt 3 Rozporządzenia Ministra Środowiska z 4 listopada 2008r Dz.U. 206 poz. 1291) oraz</w:t>
      </w:r>
    </w:p>
    <w:p>
      <w:pPr>
        <w:pStyle w:val="StylStandardowy1TrebuchetMS12ptAutomatyczny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istotnych modernizacjach źródeł hałas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nitoring wytwarzanych, poddawanych odzyskowi, unieszkodliwianiu odpad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ościowa i jakościowa ewidencja odpadów wytwarzanych w instalacji do klatkowego chowu kur nieśnych na istniejącej, modernizowanej i rozbudowywanej </w:t>
      </w:r>
      <w:r>
        <w:rPr>
          <w:rFonts w:cs="Times New Roman" w:ascii="Times New Roman" w:hAnsi="Times New Roman"/>
          <w:b/>
          <w:sz w:val="20"/>
          <w:szCs w:val="20"/>
        </w:rPr>
        <w:t>Fermie Drobiu Koźlakiewicz spółka  cywilna</w:t>
      </w:r>
      <w:r>
        <w:rPr>
          <w:rFonts w:cs="Times New Roman" w:ascii="Times New Roman" w:hAnsi="Times New Roman"/>
          <w:sz w:val="20"/>
          <w:szCs w:val="20"/>
        </w:rPr>
        <w:t xml:space="preserve"> – kurniki nr 3-6, 9,10, prowadzona będzie zgodnie z aktualnie obowiązującym katalogiem odpadów i listą odpadów niebezpiecznych, określonym w rozporządzeniu Ministra Środowiska z dnia 27 września 2001 r. </w:t>
      </w:r>
      <w:r>
        <w:rPr>
          <w:rFonts w:cs="Times New Roman" w:ascii="Times New Roman" w:hAnsi="Times New Roman"/>
          <w:i/>
          <w:sz w:val="20"/>
          <w:szCs w:val="20"/>
        </w:rPr>
        <w:t>w sprawie katalogu odpadó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widencja prowadzona będzie na zasadach określonych w art. 36 ustawy z dnia 27 kwietnia 2001 r. o odpadach z zastosowaniem następujących dokumentów ewidencji odpad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y ewidencji odpadu prowadzonej oddzielne dla każdego odpad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y przekazania odpa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rty ewidencji i karty przekazania odpadu będą prowadzone zgodnie z rozporządzeniem Ministra Środowiska z dnia 14 lutego 2006 r. </w:t>
      </w:r>
      <w:r>
        <w:rPr>
          <w:rFonts w:cs="Times New Roman" w:ascii="Times New Roman" w:hAnsi="Times New Roman"/>
          <w:i/>
          <w:sz w:val="20"/>
          <w:szCs w:val="20"/>
        </w:rPr>
        <w:t>w sprawie wzorów dokumentów stosowanych na potrzeby ewidencji odpadó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idencja obejmuje odpady nie będące odpadami komunalnymi, wytworzone w wyniku działalności instalacji i zbierane na jej teren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datkowo, na podstawie wymogów </w:t>
      </w:r>
      <w:r>
        <w:rPr>
          <w:rFonts w:cs="Times New Roman" w:ascii="Times New Roman" w:hAnsi="Times New Roman"/>
          <w:i/>
          <w:sz w:val="20"/>
          <w:szCs w:val="20"/>
        </w:rPr>
        <w:t>rozporządzenia 1774/2002</w:t>
      </w:r>
      <w:r>
        <w:rPr>
          <w:rFonts w:cs="Times New Roman" w:ascii="Times New Roman" w:hAnsi="Times New Roman"/>
          <w:sz w:val="20"/>
          <w:szCs w:val="20"/>
        </w:rPr>
        <w:t xml:space="preserve"> (Aneks II, rozdział III), wysyłający odpady  pochodzenia zwierzęcego (martwe ptaki) winien zaopatrzyć każdą partię w tzw. dokument handlowy.</w:t>
      </w:r>
    </w:p>
    <w:p>
      <w:pPr>
        <w:pStyle w:val="Wyp2"/>
        <w:ind w:left="0" w:hanging="0"/>
        <w:rPr>
          <w:sz w:val="20"/>
          <w:szCs w:val="20"/>
        </w:rPr>
      </w:pPr>
      <w:r>
        <w:rPr>
          <w:sz w:val="20"/>
          <w:szCs w:val="20"/>
        </w:rPr>
        <w:t>Dokument handlowy musi zawierać następujące dane:</w:t>
      </w:r>
    </w:p>
    <w:p>
      <w:pPr>
        <w:pStyle w:val="Wyp2"/>
        <w:rPr>
          <w:sz w:val="20"/>
          <w:szCs w:val="20"/>
        </w:rPr>
      </w:pPr>
      <w:r>
        <w:rPr>
          <w:sz w:val="20"/>
          <w:szCs w:val="20"/>
        </w:rPr>
        <w:t xml:space="preserve">data odbioru odpadów; </w:t>
      </w:r>
    </w:p>
    <w:p>
      <w:pPr>
        <w:pStyle w:val="Wyp2"/>
        <w:rPr/>
      </w:pPr>
      <w:r>
        <w:rPr>
          <w:sz w:val="20"/>
          <w:szCs w:val="20"/>
        </w:rPr>
        <w:t xml:space="preserve">opis odpadów, </w:t>
      </w:r>
      <w:r>
        <w:rPr>
          <w:rStyle w:val="Tw4winTerm"/>
          <w:sz w:val="20"/>
          <w:szCs w:val="20"/>
        </w:rPr>
        <w:t>gatunki</w:t>
      </w:r>
      <w:r>
        <w:rPr>
          <w:sz w:val="20"/>
          <w:szCs w:val="20"/>
        </w:rPr>
        <w:t xml:space="preserve"> zwierząt w odniesieniu do surowca kategorii 3</w:t>
      </w:r>
      <w:r>
        <w:rPr>
          <w:rStyle w:val="Tw4winTerm"/>
          <w:sz w:val="20"/>
          <w:szCs w:val="20"/>
        </w:rPr>
        <w:t>,      p</w:t>
      </w:r>
      <w:r>
        <w:rPr>
          <w:sz w:val="20"/>
          <w:szCs w:val="20"/>
        </w:rPr>
        <w:t xml:space="preserve">rzeznaczonego do wykorzystania jako składnik paszowy, </w:t>
      </w:r>
    </w:p>
    <w:p>
      <w:pPr>
        <w:pStyle w:val="Wyp2"/>
        <w:rPr/>
      </w:pPr>
      <w:r>
        <w:rPr>
          <w:rStyle w:val="Tw4winTerm"/>
          <w:sz w:val="20"/>
          <w:szCs w:val="20"/>
        </w:rPr>
        <w:t>ilość</w:t>
      </w:r>
      <w:r>
        <w:rPr>
          <w:sz w:val="20"/>
          <w:szCs w:val="20"/>
        </w:rPr>
        <w:t xml:space="preserve"> odpadów; </w:t>
      </w:r>
    </w:p>
    <w:p>
      <w:pPr>
        <w:pStyle w:val="Wyp2"/>
        <w:rPr/>
      </w:pPr>
      <w:r>
        <w:rPr>
          <w:rStyle w:val="Tw4winTerm"/>
          <w:sz w:val="20"/>
          <w:szCs w:val="20"/>
        </w:rPr>
        <w:t>miejsce pochodzenia</w:t>
      </w:r>
      <w:r>
        <w:rPr>
          <w:sz w:val="20"/>
          <w:szCs w:val="20"/>
        </w:rPr>
        <w:t xml:space="preserve"> odpadów; </w:t>
      </w:r>
    </w:p>
    <w:p>
      <w:pPr>
        <w:pStyle w:val="Wyp2"/>
        <w:rPr/>
      </w:pPr>
      <w:r>
        <w:rPr>
          <w:sz w:val="20"/>
          <w:szCs w:val="20"/>
        </w:rPr>
        <w:t xml:space="preserve">nazwa i adres </w:t>
      </w:r>
      <w:r>
        <w:rPr>
          <w:rStyle w:val="Tw4winTerm"/>
          <w:sz w:val="20"/>
          <w:szCs w:val="20"/>
        </w:rPr>
        <w:t>przewoźnika</w:t>
      </w:r>
      <w:r>
        <w:rPr>
          <w:sz w:val="20"/>
          <w:szCs w:val="20"/>
        </w:rPr>
        <w:t xml:space="preserve">; </w:t>
      </w:r>
    </w:p>
    <w:p>
      <w:pPr>
        <w:pStyle w:val="Wyp2"/>
        <w:rPr>
          <w:sz w:val="20"/>
          <w:szCs w:val="20"/>
        </w:rPr>
      </w:pPr>
      <w:r>
        <w:rPr>
          <w:sz w:val="20"/>
          <w:szCs w:val="20"/>
        </w:rPr>
        <w:t xml:space="preserve">nazwa i adres odbiorcy, a także w przypadku gdy ma to zastosowanie jego </w:t>
      </w:r>
      <w:r>
        <w:rPr>
          <w:rStyle w:val="Tw4winTerm"/>
          <w:sz w:val="20"/>
          <w:szCs w:val="20"/>
        </w:rPr>
        <w:t>numer      identyfikacyjn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Style w:val="Tw4winTerm"/>
          <w:rFonts w:cs="Times New Roman" w:ascii="Times New Roman" w:hAnsi="Times New Roman"/>
          <w:sz w:val="20"/>
          <w:szCs w:val="20"/>
        </w:rPr>
        <w:t>okument handlowy</w:t>
      </w:r>
      <w:r>
        <w:rPr>
          <w:rFonts w:cs="Times New Roman" w:ascii="Times New Roman" w:hAnsi="Times New Roman"/>
          <w:sz w:val="20"/>
          <w:szCs w:val="20"/>
        </w:rPr>
        <w:t xml:space="preserve"> musi być wystawiony co najmniej w trzech egzemplarzach (jeden oryginał i dwie kopie). Oryginał musi towarzyszyć przesyłce do ostatecznego </w:t>
      </w:r>
      <w:r>
        <w:rPr>
          <w:rStyle w:val="Tw4winTerm"/>
          <w:rFonts w:cs="Times New Roman" w:ascii="Times New Roman" w:hAnsi="Times New Roman"/>
          <w:sz w:val="20"/>
          <w:szCs w:val="20"/>
        </w:rPr>
        <w:t>miejsca przeznaczenia</w:t>
      </w:r>
      <w:r>
        <w:rPr>
          <w:rFonts w:cs="Times New Roman" w:ascii="Times New Roman" w:hAnsi="Times New Roman"/>
          <w:sz w:val="20"/>
          <w:szCs w:val="20"/>
        </w:rPr>
        <w:t>. Przechowuje go odbiorca. Wytwórca odpadu ma obowiązek przechowywać kopię dokumentu handlowego przez dwa lata (Aneks II, rozdział V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widencja wymagana na podstawie przepisów normujących gospodarkę odpadami nie obejmuje rejestrowania ilości wytwarzanego obornika, przeznaczanego do nawożenia pól (jako nie objętego przepisami o odpadach). </w:t>
      </w:r>
    </w:p>
    <w:p>
      <w:pPr>
        <w:pStyle w:val="Wyp2"/>
        <w:ind w:left="0" w:hanging="0"/>
        <w:rPr>
          <w:sz w:val="20"/>
          <w:szCs w:val="20"/>
        </w:rPr>
      </w:pPr>
      <w:r>
        <w:rPr>
          <w:sz w:val="20"/>
          <w:szCs w:val="20"/>
        </w:rPr>
        <w:t>Ewidencja odpadów jest podstawą sporządzenia rocznego zbiorczego zestawienia danych o ilości i rodzaju wytworzonych odpadów oraz o sposobach gospodarowania nimi (art. 37 ust. 1 ustawy o odpadach), które każdy wytwarzający odpady jest obowiązany przekazać marszałkowi województwa do końca pierwszego kwartału roku następnego.</w:t>
      </w:r>
    </w:p>
    <w:p>
      <w:pPr>
        <w:pStyle w:val="Standard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itoring  gospodarki odpadami w instalacji do klatkowego chowu kur nieśnych na</w:t>
      </w:r>
    </w:p>
    <w:p>
      <w:pPr>
        <w:pStyle w:val="TextBody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ermie Drobiu Koźlakiewicz – spółka cywilna będzie polegał na:</w:t>
      </w:r>
    </w:p>
    <w:p>
      <w:pPr>
        <w:pStyle w:val="Normal"/>
        <w:numPr>
          <w:ilvl w:val="0"/>
          <w:numId w:val="20"/>
        </w:numPr>
        <w:spacing w:lineRule="auto" w:line="36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jestrowaniu w układzie miesięcznym ilości odpadów wytworzonych i sposobu gospodarowania nimi (na karcie ewidencji odpadu prowadzonej odrębnie dla każdego rodzaju odpadu), </w:t>
      </w:r>
    </w:p>
    <w:p>
      <w:pPr>
        <w:pStyle w:val="Normal"/>
        <w:numPr>
          <w:ilvl w:val="0"/>
          <w:numId w:val="20"/>
        </w:numPr>
        <w:spacing w:lineRule="auto" w:line="36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jestrowanie każdej partii odpadów przekazanych innemu posiadaczowi (na karcie przekazania odpadu, odrębnie dla każdego zdarzenia),</w:t>
      </w:r>
    </w:p>
    <w:p>
      <w:pPr>
        <w:pStyle w:val="Normal"/>
        <w:numPr>
          <w:ilvl w:val="0"/>
          <w:numId w:val="20"/>
        </w:numPr>
        <w:spacing w:lineRule="auto" w:line="36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yłając odpady  pochodzenia zwierzęcego (martwe ptaki) zaopatrzyć każdą partię w tzw. dokument handlowy,</w:t>
      </w:r>
    </w:p>
    <w:p>
      <w:pPr>
        <w:pStyle w:val="Normal"/>
        <w:numPr>
          <w:ilvl w:val="0"/>
          <w:numId w:val="20"/>
        </w:numPr>
        <w:spacing w:lineRule="auto" w:line="36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aniu rocznego zbiorczego zestawienia danych o ilości i rodzaju wytworzonych odpadów oraz o sposobach gospodarowania nimi (art. 37 ust. 1 ustawy o odpadach), które każdy wytwarzający odpady jest obowiązany przekazać marszałkowi województwa do końca pierwszego kwartału roku następnego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nitoring ilości i jakości pobieranej wody</w:t>
      </w:r>
    </w:p>
    <w:p>
      <w:pPr>
        <w:pStyle w:val="TextBody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Times New Roman" w:ascii="Times New Roman" w:hAnsi="Times New Roman"/>
          <w:szCs w:val="20"/>
        </w:rPr>
        <w:t xml:space="preserve">Woda do  zaopatrzenia </w:t>
      </w:r>
      <w:r>
        <w:rPr>
          <w:rFonts w:cs="Times New Roman" w:ascii="Times New Roman" w:hAnsi="Times New Roman"/>
          <w:b/>
          <w:szCs w:val="20"/>
        </w:rPr>
        <w:t xml:space="preserve">Fermy Drobiu Koźlakiewicz – spółka cywilna </w:t>
      </w:r>
      <w:r>
        <w:rPr>
          <w:rFonts w:cs="Times New Roman" w:ascii="Times New Roman" w:hAnsi="Times New Roman"/>
          <w:szCs w:val="20"/>
        </w:rPr>
        <w:t>oraz sąsiadujących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z ni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0" w:leader="none"/>
          <w:tab w:val="left" w:pos="68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Fermy Drobiu</w:t>
      </w:r>
      <w:r>
        <w:rPr>
          <w:rFonts w:cs="Times New Roman" w:ascii="Times New Roman" w:hAnsi="Times New Roman"/>
          <w:b/>
          <w:szCs w:val="20"/>
        </w:rPr>
        <w:t xml:space="preserve"> UIP Koźlakiewicz spółka jawna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0" w:leader="none"/>
          <w:tab w:val="left" w:pos="68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Fermy Drobiu</w:t>
      </w:r>
      <w:r>
        <w:rPr>
          <w:rFonts w:cs="Times New Roman" w:ascii="Times New Roman" w:hAnsi="Times New Roman"/>
          <w:b/>
          <w:szCs w:val="20"/>
        </w:rPr>
        <w:t xml:space="preserve"> EIM Koźlakiewicz spółka jawna</w:t>
      </w:r>
      <w:r>
        <w:rPr>
          <w:rFonts w:cs="Times New Roman" w:ascii="Times New Roman" w:hAnsi="Times New Roman"/>
          <w:szCs w:val="20"/>
        </w:rPr>
        <w:t xml:space="preserve"> i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0" w:leader="none"/>
          <w:tab w:val="left" w:pos="68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Zakładu Pakowania Jaj”  Fermy Koźlakiewicz spółka jawna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TextBody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bierana będzie z  dwóch studni: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68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ni podstawowej Nr 1/2001 zlokalizowanej na działce Nr 136/6 p. Ernesta Koźlakiewicza, która zaspokoi  w całości zapotrzebowanie kurników nr 1-10 na wodę oraz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68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ni awaryjnej Nr 1/1997 zlokalizowanej na działce Nr 137/9 p. Mirosława Koźlakiewicza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Zgodnie z rozporządzeniem Ministra Zdrowia z dnia 29 marca 2007 r. </w:t>
      </w:r>
      <w:r>
        <w:rPr>
          <w:rFonts w:cs="Times New Roman" w:ascii="Times New Roman" w:hAnsi="Times New Roman"/>
          <w:i/>
          <w:sz w:val="20"/>
        </w:rPr>
        <w:t>w sprawie jakości wody przeznaczonej do spożycia przez ludzi</w:t>
      </w:r>
      <w:r>
        <w:rPr>
          <w:rFonts w:cs="Times New Roman" w:ascii="Times New Roman" w:hAnsi="Times New Roman"/>
          <w:sz w:val="20"/>
        </w:rPr>
        <w:t xml:space="preserve"> jakość wody winna być systematycznie monitorowana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0"/>
        </w:rPr>
        <w:t>Określony w „Raporcie o skumulowanym oddziaływaniu na środowisko…” średni dobowy pobór wody wynosi ok. 405 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/d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Zgodnie z załącznikiem nr 6 do niniejszego rozporządzenia średniodobowe zużycie wody mieści się w przedziale &gt; 100 </w:t>
      </w:r>
      <w:r>
        <w:rPr>
          <w:rFonts w:cs="Times New Roman" w:ascii="Times New Roman" w:hAnsi="Times New Roman"/>
          <w:sz w:val="20"/>
          <w:u w:val="single"/>
        </w:rPr>
        <w:t>&lt;</w:t>
      </w:r>
      <w:r>
        <w:rPr>
          <w:rFonts w:cs="Times New Roman" w:ascii="Times New Roman" w:hAnsi="Times New Roman"/>
          <w:sz w:val="20"/>
        </w:rPr>
        <w:t>1000 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/24h, stąd możliwe jest pobieranie próbek wody do badań z następującą częstotliwością:</w:t>
      </w:r>
    </w:p>
    <w:p>
      <w:pPr>
        <w:pStyle w:val="Standard"/>
        <w:numPr>
          <w:ilvl w:val="0"/>
          <w:numId w:val="23"/>
        </w:numPr>
        <w:tabs>
          <w:tab w:val="left" w:pos="426" w:leader="none"/>
          <w:tab w:val="left" w:pos="567" w:leader="none"/>
        </w:tabs>
        <w:spacing w:lineRule="auto" w:line="360"/>
        <w:ind w:left="42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itoring kontrolny – 4 próbki na rok,</w:t>
      </w:r>
    </w:p>
    <w:p>
      <w:pPr>
        <w:pStyle w:val="Standard"/>
        <w:numPr>
          <w:ilvl w:val="0"/>
          <w:numId w:val="23"/>
        </w:numPr>
        <w:tabs>
          <w:tab w:val="left" w:pos="426" w:leader="none"/>
          <w:tab w:val="left" w:pos="567" w:leader="none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0"/>
        </w:rPr>
        <w:t>monitoring przeglądowy – 1 próbka na rok.</w:t>
      </w:r>
    </w:p>
    <w:p>
      <w:pPr>
        <w:pStyle w:val="Zwykytekst"/>
        <w:tabs>
          <w:tab w:val="clear" w:pos="708"/>
          <w:tab w:val="left" w:pos="426" w:leader="none"/>
        </w:tabs>
        <w:ind w:left="6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ilości pobieranej wody będzie prowadzony w oparciu o rejestr odczytów całkowitego poboru wody oraz odczytów zużycia wody z tablic sterowniczych w każdym kurniku (comiesięczne odczyty stanu wodomierza).</w:t>
      </w:r>
    </w:p>
    <w:p>
      <w:pPr>
        <w:pStyle w:val="Akapitzlist"/>
        <w:spacing w:before="0" w:after="20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Rysunek">
    <w:name w:val="Rysunek"/>
    <w:basedOn w:val="TextBody"/>
    <w:next w:val="Normal"/>
    <w:qFormat/>
    <w:pPr>
      <w:keepNext w:val="true"/>
      <w:autoSpaceDE w:val="true"/>
      <w:spacing w:before="120" w:after="120"/>
    </w:pPr>
    <w:rPr>
      <w:color w:val="000000"/>
      <w:sz w:val="22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yp2">
    <w:name w:val="wyp. 2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agwek3">
    <w:name w:val="Nag?—wek 3"/>
    <w:basedOn w:val="Normal"/>
    <w:next w:val="Normal"/>
    <w:qFormat/>
    <w:pPr>
      <w:keepNext w:val="true"/>
      <w:spacing w:lineRule="auto" w:line="360" w:before="0" w:after="0"/>
    </w:pPr>
    <w:rPr>
      <w:rFonts w:ascii="Arial" w:hAnsi="Arial" w:cs="Arial"/>
      <w:sz w:val="24"/>
      <w:szCs w:val="20"/>
    </w:rPr>
  </w:style>
  <w:style w:type="paragraph" w:styleId="AkapitR">
    <w:name w:val="Akapit R"/>
    <w:basedOn w:val="Normal"/>
    <w:qFormat/>
    <w:pPr>
      <w:spacing w:lineRule="auto" w:line="240" w:before="120" w:after="0"/>
      <w:jc w:val="both"/>
    </w:pPr>
    <w:rPr>
      <w:rFonts w:ascii="Trebuchet MS" w:hAnsi="Trebuchet MS" w:cs="Trebuchet MS"/>
      <w:sz w:val="24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Standardowy1TrebuchetMS12ptAutomatyczny">
    <w:name w:val="Styl Standardowy1 + Trebuchet MS 12 pt Automatyczny"/>
    <w:basedOn w:val="Normal"/>
    <w:qFormat/>
    <w:pPr>
      <w:spacing w:lineRule="atLeast" w:line="270" w:before="0" w:after="120"/>
      <w:jc w:val="both"/>
    </w:pPr>
    <w:rPr>
      <w:rFonts w:ascii="Trebuchet MS" w:hAnsi="Trebuchet MS" w:cs="Trebuchet MS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andardowy1">
    <w:name w:val="Standardowy1"/>
    <w:basedOn w:val="Normal"/>
    <w:qFormat/>
    <w:pPr>
      <w:spacing w:lineRule="atLeast" w:line="270" w:before="0" w:after="120"/>
      <w:jc w:val="both"/>
    </w:pPr>
    <w:rPr>
      <w:rFonts w:ascii="Arial" w:hAnsi="Arial" w:cs="Arial"/>
      <w:b/>
      <w:bCs/>
      <w:color w:val="000000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9:00Z</dcterms:created>
  <dc:creator>Dworecka Mariola</dc:creator>
  <dc:description/>
  <dc:language>en-US</dc:language>
  <cp:lastModifiedBy>Serwis</cp:lastModifiedBy>
  <cp:lastPrinted>2010-10-26T09:58:00Z</cp:lastPrinted>
  <dcterms:modified xsi:type="dcterms:W3CDTF">2010-10-27T11:43:00Z</dcterms:modified>
  <cp:revision>37</cp:revision>
  <dc:subject/>
  <dc:title/>
</cp:coreProperties>
</file>