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śniewo, dn. 25.10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7624/73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YZ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1 ust.2 pkt. 1, art. 75 ust.1 pkt. 4 oraz art.82 i art.85 ust. 1 ustawy z dnia 3 października 2008 r. o udostępnieniu informacji o środowisku i jego ochronie, udziale społeczeństwa w ochronie środowiska oraz o ocenach oddziaływania na środowisko( Dz.U. Nr 199, poz. 1227 ze zm.), a także § 2 ust.1 pkt. 43 rozporządzenia Rady Ministrów z dnia 9 listopada 20004 r. w sprawie określenia rodzajów przedsięwzięć mogących znacząco oddziaływać na środowisko oraz szczegółowych uwarunkowań związanych z kwalifikowaniem przedsięwzięcia do sporządzenia raportu o oddziaływaniu na środowisko     ( Dz.U. Nr 257 poz. 2573, ze zm.)w związku z art. 104 ustawy z dnia 14 czerwca 1960 r. Kodeks postępowania administracyjnego ( Dz. U. z  2000 r. Nr 98, poz.1071 ze zm.) po rozpatrzeniu wniosku Fermy Drobiu UIP Koźlakiewicz Sp. J Wiśniewo 99 A, 06-521 Wiśniewo  i przeprowadzeniu postępowania w sprawie oceny oddziaływania na środ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owiskowe uwarunkowania dla przedsięwzięcia polegającego na budowie Fermy Drobiu UIP Koźlakiewicz, gdzie prowadzony będzie chów drobiu – kur nieśnych w systemie klatkowym o maksymalnej obsadzie 230 000 sztuk/cykl produkcyjny (920 DJP/cykl, w 2 budynkach  inwentarskich( wraz z wewnętrznymi instalacjami) oraz infrastrukturą towarzyszącą(silosami paszowym, zbiornikami bezodpływowymi na ścieki oraz drogami wewnętrznymi) na działce nr ewid. 135/2 w Wiśniewie, gmina Wiśniewo, powiat mławski i jednocześnie: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m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Rodzaj i  miejsce realizacji przedsięwzięci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 polega na budowie Fermy Drobiu UIP Koźlakiewicz , gdzie prowadzony będzie chów drobiu – kur nieśnych w systemie klatkowym o maksymalnej obsadzie 230 000 sztuk/cykl produkcyjny (920 DJP/cykl, w 2 budynkach  inwentarskich( wraz z wewnętrznymi instalacjami) oraz infrastrukturą towarzyszącą(silosami paszowym, zbiornikami bezodpływowymi na ścieki oraz drogami wewnętrznymi) na działce nr ewid. 135/2  w Wiśniewie, gmina Wiśniewo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Warunki wykorzystania terenu w fazie realizacji i eksploatacji lub użytkowania przedsięwzięcia,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race uciążliwe akustycznie na etapie realizacji i eksploatacji prowadzić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elkie prace budowlane prowadzić przy użyciu sprzętu sprawnego technicznie, eksploatowanego i konserwowanego w sposób prawidłowy, o niskim poziomie emisji spalin i małej uciążliwości akustycznej; jałową pracę silników ograniczyć do niezbędnego minimum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rakcje budowy zapewnić pracownikom toalety przenośne dla umożliwienia im pracy w odpowiednich warunkach sanitarno-higienicznych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teren budowy  wyposażyć w środki do neutralizacji rozlanych substancji ropopochodnych; w przypadku ich rozlania niezwłocznie usunąć zanieczyszczenie, a zebrany materiał przekazać do utylizacji uprawnionemu odbiorc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organizować miejsca przechowywania materiałów pędnych i smarów, stanowiska postojowych pojazdów i maszyn roboczych w sposób uniemożliwiający zanieczyszczenie środowis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onywać uzupełnień paliw, przeglądów, napraw i konserwacji maszyn tylko w miejscach odpowiednio przygotowanych i zabezpieczonych przed przedostawaniem się substancji ropopochodnych do grunt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lac budowy wyposażyć w miejsca do gromadzenia odpadów w zależności od ich rodzajów, możliwości dalszego zagospodarowania czy przetworzenia w pojemnikach lub kontenerach w wydzielonym miejscu o utwardzonym podłoż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sypkie  na plac budowy transportować pod przykryciem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czas prowadzenia wykopów oraz niwelacji należy zabezpieczyć wierzchnią warstwę ziemi, którą należy wykorzystać do urządzenia terenów zielonych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odpady powstające na etapie budowy oraz eksploatacji przedsięwzięcia, gromadzić selektywnie w wydzielonych miejscach zabezpieczonych przed przedostawaniem się odcieków do środowiska gruntowego. Odpady przekazywać uprawnionym odbiorcom w celu odzysku lub unieszkodliwieni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niebezpieczne gromadzić w oznakowanych, szczelnych pojemnikach, miejsce ich gromadzenia zabezpieczyć przed dostępem osób nieupoważnio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zamykanych konfiskatorów na odpady niebezpieczne( np. zużyte świetlówki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ilościową i jakościową ewidencję wytwarzanych odpadów, zarówno na etapie prac budowlanych jak i na etapie eksploatacji inwestycj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eki bytowe oraz ewentualnie powstałe ścieki z mycia kurników odprowadzić do szczelnych zbiorników bezodpływowych oraz zapewnić ich systematyczny odbiór przez firmę posiadająca odpowiednie zezwoleni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dy opadowe należy zagospodarować w obrębie działki inwestor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rejestr zużycia wody w kurnikach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powierzchnie kurników utrzymywać w czystości zmywając je myjkami ciśnieniowymi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ospodarkę obornikiem prowadzić w sposób bezpieczny dla środowiska poprzez wykorzystanie go do racjonalnego nawożenia pól uprawnych w sezonie wegetacyjnym, zgodne z planami nawożenia zaopiniowanymi przez Okręgowa Stacje Chemiczno – Rolniczą. Poza sezonem wegetacyjnym obornik należy przechowywać na nieprzepuszczalnych płytach gnojowych zabezpieczonych w taki sposób aby odcieki nie przedostawały się do grunt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dezynfekcję pomieszczeń inwentarskich prowadzić po całkowitym usunięciu odchodów zwierzęc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różnianie kurników z obornika należy realizować sprawnie tak aby maksymalnie skrócić czas wykonywania tej czynności na całej ferm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rnik do nawożenia pól transportować pod przykryci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 sztukami padłymi należy postępować w taki sposób aby nie dopuścić  do ich  rozkładu i aby nie powstawały przy tym odory (przetrzymywać w chłodni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iskator na sztuki padłe należy utrzymać w czystości tak aby nie były źródłem powstawania odor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owy monitoring poziomu  emisji hałasu, emisji zapylenia, stężenia amoniaku, dwutlenku węgla w wydalanym zużytym powietrzu i przyjecie sposobów przeciwdziałania tym zjawisko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powiednio sterować procesem hodowli zapewniając optymalny dobór pasz pod względem zawartości białka, w celu minimalizacji powstawania amonia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regat prądotwórczy uruchamiać wyłącznie w sytuacjach przerw w dostawie prądu oraz w czasie konserwacji urzą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okresowe przeglądy, naprawy oraz konsekwencje maszyn i uprzędzeń dla zapewnienia prawidłowego funkcjonowania instalacji; utrzymywać w należytym stanie technicznym, sanitarnym i eksploatacyjnym wszystkie uprzędzenia służące do poboru i uzdatniania wod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Wymagania dotyczące ochrony środowiska konieczne do uwzględnienia w dokumentacji wymaganej do wydania decyzji (projekcie budowlany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aprojektowanie maksymalnie 2 kurników o  obsadzie maksymalnej 115 000 szt. niosek/kurn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instalowanie  w każdym z 2 projektowanych kurnik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maksymalnie 18 wentylatorów kominowych o maksymalnej wydajności 12 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8,5 m n.p.t. i maksymalnej średnicy 0,9 m oraz maksymalnej mocy akustycznej 64,2 dB każd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maksymalnie 16  wentylatorów kominowych, o maksymalnej wydajności  12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10,5 m n.p.t. i maksymalnej średnicy 0,9 m oraz maksymalnej mocy akustycznej 64,2 dB każ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maksymalnie 10  wentylatorów szczytowych, o maksymalnej wydajności  32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1,6 m n.p.t. i maksymalnej średnicy 1,56 m oraz maksymalnej mocy akustycznej 63,0 dB każ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 maksymalnie 12  wentylatorów szczytowych, o maksymalnej wydajności  32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4,8 m n.p.t. i maksymalnej średnicy zastępczej wylotu  1,56 oraz maksymalnej mocy akustycznej 63,0 dB każ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maksymalnie 10 wentylatorów szczytowych o maksymalnej wydajności 32 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o minimalnej wysokości wylotu 3,3 m n.p.t., maksymalnej średnicy zastępczej wylotu 1,56 m i o maksymalnej  mocy akustycznej 63,0 dB każdy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pewnienie hermetyzacji procesu załadunku pasz do silosów pasz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ą konserwację silosów pasz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sytuowanie agregatu prądotwórczego w pomieszczeniu technicznym i stosowanie tłumika akustycznego na wyrzucanie spal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urządzeń alarmowych wzbudzanych w przypadku zmiany optymalnych warunków wymaganych w kurniku w taki sposób, aby nie powodowały one uciążliwości akustycznych dla okolicznych mieszkańców (zwłaszcza w porze noc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mat dezynfekcyjnych przy wejściach do kurnik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projektowanie takich rozwiązań gromadzenia i odprowadzenia ścieków deszczowych ,by nie było możliwości ich niekontrolowanego odpływu poza teren inwesty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zabezpieczeń przed niekontrolowana emisja ścieków lub odchodów do ziemi i wod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urządzeń służących do pomiaru zużycia wody w kurni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wodooszczędnego systemu pomiaru pojenia k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automatycznych, wysokowydajnych systemów pojenia i karmienia drobiu, zapobiegających rozsypywaniu się karmy i rozlewaniu wo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zastosowanie  filtrów workowych na odpowietrznikach silos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e manewrowe, wjazdy i wyjazdy o nawierzchni utwardzo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teren działki powinien być ogrodzony , na obrzeżach powinien znajdować się pas zieleni złożony z drzew i krzewów charakteryzujących się szybkim przyrostem również gatunków zimozielonych (np. jedlica, sos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rzed rozpoczęciem realizacji przedsięwzięcia nie ma konieczności przeprowadzenia oceny oddziaływania na środowisko w ramach postępowania w sprawie wydania decyzji o których mowa w art. 72 ust. 1 pkt 1 ustawy z dnia 3 października 2008 r. o udostępnieniu informacji o środowisku i jego ochronie, udziale społeczeństwa w ochronie środowiska oraz o ocenach oddziaływania na środowisko( Dz.U. Nr 199, poz. 1227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Urzędu Gminy w Wiśniewie w dniu 24.08.2010 wpłynął wniosek o wydanie decyzji o środowiskowych uwarunkowaniach realizacji przedsięwzięcia polegającego na budowie  Fermy Drobiu UIP Koźlakiewicz Sp.J, gdzie prowadzony będzie chów drobiu – kur nieśnych w systemie klatkowym o maksymalnej obsadzie 230 000 sztuk/cykl produkcyjny (920 DJP/cykl, w 2 budynkach  inwentarskich( wraz z wewnętrznymi instalacjami) oraz infrastrukturą towarzyszącą(silosami paszowym, zbiornikami bezodpływowymi na ścieki oraz drogami wewnętrznymi) na działce nr ewid. 135/2 w Wiśniewie, gmina Wiśniewo, oraz raport o oddziaływaniu przedsięwzięcia na środowisko( raport OOŚ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Gminy Wiśniewo wystąpił pismem RBGK 7624/49/10 z dnia 08.09.2010 do Regionalnego Dyrektora Ochrony Środowiska oraz pismem RBGK 7624/50/10 z dnia 08.09.2010 do Państwowego Powiatowego Inspektora Sanitarnego w Mławie w sprawie uzgodnienia warunków realizacji w/w przedsięwz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 pismem ZNS -713/17/69/10 z dnia 23.09.2010 r. oraz Regionalny Dyrektor Ochrony Środowiska pismem RDOŚ-14-WOOŚ-II-AM-6613-384/10 z dnia 06.10.2010 uzgodnili warunki realizacji przedmiotowego przedsięwzię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Gminy Wiśniewo na podstawie art. 33 ust. 1, w związku z art. 79 ust. 1 z ustawy z dnia 3 października 2008 r. o udostępnieniu informacji o środowisku i jego ochronie, udziale społeczeństwa w ochronie środowiska oraz o ocenach oddziaływania na środowisko( Dz. U. Nr 199, poz. 1227 ze zm.) zawiadomił strony o toczącym się postępowaniu. Liczba stron nie przekroczyła 20 osób. Strony zostały zawiadomione o toczącym się postępowaniu, możliwości zapoznania się z dokumentacja sprawy, składania uwag i wniosków w terminie 21 dni licząc od daty wywieszenia  zawiadom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Żadna ze stron nie wniosła uwag, wniosków, skarg w wyznaczonym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a należy do przedsięwzięć mogących zawsze znacząco oddziaływać na środowisko, o których mowa w art. 59 ust. 1 pkt 1 ustawy OOŚ oraz w §2 ust 1 pkt 43 rozporządzenia Rady Ministrów z dnia 9 listopada 2004 r.  w sprawie określenia rodzajów przedsięwzięć mogących znacząco oddziaływać na środowisko oraz szczegółowych uwarunkowań związanych z kwalifikowaniem przedsięwzięcia do sporządzenia raportu o oddziaływaniu na środowisko ( Dz.U. Nr 257 poz. 2573, ze zm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owane przedsięwzięcie polegać będzie na budowie Fermy Drobiu UIP Koźlakiewicz, gdzie prowadzony będzie chów drobiu – kur nieśnych w systemie klatkowym o maksymalnej obsadzie 230 000 sztuk/cykl produkcyjny (920 DJP/cykl, w 2 budynkach  inwentarskich( wraz z wewnętrznymi instalacjami) oraz infrastrukturą towarzyszącą(silosami paszowym, zbiornikami bezodpływowymi na ścieki oraz drogami wewnętrznymi) na działce nr ewid  135/2 w Wiśniewie, gmina Wiśni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działka znajduje się na terenie, który w Zmianie Miejscowego Planu Zagospodarowania Przestrzennego gminy Wiśniewo nr XXVIII/141/09 z dnia 14 sierpnia 2009 r. przeznaczony jest pod ośrodek produkcji rolnej, przemysł rolno- spożywczy, zakłady produkcji wielkoobszarowej, fermy hodowla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rakcie budowy przedsięwzięcia dla zmniejszenia oddziaływań hałasowych na otoczenie prace budowlane należy prowadzić jedynie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Prace budowlane prowadzone przy użyciu sprzętu sprawnego technicznie, eksploatowanego i konserwowanego w sposób prawidłowy, o niskim poziomie emisji spalin i małej uciążliwości akustycznej, przy ograniczeniu jałowej pracy silników pozwala zmniejszyć oddziaływanie przedsięwzięcia na środowisko w fazie jego bud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placu budowy w środki do neutralizacji substancji ropopochodnych pozwoli zabezpieczyć się przed zanieczyszczeniem środowiska na skutek rozlewu substancji w trakcje awarii sprzętu budowlanego lub samochodów oraz innych nieprzewidzianych zdar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stałe w trakcje budowy należy ewidencjonować, segregować i składować w wydzielonych miejscach, zapewniając ich regularny odbiór przez uprawnione podmioty. Wpłynie to na minimalizację bezpośredniego oddziaływania odpadów na zdrowie i życie ludzi oraz na środowisk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erzchnia warstwa ziemi( humus) powinna być powtórnie wykorzyst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ą uciążliwością kurników są odory powstające w trakcie cyklu produkcyjnego, a zwłaszcza w ostatniej fazie chowu(ostatni tydzień)oraz  trakcie usuwania z fermy obor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e czyszczenie kurników oraz opróżnianie konfiskatorów , w jak najkrótszym czasie pozwoli na zmniejszenie uciążliwości odorowej ferm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fazie eksploatacji przedsięwzięcia chów drobiu może być źródłem emisji amoniaku, siarkowodoru, dwutlenku siarki, dwutlenku azotu, tlenku węgla i pyłu zawieszonego PM10.Emisja ta wg danych zawartych w raporcie nie spowoduje przekroczenia dopuszczalnych poziomów substancji w powietr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oczesnej technologii pozwoli na ograniczenie emisji substancji do powietrza. Zainstalowanie cichobieżnych wentylatorów zminimalizuje emisje hał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źródłem zaopatrzenia fermy w wodę będzie własne ujecie wód podziemnych. Zaopatrzenie na wypadek awarii przewiduje się z wodociągu gminnego. Woda zużywana będzie do celów technologicznych, socjalno –bytowych, oraz utrzymania czystości w kurnikach. Racjonalna gospodarka wodą polegać będzie na zastosowaniu systemu wodo oszczędnego pojenia kur, zmywaniu kurników myjkami ciśnieniow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jące w wyniku działalności fermy ścieki gromadzone będą w szczelnych zbiornikach bezodpływowych, a następnie za pośrednictwem uprawnionego odbiorcy dostarczane do oczyszczalni ścieków. Nie będzie to powodowało niekorzystnego oddziaływania na środow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niebezpieczne( padły drób, opakowania po środkach dezynfekcyjnych, baterie) powinny być magazynowane w szczelnych pojemnikach a następnie oddawane uprawnianemu odbior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W odległości ok. 2 km od planowanej inwestycji znajduje się obszar Natura 2000 specjalnej ochrony ptaków Dolina Wkry i Mławki(PLB 140008).Celem zminimalizowania wpływu przedsięwzięcia na środowisko przyrodnicze na etapie realizacji  i eksploatacji przedsięwzięcia nałożono na inwestora obowiązek m. in. zabezpieczenia wierzchniej warstwy ziemi, która powinna być ponownie wykorzystana przy urządzaniu terenów zielo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renie przedsięwzięcia i w bezpośrednim sąsiedztwie nie stwierdzono obecności stanowisk roślin chronionych, rzadkich i ustępujących. Ze względu na odległość planowane przedsięwzięcie nie będzie wykazywało negatywnego oddziaływania w odniesieniu do siedlisk przyrodniczych oraz gatunków roślin i zwierząt. Wnioskodawca powinien w otoczeniu fermy dokonać nasadzeń drzew i krzewów z gatunków zimozielonych. Jeśli jednak zagrożenie chorobami zakaźnymi roznoszonymi przez dzikie ptaki zlatujące na fermę z powodu nasadzonych roślin byłoby zbyt duże dla brojlerów ferma może pozostać bez nasad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nstalacji, jej rozmiar i lokalizacja nie powoduje oddziaływań transgranicz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e stwierdzono konieczności przeprowadzenia oceny oddziaływania na środowisko w ramach postępowania w sprawie wydania pozwolenia na budowę. Problem rozważono biorąc pod uwagę w szczególności następujące okoliczności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na etapie wydania postanowienia dane na temat przedsięwzięcia i elementów przyrodniczych środowiska objętych zakresem przewidywanego oddziaływania przedsięwzięcia na środowisko pozwalają wystarczająco ocenić jego oddziaływania na środowisko i ustalić warunki jego realizacji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ze względu na rodzaj i charakterystykę przedsięwzięcia oraz jego powiązania z innymi przedsięwzięciami istnieje możliwość kumulowania się oddziaływań w zakresie emisji zanieczyszczeń do powietrza atmosferycznego przedsięwzięć znajdujących się na obszarze, na których będzie oddziaływać przedsięwzięcie. Jednakże na podstawie przedłożonej dokumentacjo organ stwierdza, iż dopuszczalne poziomy substancji w powietrzu nie zostaną przekroczone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istnieje możliwość negatywne oddziaływanie przedsięwzięcia na obszary wymagające specjalnej ochrony ze względu na występowanie gatunków roślin i zwierząt lub ich siedlisk lub siedlisk przyrodniczych objętych ochrona, w tym obszary Natura 2000 oraz pozostałe formy ochrony przyrod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należy przyjąć, że planowane przedsięwzięcie nie powinno w sposób znaczący negatywnie oddziaływać na środowisk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anowiono jak w sent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służy stronom odwołanie do Samorządowego Koleg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wczego w Ciechanowie za moim pośrednictwem w terminie 14 dni 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jej dorę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upływem terminu do wniesienia odwołania decyzja nie ulega wykonani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niesienie odwołania w terminie wstrzymuje jej wykon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edsięwzięc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Mławie, ul. Reymonta 6, 06-500 Mława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Fermy Koźlakiewicz, Wiśniewo 99A 06-521 Wiśniewo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Koźlakiewicz, u. M. Curie- Skłodowskiej 4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i Teresa Korzeniewscy, Wiśniewo 13 ,06-521 Wiśniewo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 Urzędu Gminy w Wiśniewie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iadomości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gionalny Dyrektor Ochrony Środowiska w Warszawie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H. Sienkiewicz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0-015 Warsza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 Maja 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rakterystyka planowanego przedsięwzięc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Lokalizacja i aktualny stan zagospodarowania teren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rma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</w:t>
      </w:r>
      <w:r>
        <w:rPr>
          <w:rFonts w:cs="Times New Roman" w:ascii="Times New Roman" w:hAnsi="Times New Roman"/>
          <w:sz w:val="20"/>
          <w:szCs w:val="20"/>
        </w:rPr>
        <w:t xml:space="preserve">  zlokalizowana będzie w miejscowości Wiśniewo, w powiecie mławskim na działce o numerze ewidencyjnym 135/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bezpośrednim sąsiedztwie działki nr 135/2 zlokalizowana jest </w:t>
      </w:r>
      <w:r>
        <w:rPr>
          <w:rFonts w:cs="Times New Roman" w:ascii="Times New Roman" w:hAnsi="Times New Roman"/>
          <w:b/>
          <w:sz w:val="20"/>
          <w:szCs w:val="20"/>
        </w:rPr>
        <w:t>Ferma Drobiu Koźlakiewicz – spółka cywilna</w:t>
      </w:r>
      <w:r>
        <w:rPr>
          <w:rFonts w:cs="Times New Roman" w:ascii="Times New Roman" w:hAnsi="Times New Roman"/>
          <w:sz w:val="20"/>
          <w:szCs w:val="20"/>
        </w:rPr>
        <w:t>, na działkach o numerze ewidencyjnym  136/4, 136/6,137/9, 137/11, 137/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obliżu na działkach o numerach ewidencyjnych 138/6 i 138/7, projektowana jest Ferma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EIM Koźlakiewicz spółka jawn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godnie ze Zmianą Miejscowego Planu Zagospodarowania Przestrzennego Gminy Wiśniewo podanego w załączniku nr 3.1 „Raportu o skumulowanym oddziaływaniu…..”, w/w działki leżą na terenie oznaczonym symbolem 40RP/P, przeznaczonym pod zakłady gospodarki rolnej hodowlanej, z przemysłem rolno-spożywczym i przechowalnictwem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Łączna powierzchnia działek o numerze ewidencyjnym  136/4, 136/6,137/9, 137/11, 137/13,  135/1, 135/2, 138/6, 138/7  oraz działek o numerze ewidencyjnym  137/7, 136/10, 136/7 będących własnością Fermy Koźlakiewicz spółka jawna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ynosi 12,0088  ha 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4" w:leader="none"/>
        </w:tabs>
        <w:autoSpaceDE w:val="true"/>
        <w:spacing w:lineRule="auto" w:line="360"/>
        <w:ind w:left="100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łączna powierzchnia utwardzona -  około 6,186 ha </w:t>
      </w:r>
    </w:p>
    <w:p>
      <w:pPr>
        <w:pStyle w:val="TextBody"/>
        <w:ind w:left="85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tym 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64" w:leader="none"/>
        </w:tabs>
        <w:autoSpaceDE w:val="true"/>
        <w:spacing w:lineRule="auto" w:line="360"/>
        <w:ind w:left="136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erzchnia zadaszenia -  około 5,44  h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64" w:leader="none"/>
        </w:tabs>
        <w:autoSpaceDE w:val="true"/>
        <w:spacing w:lineRule="auto" w:line="360"/>
        <w:ind w:left="136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rogi  i place </w:t>
        <w:tab/>
        <w:tab/>
        <w:t xml:space="preserve">     -  około 0,684  h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64" w:leader="none"/>
        </w:tabs>
        <w:autoSpaceDE w:val="true"/>
        <w:spacing w:lineRule="auto" w:line="360"/>
        <w:ind w:left="136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zostały teren będzie niezagospodarowany , pokryty zielenią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„Raporcie o skumulowanym oddziaływaniu…..”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cepcję zagospodarowania terenu w/w Ferm Drobiu przedstawiono w załączniku nr 1(1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n zagospodarowania terenu </w:t>
      </w:r>
      <w:r>
        <w:rPr>
          <w:rFonts w:cs="Times New Roman" w:ascii="Times New Roman" w:hAnsi="Times New Roman"/>
          <w:b/>
          <w:sz w:val="20"/>
          <w:szCs w:val="20"/>
        </w:rPr>
        <w:t>Fermy Drobiu Koźlakiewicz- spółka cywil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 xml:space="preserve">w stanie </w:t>
      </w:r>
      <w:r>
        <w:rPr>
          <w:rFonts w:cs="Times New Roman" w:ascii="Times New Roman" w:hAnsi="Times New Roman"/>
          <w:i/>
          <w:sz w:val="20"/>
          <w:szCs w:val="20"/>
        </w:rPr>
        <w:t>istniejącym</w:t>
      </w:r>
      <w:r>
        <w:rPr>
          <w:rFonts w:cs="Times New Roman" w:ascii="Times New Roman" w:hAnsi="Times New Roman"/>
          <w:sz w:val="20"/>
          <w:szCs w:val="20"/>
        </w:rPr>
        <w:t xml:space="preserve"> podano w załączniku nr 1(2)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kalizację w/w Ferm Drobiu przedstawiono na mapie w skali 1:25000-załącznik nr 1 (3)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pę z lokalizacją najbliższego obszaru NATURA 2000  podano w  załączniku nr 1 (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bezpośrednim sąsiedztwie  Ferm  Drobiu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owanej 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stniejącej, rozbudowywanej </w:t>
      </w:r>
      <w:r>
        <w:rPr>
          <w:rFonts w:cs="Times New Roman" w:ascii="Times New Roman" w:hAnsi="Times New Roman"/>
          <w:b/>
          <w:sz w:val="20"/>
          <w:szCs w:val="20"/>
        </w:rPr>
        <w:t>Fermy  Drobiu Koźlakiewicz- spółka cywiln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owanej 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EIM Koźlakiewicz spółka jawn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okalizowane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 strony północnej droga lokalna a za nią tereny rolnicz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 strony wschodniej tereny rolnicze (łąki), w odległości ok. 200 m na południowy wschód, zabudowa o charakterze zagrodowym Wiśniewo,  a dalej droga krajowa E7 Warszawa-Gdańsk,</w:t>
      </w:r>
    </w:p>
    <w:p>
      <w:pPr>
        <w:pStyle w:val="Wyp2"/>
        <w:rPr>
          <w:sz w:val="20"/>
          <w:szCs w:val="20"/>
        </w:rPr>
      </w:pPr>
      <w:r>
        <w:rPr>
          <w:sz w:val="20"/>
          <w:szCs w:val="20"/>
        </w:rPr>
        <w:t>- od strony południowej tereny rolnicze (pola uprawne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od strony zachodniej zlokalizowany jest „Zakład Pakowania Jaj” Fermy Koźlakiewicz spółka jawna, za drogą lokalną zlokalizowana jest zabudowa o charakterze zagrodowym Wiśniewo.</w:t>
      </w:r>
    </w:p>
    <w:p>
      <w:pPr>
        <w:pStyle w:val="TextBody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W stanie istniejącym na terenie istniejącej </w:t>
      </w:r>
      <w:r>
        <w:rPr>
          <w:rFonts w:cs="Times New Roman" w:ascii="Times New Roman" w:hAnsi="Times New Roman"/>
          <w:b/>
          <w:szCs w:val="20"/>
        </w:rPr>
        <w:t>Fermy Drobiu Koźlakiewicz  spółka cywilna</w:t>
      </w:r>
      <w:r>
        <w:rPr>
          <w:rFonts w:cs="Times New Roman" w:ascii="Times New Roman" w:hAnsi="Times New Roman"/>
          <w:szCs w:val="20"/>
        </w:rPr>
        <w:t xml:space="preserve"> zlokalizowany jest </w:t>
      </w:r>
      <w:r>
        <w:rPr>
          <w:rFonts w:cs="Times New Roman" w:ascii="Times New Roman" w:hAnsi="Times New Roman"/>
          <w:spacing w:val="-6"/>
          <w:szCs w:val="20"/>
        </w:rPr>
        <w:t xml:space="preserve"> zespół  6 </w:t>
      </w:r>
      <w:r>
        <w:rPr>
          <w:rFonts w:cs="Times New Roman" w:ascii="Times New Roman" w:hAnsi="Times New Roman"/>
          <w:szCs w:val="20"/>
        </w:rPr>
        <w:t xml:space="preserve"> kurników, wyposażonych w systemy do klatkowego   chowu drobiu -  kur  niosek jaj konsumpcyjnych, o obecnej łącznej obsadzie 383 200 szt., docelowo od 1.01.2012 o obsadzie 304 800 szt.,  wraz z instalacjami pomocniczymi i są to kurniki:</w:t>
      </w:r>
    </w:p>
    <w:p>
      <w:pPr>
        <w:pStyle w:val="AkapitR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r 1 i 2 do klatkowego  chowu kur  niosek  o obsadzie: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54 000 szt. do 31.12.2011r. oraz 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39 600 szt. od 1.01.2012r. </w:t>
      </w:r>
    </w:p>
    <w:p>
      <w:pPr>
        <w:pStyle w:val="AkapitR"/>
        <w:ind w:left="436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raz  z silosami na paszę ( po dwa silosy na każdy kurnik),  </w:t>
      </w:r>
    </w:p>
    <w:p>
      <w:pPr>
        <w:pStyle w:val="AkapitR"/>
        <w:ind w:left="436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R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r 3 i 4 do klatkowego  chowu kur  niosek  o obsadzie: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56 400 szt. do 31.12.2011r. oraz 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45 120 szt. od 1.01.2012r. </w:t>
      </w:r>
    </w:p>
    <w:p>
      <w:pPr>
        <w:pStyle w:val="AkapitR"/>
        <w:ind w:left="436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raz  z silosami na paszę ( po dwa silosy na każdy kurnik),  </w:t>
      </w:r>
    </w:p>
    <w:p>
      <w:pPr>
        <w:pStyle w:val="AkapitR"/>
        <w:ind w:left="436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R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r 5 i 6 do klatkowego  chowu kur  niosek  o obsadzie: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81 200 szt. do 31.12.2011r. oraz 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67 680 szt. od 1.01.2012r. </w:t>
      </w:r>
    </w:p>
    <w:p>
      <w:pPr>
        <w:pStyle w:val="AkapitR"/>
        <w:ind w:left="436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raz  z silosami na paszę ( po dwa silosy na każdy kurnik),  </w:t>
      </w:r>
    </w:p>
    <w:p>
      <w:pPr>
        <w:pStyle w:val="Akapit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R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daszona płyta na konfiskatory do magazynowania sztuk padłych, zlokalizowana jest na działce nr 136/4.</w:t>
      </w:r>
    </w:p>
    <w:p>
      <w:pPr>
        <w:pStyle w:val="AkapitR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Na działce nr 136/6, będącej własnością Ernesta Koźlakiewicza, zlokalizowana jest studnia nr 1/2001 do poboru wód podziemnych, zaopatrująca w wodę </w:t>
      </w:r>
      <w:r>
        <w:rPr>
          <w:rFonts w:cs="Times New Roman" w:ascii="Times New Roman" w:hAnsi="Times New Roman"/>
          <w:b/>
          <w:sz w:val="20"/>
        </w:rPr>
        <w:t>Fermę Drobiu Koźlakiewicz  spółka cywilna</w:t>
      </w:r>
      <w:r>
        <w:rPr>
          <w:rFonts w:cs="Times New Roman" w:ascii="Times New Roman" w:hAnsi="Times New Roman"/>
          <w:sz w:val="20"/>
        </w:rPr>
        <w:t xml:space="preserve"> oraz budynek administracyjno-socjalny z  sortownią jaj i magazyn „Zakładu Pakowania Jaj”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ermy Koźlakiewicz spółka jawna.</w:t>
      </w:r>
    </w:p>
    <w:p>
      <w:pPr>
        <w:pStyle w:val="AkapitR"/>
        <w:spacing w:lineRule="auto" w:line="360"/>
        <w:rPr/>
      </w:pPr>
      <w:r>
        <w:rPr>
          <w:rFonts w:cs="Times New Roman" w:ascii="Times New Roman" w:hAnsi="Times New Roman"/>
          <w:sz w:val="20"/>
        </w:rPr>
        <w:t>Na działce nr 137/9, będącej własnością Mirosława Koźlakiewicza, zlokalizowana jest awaryjna studnia nr 1/1997 do poboru wód podziemnych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o istnieje możliwość    poboru wody z sieci wodociągu gminnego .</w:t>
      </w:r>
    </w:p>
    <w:p>
      <w:pPr>
        <w:pStyle w:val="AkapitR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 xml:space="preserve">Ferma Drobiu Koźlakiewicz  spółka cywilna, </w:t>
      </w:r>
      <w:r>
        <w:rPr>
          <w:rFonts w:cs="Times New Roman" w:ascii="Times New Roman" w:hAnsi="Times New Roman"/>
          <w:sz w:val="20"/>
        </w:rPr>
        <w:t>na podstawie umowy użyczenia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rzysta z pomieszczeń socjalnych oraz agregatów prądotwórczych zlokalizowanych na terenie „Zakładu Pakowania Jaj” Fermy Koźlakiewicz spółka jawna.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Ścieki bytowe powstają w budynku administracyjno - socjalnym z sortownią jaj wykorzystywanym wspólnie przez pracowników </w:t>
      </w:r>
      <w:r>
        <w:rPr>
          <w:rFonts w:cs="Times New Roman" w:ascii="Times New Roman" w:hAnsi="Times New Roman"/>
          <w:b/>
          <w:szCs w:val="20"/>
        </w:rPr>
        <w:t>Fermy Drobiu Koźlakiewicz spółka cywilna</w:t>
      </w:r>
      <w:r>
        <w:rPr>
          <w:rFonts w:cs="Times New Roman" w:ascii="Times New Roman" w:hAnsi="Times New Roman"/>
          <w:szCs w:val="20"/>
        </w:rPr>
        <w:t xml:space="preserve"> oraz pracowników „Zakładu pakowania Jaj”  Firmy   Koźlakiewicz spółka jawna , zajmującej  się sortowaniem, pakowaniem i sprzedażą jaj konsumpcyjnych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Ścieki bytowe są gromadzone w szczelnych bezodpływowych zbiornikach magazynowych zlokalizowanych przy budynku administracyjno – socjalnym i okresowo usuwane   sprzętem asenizacyjnym do oczyszczalni ścieków w Mławie na podstawie stosownej umowy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Ścieki ze stacji uzdatniania wody są odprowadzane do zbiornika magazynowego i okresowo usuwane do oczyszczalni w Mławie na podstawie stosownej umowy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Teren </w:t>
      </w:r>
      <w:r>
        <w:rPr>
          <w:rFonts w:cs="Times New Roman" w:ascii="Times New Roman" w:hAnsi="Times New Roman"/>
          <w:b/>
          <w:szCs w:val="20"/>
        </w:rPr>
        <w:t>Fermy Drobiu Koźlakiewicz spółka cywilna</w:t>
      </w:r>
      <w:r>
        <w:rPr>
          <w:rFonts w:cs="Times New Roman" w:ascii="Times New Roman" w:hAnsi="Times New Roman"/>
          <w:szCs w:val="20"/>
        </w:rPr>
        <w:t xml:space="preserve"> nie jest wyposażony w sieć kanalizacji deszczowej. Wody opadowe z utwardzonej tłuczniem powierzchni dróg dojazdowych i placów odprowadzane są w sposób naturalny w grunt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ody opadowe z powierzchni dachów zbierane są w czterech zbiornikach retencyjno – infiltracyjnych, poprzez które są odprowadzane bez oczyszczania w grunt. </w:t>
      </w:r>
    </w:p>
    <w:p>
      <w:pPr>
        <w:pStyle w:val="Nagwek3"/>
        <w:keepNext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3"/>
        <w:keepNext w:val="false"/>
        <w:jc w:val="both"/>
        <w:rPr/>
      </w:pPr>
      <w:r>
        <w:rPr>
          <w:rFonts w:cs="Times New Roman" w:ascii="Times New Roman" w:hAnsi="Times New Roman"/>
          <w:sz w:val="20"/>
        </w:rPr>
        <w:t>Teren, na którym są projektowane kurniki nr 1 i 2 Fermy Drobiu</w:t>
      </w:r>
      <w:r>
        <w:rPr>
          <w:rFonts w:cs="Times New Roman" w:ascii="Times New Roman" w:hAnsi="Times New Roman"/>
          <w:b/>
          <w:sz w:val="20"/>
        </w:rPr>
        <w:t xml:space="preserve"> UIP Koźlakiewicz spółka jawna</w:t>
      </w:r>
      <w:r>
        <w:rPr>
          <w:rFonts w:cs="Times New Roman" w:ascii="Times New Roman" w:hAnsi="Times New Roman"/>
          <w:sz w:val="20"/>
        </w:rPr>
        <w:t xml:space="preserve"> oraz kurniki nr 7 i 8 Fermy Drobiu</w:t>
      </w:r>
      <w:r>
        <w:rPr>
          <w:rFonts w:cs="Times New Roman" w:ascii="Times New Roman" w:hAnsi="Times New Roman"/>
          <w:b/>
          <w:sz w:val="20"/>
        </w:rPr>
        <w:t xml:space="preserve"> EIM Koźlakiewicz spółka jawna </w:t>
      </w:r>
      <w:r>
        <w:rPr>
          <w:rFonts w:cs="Times New Roman" w:ascii="Times New Roman" w:hAnsi="Times New Roman"/>
          <w:sz w:val="20"/>
        </w:rPr>
        <w:t>w stanie istniejącym jest niezagospodarowany i niezalesion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ięwzięcia polegać będą na 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dow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,</w:t>
      </w:r>
      <w:r>
        <w:rPr>
          <w:rFonts w:cs="Times New Roman" w:ascii="Times New Roman" w:hAnsi="Times New Roman"/>
          <w:sz w:val="20"/>
          <w:szCs w:val="20"/>
        </w:rPr>
        <w:t xml:space="preserve"> w skład której będą wchodzić dwa budynki inwentarskie nr 1 i 2 do klatkowego chowu  kur nieśnych o łącznej  maksymalnej obsadzie 230 000 szt./cykl 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dernizacji i rozbudowie </w:t>
      </w:r>
      <w:r>
        <w:rPr>
          <w:rFonts w:cs="Times New Roman" w:ascii="Times New Roman" w:hAnsi="Times New Roman"/>
          <w:b/>
          <w:sz w:val="20"/>
          <w:szCs w:val="20"/>
        </w:rPr>
        <w:t xml:space="preserve"> Fermy Drobiu Koźlakiewicz – spółka cywilna,</w:t>
      </w:r>
      <w:r>
        <w:rPr>
          <w:rFonts w:cs="Times New Roman" w:ascii="Times New Roman" w:hAnsi="Times New Roman"/>
          <w:sz w:val="20"/>
          <w:szCs w:val="20"/>
        </w:rPr>
        <w:t xml:space="preserve"> w skład której będzie wchodzić sześć budynków inwentarskich nr 3,4,5,6,9,10 do klatkowego chowu  kur nieśnych o łącznej  maksymalnej obsadzie 596 000 szt./cykl 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dow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EIM Koźlakiewicz spółka jawna,</w:t>
      </w:r>
      <w:r>
        <w:rPr>
          <w:rFonts w:cs="Times New Roman" w:ascii="Times New Roman" w:hAnsi="Times New Roman"/>
          <w:sz w:val="20"/>
          <w:szCs w:val="20"/>
        </w:rPr>
        <w:t xml:space="preserve"> w skład której będą wchodzić dwa budynki inwentarskie nr 7 i 8 do klatkowego chowu  kur nieśnych o łącznej  maksymalnej obsadzie 230 000 szt./cykl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miejscowości Wiśniewo, w powiecie mławski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realizowaniu w/w przedsięwzięć  łącznie w skład zespołu Ferm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rmy Drobiu Koźlakiewicz – spółka cywilna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EIM Koźlakiewicz spółka jawna 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ą wchodzić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wa</w:t>
      </w:r>
      <w:r>
        <w:rPr>
          <w:rFonts w:cs="Times New Roman" w:ascii="Times New Roman" w:hAnsi="Times New Roman"/>
          <w:i/>
          <w:sz w:val="20"/>
          <w:szCs w:val="20"/>
        </w:rPr>
        <w:t xml:space="preserve"> istniejące</w:t>
      </w:r>
      <w:r>
        <w:rPr>
          <w:rFonts w:cs="Times New Roman" w:ascii="Times New Roman" w:hAnsi="Times New Roman"/>
          <w:sz w:val="20"/>
          <w:szCs w:val="20"/>
        </w:rPr>
        <w:t xml:space="preserve"> budynki inwentarskie nr 9,10 o obsadzie początkowej 68 000 sztuk każdy  oraz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iem</w:t>
      </w:r>
      <w:r>
        <w:rPr>
          <w:rFonts w:cs="Times New Roman" w:ascii="Times New Roman" w:hAnsi="Times New Roman"/>
          <w:i/>
          <w:sz w:val="20"/>
          <w:szCs w:val="20"/>
        </w:rPr>
        <w:t xml:space="preserve"> projektowanych </w:t>
      </w:r>
      <w:r>
        <w:rPr>
          <w:rFonts w:cs="Times New Roman" w:ascii="Times New Roman" w:hAnsi="Times New Roman"/>
          <w:sz w:val="20"/>
          <w:szCs w:val="20"/>
        </w:rPr>
        <w:t>budynków inwentarskich nr 1-8 o obsadzie początkowej 115 000 sztuk  </w:t>
        <w:tab/>
        <w:t>każdy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lowo zespół w/w Ferm Drobiu  stanowić będzie 10 budynków inwentarskich  o łącznej maksymalnej obsadzie 1 056 000 szt./cykl..</w:t>
      </w:r>
    </w:p>
    <w:p>
      <w:pPr>
        <w:pStyle w:val="Tekstpodstawowy22"/>
        <w:rPr>
          <w:sz w:val="20"/>
        </w:rPr>
      </w:pPr>
      <w:r>
        <w:rPr>
          <w:sz w:val="20"/>
        </w:rPr>
        <w:t>Zespół w/w Ferm Drobiu  będzie korzystać ze wspólnych:</w:t>
      </w:r>
    </w:p>
    <w:p>
      <w:pPr>
        <w:pStyle w:val="Tekstpodstawowy22"/>
        <w:numPr>
          <w:ilvl w:val="0"/>
          <w:numId w:val="14"/>
        </w:numPr>
        <w:rPr>
          <w:sz w:val="20"/>
        </w:rPr>
      </w:pPr>
      <w:r>
        <w:rPr>
          <w:sz w:val="20"/>
        </w:rPr>
        <w:t>istniejących  ujęć wody – dwóch studni:</w:t>
      </w:r>
    </w:p>
    <w:p>
      <w:pPr>
        <w:pStyle w:val="Tekstpodstawowy22"/>
        <w:numPr>
          <w:ilvl w:val="1"/>
          <w:numId w:val="15"/>
        </w:numPr>
        <w:rPr>
          <w:sz w:val="20"/>
        </w:rPr>
      </w:pPr>
      <w:r>
        <w:rPr>
          <w:sz w:val="20"/>
        </w:rPr>
        <w:t xml:space="preserve">podstawowej zlokalizowanej na działce Nr 136/6 p. Ernesta Koźlakiewicza i </w:t>
      </w:r>
    </w:p>
    <w:p>
      <w:pPr>
        <w:pStyle w:val="Tekstpodstawowy22"/>
        <w:numPr>
          <w:ilvl w:val="1"/>
          <w:numId w:val="15"/>
        </w:numPr>
        <w:rPr>
          <w:sz w:val="20"/>
        </w:rPr>
      </w:pPr>
      <w:r>
        <w:rPr>
          <w:sz w:val="20"/>
        </w:rPr>
        <w:t xml:space="preserve">awaryjnej zlokalizowanej na działce Nr 137/9 p. Mirosława Koźlakiewicza, </w:t>
      </w:r>
    </w:p>
    <w:p>
      <w:pPr>
        <w:pStyle w:val="Tekstpodstawowy22"/>
        <w:numPr>
          <w:ilvl w:val="0"/>
          <w:numId w:val="14"/>
        </w:numPr>
        <w:rPr>
          <w:sz w:val="20"/>
        </w:rPr>
      </w:pPr>
      <w:r>
        <w:rPr>
          <w:sz w:val="20"/>
        </w:rPr>
        <w:t>dwóch agregatów prądotwórczych zlokalizowanych w budynku administracyjno socjalnym z sortownią jaj  „Zakładu Pakowania Jaj”   Fermy Koźlakiewicz spółka jawna.</w:t>
      </w:r>
    </w:p>
    <w:p>
      <w:pPr>
        <w:pStyle w:val="Tekstpodstawowy22"/>
        <w:numPr>
          <w:ilvl w:val="0"/>
          <w:numId w:val="14"/>
        </w:numPr>
        <w:rPr>
          <w:sz w:val="20"/>
        </w:rPr>
      </w:pPr>
      <w:r>
        <w:rPr>
          <w:sz w:val="20"/>
        </w:rPr>
        <w:t>pomieszczeń socjalnych zlokalizowanych w budynku administracyjno socjalnym z sortownią jaj  „Zakładu Pakowania Jaj”   Fermy Koźlakiewicz spółka jawna.</w:t>
      </w:r>
    </w:p>
    <w:p>
      <w:pPr>
        <w:pStyle w:val="Tekstpodstawowy22"/>
        <w:numPr>
          <w:ilvl w:val="0"/>
          <w:numId w:val="14"/>
        </w:numPr>
        <w:rPr>
          <w:sz w:val="20"/>
        </w:rPr>
      </w:pPr>
      <w:r>
        <w:rPr>
          <w:sz w:val="20"/>
        </w:rPr>
        <w:t>dróg dojazdowych do budynków inwentarskich,</w:t>
      </w:r>
    </w:p>
    <w:p>
      <w:pPr>
        <w:pStyle w:val="Tekstpodstawowy22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inii do odbioru  i transportu jaj  do sortowni jaj, „Zakładu Pakowania Jaj”  Fermy Koźlakiewicz spółka jawna.</w:t>
      </w:r>
    </w:p>
    <w:p>
      <w:pPr>
        <w:pStyle w:val="Tekstpodstawowy2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2"/>
        <w:spacing w:lineRule="auto" w:line="240"/>
        <w:rPr>
          <w:b/>
          <w:b/>
          <w:sz w:val="20"/>
        </w:rPr>
      </w:pPr>
      <w:r>
        <w:rPr>
          <w:b/>
          <w:sz w:val="20"/>
        </w:rPr>
        <w:t>Opis ogólny przedsięwzięc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rzedsięwzięcie polegać będzie na budow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,</w:t>
      </w:r>
      <w:r>
        <w:rPr>
          <w:rFonts w:cs="Times New Roman" w:ascii="Times New Roman" w:hAnsi="Times New Roman"/>
          <w:sz w:val="20"/>
          <w:szCs w:val="20"/>
        </w:rPr>
        <w:t xml:space="preserve"> w skład której będą wchodzić dwa budynki inwentarskie nr 1 i 2 do klatkowego chowu  kur nieśnych o łącznej  maksymalnej obsadzie 230 000 szt./cykl , wraz z infrastrukturą towarzysząc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rakterystyka instalacji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 zrealizowaniu przedsięwzięcia :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kład 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</w:t>
      </w:r>
      <w:r>
        <w:rPr>
          <w:rFonts w:cs="Times New Roman" w:ascii="Times New Roman" w:hAnsi="Times New Roman"/>
          <w:sz w:val="20"/>
          <w:szCs w:val="20"/>
        </w:rPr>
        <w:t xml:space="preserve"> będą wchodzi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wa projektowane budynki inwentarskie nr 1-2, do klatkowego  chowu kur nieśnych jaj konsumpcyjnych, o obsadzie początkowej 115 000 sztuk  każdy, o następujących parametrach technicznych :</w:t>
      </w:r>
    </w:p>
    <w:p>
      <w:pPr>
        <w:pStyle w:val="TextBody"/>
        <w:numPr>
          <w:ilvl w:val="0"/>
          <w:numId w:val="9"/>
        </w:numPr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ubatura </w:t>
        <w:tab/>
        <w:tab/>
        <w:tab/>
        <w:tab/>
        <w:t>- 23817,15 m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TextBody"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powierzchnia zabudowy</w:t>
        <w:tab/>
        <w:t>- 3077,15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TextBody"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powierzchnia użytkowa</w:t>
        <w:tab/>
        <w:tab/>
        <w:t>- 2969,68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silosy na paszę o pojemności 23 Mg każd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szona płyta na konfiskator do magazynowania  sztuk padłych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dynki projektowanych  kurników nr 1-2</w:t>
      </w:r>
      <w:r>
        <w:rPr>
          <w:rFonts w:cs="Times New Roman" w:ascii="Times New Roman" w:hAnsi="Times New Roman"/>
          <w:sz w:val="20"/>
          <w:szCs w:val="20"/>
        </w:rPr>
        <w:t xml:space="preserve"> będą  obiektami wolnostojącymi, parterowymi, niepodpiwniczonymi, o wymiarach 124,48 m x 24,72 m. Budynki składać się będą z trójnawowej hali produkcyjnej, i pomieszczenia technicznego- sterowni. Realizację budynku przewidziano w technologii murowanej tradycyjnej. Posadzki budynków będą wykonane z impregnowanej gładzi cementowej. Ściany zewnętrzne wykonane będą bloczków gazobetonowych ocieplanych z zewnątrz styropianem. Lekki strop podwieszany wykonany będzie z blachy trapezowej  ocynkowanej powlekanej. Izolacja termiczna stropodachu wykonana będzie z wełny miner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owane kurniki nr 1-2 będą wyposażone w instalacje wodociągowe, kanalizacyjne, elektryczne i odgromow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uwagi na rodzaj chowu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urniki nie wymagają  ogrzewania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owane kurniki nr 1-2 będą wyposażone w urządzenia do wielopoziomowego chowu kur w systemie bateryjnym (klatkowym).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każdym z kurników zainstalowane będą  baterie klatek typu upright ( pionowe).</w:t>
      </w:r>
    </w:p>
    <w:p>
      <w:pPr>
        <w:pStyle w:val="StylStandardowy1TrebuchetMS12ptAutomatyczn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tkie klatki będą  spełniały wymagania określone w Rozporządzeniu Ministra Rolnictwa i Rozwoju Wsi z dnia 15 lutego 2010r. w sprawie wymagań i sposobu postępowania przy utrzymaniu gatunków zwierząt gospodarskich, dla których normy ochrony zostały określone w przepisach Unii Europejskiej (Dz.U.2010.56 poz. 344).</w:t>
      </w:r>
    </w:p>
    <w:p>
      <w:pPr>
        <w:pStyle w:val="StylStandardowy1TrebuchetMS12ptAutomatyczn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Standardowy1TrebuchetMS12ptAutomatyczn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z kurników będzie  posiadał następujące systemy sterowania komputerowego :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ystem zadawania paszy i kontroli wagi silosu ,</w:t>
      </w:r>
    </w:p>
    <w:p>
      <w:pPr>
        <w:pStyle w:val="StylStandardowy1TrebuchetMS12ptAutomatyczny"/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 xml:space="preserve">- system podsuszania i usuwania pomiotu, 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entralny transporter jaj z zabezpieczeniem minimalizującym ilość stłuczek,</w:t>
      </w:r>
    </w:p>
    <w:p>
      <w:pPr>
        <w:pStyle w:val="StylStandardowy1TrebuchetMS12ptAutomatyczny"/>
        <w:spacing w:lineRule="auto" w:line="360" w:before="0" w:after="0"/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 system kontroli środowiska wewnątrz kurnika i sterowania wentylacją z   elektronicznym kontrolerem do optymalizacji warunków środowiskowych w kurniku (np. konieczność chłodzenia, odpowiednia wilgotność, temperatura, włączanie poszczególnych sekcji wentylacji w zależności od zoptymalizowanych warunków wewnętrznych i zewnętrznych kurnika), </w:t>
      </w:r>
    </w:p>
    <w:p>
      <w:pPr>
        <w:pStyle w:val="StylStandardowy1TrebuchetMS12ptAutomatyczn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ystem elektryczny, </w:t>
      </w:r>
    </w:p>
    <w:p>
      <w:pPr>
        <w:pStyle w:val="StylStandardowy1TrebuchetMS12ptAutomatyczny"/>
        <w:spacing w:lineRule="auto" w:line="360"/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 system alarmowy, reagujący na zanik napięcia, temperaturę minimalną i  maksymalną, brak wody w poidełkach, złe funkcjonowanie systemu karmienia, </w:t>
      </w:r>
    </w:p>
    <w:p>
      <w:pPr>
        <w:pStyle w:val="StylStandardowy1TrebuchetMS12ptAutomatyczn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ystem sterowania oświetleniem z możliwością ustawienia cyklu świetlnego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ntylacja kurników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ntylacja w kurnikach nr 1-2 została  zaprojektowana jako wentylacja wzdłużna.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0"/>
        </w:rPr>
        <w:t>od 28 do 34  wentylatorów kominowych o wydajności 12 000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h każdy i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0"/>
        </w:rPr>
        <w:t>32 wentylatory o wydajności 32 000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h każdy, w ścianie szczytowej.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erowanie wentylacją będzie automatyczne i zależne od temperatury zewnętrznej. Wentylatory umieszczone na dachu pracują praktycznie przez cały czas funkcjonowania  kurników. Przy wzroście  temperatury zewnętrznej ( wiosna , lato) włączane są  dodatkowo ( automatycznie ) poszczególne sekcje wentylatorów umieszczonych w ścianie szczytowej budynków kurników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wodociągowa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Times New Roman" w:ascii="Times New Roman" w:hAnsi="Times New Roman"/>
          <w:szCs w:val="20"/>
        </w:rPr>
        <w:t>Woda do  zaopatrzenia Fermy Drobiu</w:t>
      </w:r>
      <w:r>
        <w:rPr>
          <w:rFonts w:cs="Times New Roman" w:ascii="Times New Roman" w:hAnsi="Times New Roman"/>
          <w:b/>
          <w:szCs w:val="20"/>
        </w:rPr>
        <w:t xml:space="preserve"> UIP Koźlakiewicz spółka jawna </w:t>
      </w:r>
      <w:r>
        <w:rPr>
          <w:rFonts w:cs="Times New Roman" w:ascii="Times New Roman" w:hAnsi="Times New Roman"/>
          <w:szCs w:val="20"/>
        </w:rPr>
        <w:t xml:space="preserve"> pobierana będzie z  dwóch studni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ni podstawowej Nr 1/2001 zlokalizowanej na działce Nr 136/6 p. Ernesta Koźlakiewicza, która zaspokoi  w całości zapotrzebowanie kurników nr 1-10 na wodę oraz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ni awaryjnej Nr 1/1997 zlokalizowanej na działce Nr 137/9 p. Mirosława Koźlakiewicz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puszczona pismem Starosty Powiatu mławskiego znak RLOŚ.7520-1/2003 z dnia 25.02.2003 r, wydajność eksploatacyjna studni Nr 1/2001 wynosi 40,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h przy depresji 6,5 m i zasięgu leja depresyjnego R = 175,0 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da ze studni uzdatniana jest w stacji uzdatniania wody ze względu na zwiększone zawartości żelaza i manganu w wodzie surowej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o istnieje możliwość    poboru wody z sieci wodociągu gminnego 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kanalizacyj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en Ferma Drobiu </w:t>
      </w:r>
      <w:r>
        <w:rPr>
          <w:rFonts w:cs="Times New Roman" w:ascii="Times New Roman" w:hAnsi="Times New Roman"/>
          <w:b/>
          <w:sz w:val="20"/>
          <w:szCs w:val="20"/>
        </w:rPr>
        <w:t>UIP Koźlakiewicz spółka jawna</w:t>
      </w:r>
      <w:r>
        <w:rPr>
          <w:rFonts w:cs="Times New Roman" w:ascii="Times New Roman" w:hAnsi="Times New Roman"/>
          <w:sz w:val="20"/>
          <w:szCs w:val="20"/>
        </w:rPr>
        <w:t xml:space="preserve"> nie będzie  wyposażony w system kanalizacji sanitar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Ferm Drobiu  będą korzystali z urządzeń sanitarnych zlokalizowanych w budynku administracyjno-socjalnym z sortownią jaj „Zakładu Pakowania Jaj” Fermy Koźlakiewicz spółka jaw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cieki bytowe z budynku administracyjno – socjalnego będą dopływały do zbiorników magazynowych. Zgromadzone ścieki będą okresowo wywożone sprzętem asenizacyjnym do oczyszczalni w Mła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cieki przemysłowe  z mycia i dezynfekcji linii do pojenia będą spływały powierzchniowo do bezodpływowych zbiorników magazynowych zlokalizowanych w osi każdego kurnika i okresowo usuwane sprzętem asenizacyjnym do oczyszczalni w Mławie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stalacja elektryczna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erma Drobiu zaopatrywana będzie z lokalnej sieci energoelektrycznej.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waryjnym źródłem prądu będą 2 agregaty prądotwórcze o mocy max 500 kW zainstalowane w pomieszczeniu technicznym w budynku administracyjno- socjalnym z sortownią jaj „Zakładu Pakowania Jaj”  Fermy Koźlakiewicz spółka jaw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chnologia produkcj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em chowu kur nieśnych jest  produkcja jaj kurzych. Jeden cykl chowu trwa od 17 tygodnia życia kury przez 55-65 tygodni tj. 12-15 miesięcy.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znie na każdy kurnik przypada 1 cykl hodowla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ces technologiczny chowu kur nieśnych w celu produkcji jaj konsumpcyjnych polega na: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adzeniu klatek w kurnikach odchowanymi kurami w 17 tygodniu ich życia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rnym dostarczaniu paszy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rnym pojeniu wodą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0"/>
        </w:rPr>
        <w:t>opiece weterynaryjnej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wentualnym podawaniu lekarstw i witamin (w przypadku nakazu podania przez służby weterynaryjne) 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bieraniu i sortowaniu jaj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wożeniu i zagospodarowywaniu przez uprawnione firmy zewnętrzne pomiotu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kończonym cyklu chowu tj. po 55-65 tygodniu przewiezieniu kur do ubojni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yciu i dezynfekcji linii do pojenia 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szczeniu i dezynfekcji kurników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iedlenie kurników nr 1,2 odbywać się będzie odchowanymi kurkami po 16 tygodniu ich życia, w ilości 115 000 szt./każdy kurnik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elkość obsady klatek we wszystkich kurnikach będzie zgodna z  wymogami określonymi w Rozporządzeniu Ministra Rolnictwa i Rozwoju Wsi z dnia 15 lutego 2010r. w sprawie wymagań i sposobu postępowania przy utrzymaniu gatunków zwierząt gospodarskich, dla których normy ochrony zostały określone w przepisach Unii Europejskiej (Dz.U.2010.56 poz. 34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mieszczeniu kurnika zachowuje się  odpowiednie parametry: temperatury, (min. i max), ilość godzin światła, ilość paszy i wo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dane dotyczące temperatury (min. i max), godzin oświetlenia, ilość paszy, wody  steruje się  automatycz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dotyczące ilości zużytej  wody i paszy odczytywane są codziennie i zapisywane do zeszytu danego stad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za do silosów magazynowych dostarczana będzie paszowozami przez firmy zewnętr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łą opiekę lekarsko-weterynaryjną zapewni lekarz weterynarii, na podstawie stosownej umowy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Fermach  niedopuszczenie do migracji szkodników zapewniają  Programy Profilaktyki i Zwalczania Szkodników, prowadzone przez firmy zewnętrzne, posiadające w tym zakresie stosowne zezwolenia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iesione przez kury jaja taśmociągiem dostarczane będą  do sortowni jaj „Zakładu Pakowania Jaj”   Fermy Koźlakiewicz spółka jawna 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stający w trakcie  cyklu chowu obornik, w całości będzie przekazywany specjalistycznym firmom i stosowany jako podłoże do produkcji pieczarek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kończeniu cyklu nieśności, kury  będą wywożone do ubojni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wywiezieniu kur prowadzone będzie czyszczenie i dezynfekcja budynków inwentarskich, oraz mycie i dezynfekcja linii do pojenia 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metry charakterystyczne i zdolność produkcyjna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ksymalna wydajność ( zdolność produkcyjna) Fermy Drobiu</w:t>
      </w:r>
    </w:p>
    <w:p>
      <w:pPr>
        <w:pStyle w:val="Standardowy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Parametry  charakterystyczne  chowu kur nieśnych dla Fermy Drobiu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Standardowy1"/>
        <w:spacing w:lineRule="auto" w:line="36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IP Koźlakiewicz spółka jawna</w:t>
      </w:r>
    </w:p>
    <w:p>
      <w:pPr>
        <w:pStyle w:val="Standardowy1"/>
        <w:spacing w:lineRule="auto" w:line="360" w:before="0" w:after="0"/>
        <w:rPr/>
      </w:pPr>
      <w:r>
        <w:rPr/>
        <w:t xml:space="preserve">            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268"/>
        <w:gridCol w:w="4294"/>
      </w:tblGrid>
      <w:tr>
        <w:trPr>
          <w:trHeight w:val="2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kur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t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urniki nr 1,2</w:t>
            </w:r>
            <w:r>
              <w:rPr>
                <w:rFonts w:cs="Times New Roman" w:ascii="Times New Roman" w:hAnsi="Times New Roman"/>
                <w:sz w:val="20"/>
              </w:rPr>
              <w:t xml:space="preserve"> -115 000  </w:t>
            </w:r>
            <w:r>
              <w:rPr>
                <w:rFonts w:cs="Times New Roman" w:ascii="Times New Roman" w:hAnsi="Times New Roman"/>
                <w:bCs/>
                <w:sz w:val="20"/>
              </w:rPr>
              <w:t>szt./kurnik/cykl</w:t>
            </w:r>
          </w:p>
        </w:tc>
      </w:tr>
      <w:tr>
        <w:trPr>
          <w:trHeight w:val="2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sada kurników – ilość k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t.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0  000  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życie wody do pojenia pt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988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życie wody do zraszania kur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życie wody do mycia i dezynfekcji linii do poj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użycie pasz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74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życie energi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h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kcja j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s.szt.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860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ość powstającego pomio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72</w:t>
            </w:r>
          </w:p>
        </w:tc>
      </w:tr>
    </w:tbl>
    <w:p>
      <w:pPr>
        <w:pStyle w:val="Standardowy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ksymalna wydajność ( zdolność produkcyjna) określona dla każdego kurnika</w:t>
      </w:r>
    </w:p>
    <w:p>
      <w:pPr>
        <w:pStyle w:val="Standardowy1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Parametry charakterystyczne i zdolność produkcyjna  dla każdego z  kurników nr 1-2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</w:t>
      </w:r>
    </w:p>
    <w:p>
      <w:pPr>
        <w:pStyle w:val="Standardowy1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134"/>
        <w:gridCol w:w="1135"/>
        <w:gridCol w:w="3261"/>
      </w:tblGrid>
      <w:tr>
        <w:trPr>
          <w:trHeight w:val="41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rnik nr 1-2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Obsada kurnika- ilość ptaków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zt./cyk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115 000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Ilość cykli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Rodzaj chowu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klatkowy</w:t>
            </w:r>
          </w:p>
        </w:tc>
      </w:tr>
      <w:tr>
        <w:trPr>
          <w:trHeight w:val="198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dzaj klatek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tki będą spełniały wymagania określone w Rozporządzeniu Ministra Rolnictwa i Rozwoju Wsi z dnia 15 lutego 2010r. w sprawie wymagań i sposobu postępowania przy utrzymaniu gatunków zwierząt gospodarskich, dla których normy ochrony zostały określone w przepisach Unii Europejskiej (Dz.U.2010.56 poz. 344).</w:t>
            </w:r>
          </w:p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od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ystem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dz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idła kropelkowe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wody – średnie w kurniku do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ptaka /dz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ptaka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,6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ptaka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1,2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74,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494</w:t>
            </w:r>
          </w:p>
        </w:tc>
      </w:tr>
      <w:tr>
        <w:trPr>
          <w:trHeight w:val="350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wody – średnie w kurniku do zraszania ( 8 godzin/ dobę, 65 dni/rok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19</w:t>
            </w:r>
          </w:p>
        </w:tc>
      </w:tr>
      <w:tr>
        <w:trPr>
          <w:trHeight w:val="396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9</w:t>
            </w:r>
          </w:p>
        </w:tc>
      </w:tr>
      <w:tr>
        <w:trPr>
          <w:trHeight w:val="855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wody – średnie w kurniku do mycia i dezynfekcji linii do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41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s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System podawania pasz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dz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utomatyczny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Rodzaj stosowanej paszy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ieszanki pełnoporcjowe </w:t>
            </w:r>
          </w:p>
        </w:tc>
      </w:tr>
      <w:tr>
        <w:trPr>
          <w:trHeight w:val="61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rzechowywanie paszy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2 silosy paszowe na kurnik, każdy po 23 Mg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aładunek silosów - pneumatyczny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ystem transportu paszy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Spiralny podajnik paszy 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paszy – średnie w kurnik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g/ptaka/dz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2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g/ptaka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,6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g/ptaka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,8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g/kurnik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9,8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g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8"/>
        <w:gridCol w:w="1134"/>
        <w:gridCol w:w="1135"/>
        <w:gridCol w:w="567"/>
        <w:gridCol w:w="2694"/>
      </w:tblGrid>
      <w:tr>
        <w:trPr>
          <w:trHeight w:val="41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rnik nr 1-2 c.d.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dukcja j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Średnia ilość produkowanych jaj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zt./ptaka/ 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,5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zt./ptaka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,0</w:t>
            </w:r>
          </w:p>
        </w:tc>
      </w:tr>
      <w:tr>
        <w:trPr>
          <w:trHeight w:val="285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ys.szt./kurnik/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03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ys.szt./kurnik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430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borni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osób odprowadzenia pomiotu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aśmowy z możliwością podsuszania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Średnia ilość powstającego obornik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g/ptaka/dzie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89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g/ptaka/ 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2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g/ptaka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,4</w:t>
            </w:r>
          </w:p>
        </w:tc>
      </w:tr>
      <w:tr>
        <w:trPr>
          <w:trHeight w:val="285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g/kurnik/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3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g/kurnik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36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Wentylacj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dzaj wentylacj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echaniczna </w:t>
            </w:r>
          </w:p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czytow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yp wentyl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S140</w:t>
            </w:r>
          </w:p>
        </w:tc>
      </w:tr>
      <w:tr>
        <w:trPr>
          <w:trHeight w:val="34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datek            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000</w:t>
            </w:r>
          </w:p>
        </w:tc>
      </w:tr>
      <w:tr>
        <w:trPr>
          <w:trHeight w:val="36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t./ku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</w:tr>
      <w:tr>
        <w:trPr>
          <w:trHeight w:val="27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Łączny max wydatek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4 000</w:t>
            </w:r>
          </w:p>
        </w:tc>
      </w:tr>
      <w:tr>
        <w:trPr>
          <w:trHeight w:val="39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echaniczn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gór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yp wentyl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miny wentylacyjne</w:t>
            </w:r>
          </w:p>
        </w:tc>
      </w:tr>
      <w:tr>
        <w:trPr>
          <w:trHeight w:val="35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datek            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2 000 </w:t>
            </w:r>
          </w:p>
        </w:tc>
      </w:tr>
      <w:tr>
        <w:trPr>
          <w:trHeight w:val="28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zt./ku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 28 do 34</w:t>
            </w:r>
          </w:p>
        </w:tc>
      </w:tr>
      <w:tr>
        <w:trPr>
          <w:trHeight w:val="28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Łączny wydatek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8 000</w:t>
            </w:r>
          </w:p>
        </w:tc>
      </w:tr>
      <w:tr>
        <w:trPr>
          <w:trHeight w:val="415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Maks.  wydatek wszystkich wentylatorów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0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432 000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nergia elektryczna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Wh/ptaka/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99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Średnie zużycie energii elektrycznej w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Wh/ptaka/m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08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kurniku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Wh/kurnik/m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,6</w:t>
            </w:r>
          </w:p>
        </w:tc>
      </w:tr>
      <w:tr>
        <w:trPr>
          <w:trHeight w:val="668" w:hRule="exac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MWh/kurnik/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5,2</w:t>
            </w:r>
          </w:p>
        </w:tc>
      </w:tr>
    </w:tbl>
    <w:p>
      <w:pPr>
        <w:pStyle w:val="Wyp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pływ na obszary podlegające ochronie na podstawie ustawy o ochronie przyrody oraz ochronie zabytków i opiece nad zabytkami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jbliższe obszary podlegające ochronie na podstawie ustawy o ochronie przyrody: </w:t>
      </w:r>
    </w:p>
    <w:p>
      <w:pPr>
        <w:pStyle w:val="TextBody"/>
        <w:numPr>
          <w:ilvl w:val="0"/>
          <w:numId w:val="16"/>
        </w:numPr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zerwat leśny Olszyny Rumockie  znajduje się w odległości ok. 13 km na zachód od granic planowanego przedsięwzięcia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16"/>
        </w:numPr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zarem Specjalnej Ochrony Ptaków Dolina Wkry i Mławki ( PLB 140008) znajduje się w odległości ok. 3,5 km na zachód od granic planowanej inwestycji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terenie planowanego przedsięwzięcia i w jego najbliższym otoczeniu nie występują zabytki kultury materialnej i obiekty archeologiczne objęte ochroną konserwatorską przez Wojewódzkiego Konserwatora Zabytków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ażne awarie przemysłowe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acja chowu drobiu – kur niosek na  Fermie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e będzie zakładem o podwyższonym ryzyku wystąpienia awarii przemysłowej. Nie podlega także obowiązkowi opracowania programu zapobiegania poważnym awariom przemysłowym dla zakładu o zwiększonym ryzyku lub o dużym ryzyku w rozumieniu art. 248 ustawy z dnia 27 kwietnia 2001 roku </w:t>
      </w:r>
      <w:r>
        <w:rPr>
          <w:rFonts w:cs="Times New Roman" w:ascii="Times New Roman" w:hAnsi="Times New Roman"/>
          <w:i/>
        </w:rPr>
        <w:t>Prawo ochrony środowisk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działywanie transgraniczn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 względu na lokalizację planowanego przedsięwzięcia w centralnej części Polski nie stwierdzono możliwości wystąpienia oddziaływań transgraniczny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zycje monitoringu oddziaływania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ing emisji do powietrza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zporządzeniem Ministra Środowiska z dnia 4 listopada 2008 r. w sprawie wymagań w zakresie prowadzenia pomiarów wielkości emisji oraz pomiarów ilości pobieranej wody ( Dz.U. Nr 206, poz. 1291) instalacja w projektowanej Fermie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</w:t>
      </w:r>
      <w:r>
        <w:rPr>
          <w:rFonts w:cs="Times New Roman" w:ascii="Times New Roman" w:hAnsi="Times New Roman"/>
          <w:sz w:val="20"/>
          <w:szCs w:val="20"/>
        </w:rPr>
        <w:t xml:space="preserve"> – kurniki nr 1,2 nie podlega obowiązkowi wykonywania pomiarów emisji zarówno ciągłych jak i okres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dnakże zgodnie z art. 147 punkt 4 ustawy POŚ proponuje się aby </w:t>
      </w:r>
      <w:r>
        <w:rPr>
          <w:rFonts w:cs="Times New Roman" w:ascii="Times New Roman" w:hAnsi="Times New Roman"/>
          <w:b/>
          <w:sz w:val="20"/>
          <w:szCs w:val="20"/>
        </w:rPr>
        <w:t xml:space="preserve">monitoring emisji amoniaku </w:t>
      </w:r>
      <w:r>
        <w:rPr>
          <w:rFonts w:cs="Times New Roman" w:ascii="Times New Roman" w:hAnsi="Times New Roman"/>
          <w:sz w:val="20"/>
          <w:szCs w:val="20"/>
        </w:rPr>
        <w:t>( substancji decydującej o uciążliwości Ferm Drobiu ) wprowadzanej do powietrza polegał na: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/>
      </w:pPr>
      <w:r>
        <w:rPr>
          <w:rFonts w:cs="Times New Roman" w:ascii="Times New Roman" w:hAnsi="Times New Roman"/>
          <w:sz w:val="20"/>
        </w:rPr>
        <w:t>przeprowadzeniu  w sezonie letnim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  połowie fazy  cyklu chowu, pomiarów stężeń amoniaku  w jednym z kurników nr 1-2,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zacowaniu na podstawie wyników pomiarów stężeń amoniaku i wydatku pracujących w czasie pomiarów wentylatorów, godzinowej emisji amoniaku z kurnika,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na podstawie emisji godzinowej amoniaku z kurnika i wielkości obsady w kurniku wartości wskaźników emisji w mg/ptaka /h oraz kg/ptaka /rok,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u na każdej z w/w Ferm Drobiu corocznego bilansu obsady  drobiu  w poszczególnych kurnikach i łącznie w całej instalacji.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/>
      </w:pPr>
      <w:r>
        <w:rPr>
          <w:rFonts w:cs="Times New Roman" w:ascii="Times New Roman" w:hAnsi="Times New Roman"/>
          <w:sz w:val="20"/>
        </w:rPr>
        <w:t>oszacowaniu rocznej emisji amoniaku z poszczególnych kurników oraz z instalacji.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iary stężeń amoniaku umożliwiające weryfikację wskaźników emisji w mg/ptaka /h oraz kg/ptaka /rok proponuje się  wykonywać raz na 5 la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dlaczego nie zaproponowano wykonania pomiarów emisji amoniaku bezpośrednio w emitorach podano poniż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Polską Normą PN-Z-04030-7 (Pomiar stężenia i strumienia masy pyłów w gazach odlotowych metodą grawimetryczną) w pomiarach dokładnych lub technicznych przekrój pomiarowy powinien być usytuowany na prostym, wolnym od zaburzeń przepływu, odcinku kanału o stałej średnicy hydraulicznej i jeżeli jest to możliwe na odcinku pionowym o długości l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Times New Roman" w:ascii="Times New Roman" w:hAnsi="Times New Roman"/>
          <w:sz w:val="20"/>
          <w:szCs w:val="20"/>
        </w:rPr>
        <w:t xml:space="preserve"> 5 D</w:t>
      </w:r>
      <w:r>
        <w:rPr>
          <w:rFonts w:cs="Times New Roman" w:ascii="Times New Roman" w:hAnsi="Times New Roman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przed przekrojem pomiarowym i o długości l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Times New Roman" w:ascii="Times New Roman" w:hAnsi="Times New Roman"/>
          <w:sz w:val="20"/>
          <w:szCs w:val="20"/>
        </w:rPr>
        <w:t xml:space="preserve"> 2 D</w:t>
      </w:r>
      <w:r>
        <w:rPr>
          <w:rFonts w:cs="Times New Roman" w:ascii="Times New Roman" w:hAnsi="Times New Roman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za przekrojem pomiar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spełnienie tych wymagań jest niemożliwe, należy wybrać przekrój pomiarowy w miejscu, gdzie prędkości przepływu gazu są największe, powiększając jednocześnie tak liczbę punktów pomiarowych, w których mierzy się prędkość gazu, aby uzyskać możliwie dokładne profile przepływu wzdłuż osi pomiarow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wczas minimalne długości prostych odcinków kanału przepływowego, dla pomiarów dokładnych oraz technicznych należy przyjmować następująco:</w:t>
      </w:r>
    </w:p>
    <w:tbl>
      <w:tblPr>
        <w:tblW w:w="10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24"/>
        <w:gridCol w:w="29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burzenia przepływu przed przekrojem pomiarowym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mniejsza długość odcinków prostych kanału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przekrojem pomiarow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przekrojem pomiarowy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i, rozgałęzienia kanału i in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H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przymknięte przepustnice lub żaluzj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ot wentylatora odśrodkowego promieniow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instalowanie króćców pomiarowych na emitorach zgodnie z Polską Normą PN-Z-04030-7  na osłonach wentylatorów dachowych z kurników jest niemożliwe, ponieważ nie jest możliwe spełnienie wymagań dotyczących minimalnych długości prostych odcinków kanału podanych w ww. tabeli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ing ściek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 i skład ścieków usuwanych z terenu Fermy Drobiu  będzie okresowo kontrolowany przez Laboratorium Oczyszczalni Komunalnej w Mław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ing hałasu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by stwierdzić rzeczywisty wpływ planowanego przedsięwzięcia na klimat akustyczny otoczenia, należy po oddaniu do użytkowania projektowanych kurników nr 1-2, wykonać pomiary hałasu na granicy najbliższej posesji mieszkalnej. 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dania hałasu należy wykonać w porze dziennej i nocnej. 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iary należy powtarzać:</w:t>
      </w:r>
    </w:p>
    <w:p>
      <w:pPr>
        <w:pStyle w:val="StylStandardowy1TrebuchetMS12ptAutomatyczny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 dwa lata (zgodnie z paragrafem 10 punkt 3 Rozporządzenia Ministra Środowiska z 4 listopada 2008r Dz.U. 206 poz. 1291) oraz</w:t>
      </w:r>
    </w:p>
    <w:p>
      <w:pPr>
        <w:pStyle w:val="StylStandardowy1TrebuchetMS12ptAutomatyczny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istotnych modernizacjach źródeł hałas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ing wytwarzanych, poddawanych odzyskowi, unieszkodliwianiu odpad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ościowa i jakościowa ewidencja odpadów wytwarzanych w instalacji do klatkowego chowu kur nieśnych na projektowanej Fermie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</w:t>
      </w:r>
      <w:r>
        <w:rPr>
          <w:rFonts w:cs="Times New Roman" w:ascii="Times New Roman" w:hAnsi="Times New Roman"/>
          <w:sz w:val="20"/>
          <w:szCs w:val="20"/>
        </w:rPr>
        <w:t xml:space="preserve"> – kurniki nr 1,2 prowadzona będzie zgodnie z aktualnie obowiązującym katalogiem odpadów i listą odpadów niebezpiecznych, określonym w rozporządzeniu Ministra Środowiska z dnia 27 września 2001 r. </w:t>
      </w:r>
      <w:r>
        <w:rPr>
          <w:rFonts w:cs="Times New Roman" w:ascii="Times New Roman" w:hAnsi="Times New Roman"/>
          <w:i/>
          <w:sz w:val="20"/>
          <w:szCs w:val="20"/>
        </w:rPr>
        <w:t>w sprawie katalogu odpad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idencja prowadzona będzie na zasadach określonych w art. 36 ustawy z dnia 27 kwietnia 2001 r. o odpadach z zastosowaniem następujących dokumentów ewidencji odpad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ewidencji odpadu prowadzonej oddzielne dla każdego odpa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przekazania odpa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rty ewidencji i karty przekazania odpadu będą prowadzone zgodnie z rozporządzeniem Ministra Środowiska z dnia 14 lutego 2006 r. </w:t>
      </w:r>
      <w:r>
        <w:rPr>
          <w:rFonts w:cs="Times New Roman" w:ascii="Times New Roman" w:hAnsi="Times New Roman"/>
          <w:i/>
          <w:sz w:val="20"/>
          <w:szCs w:val="20"/>
        </w:rPr>
        <w:t>w sprawie wzorów dokumentów stosowanych na potrzeby ewidencji odpad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idencja obejmuje odpady nie będące odpadami komunalnymi, wytworzone w wyniku działalności instalacji i zbierane na jej tere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datkowo, na podstawie wymogów </w:t>
      </w:r>
      <w:r>
        <w:rPr>
          <w:rFonts w:cs="Times New Roman" w:ascii="Times New Roman" w:hAnsi="Times New Roman"/>
          <w:i/>
          <w:sz w:val="20"/>
          <w:szCs w:val="20"/>
        </w:rPr>
        <w:t>rozporządzenia 1774/2002</w:t>
      </w:r>
      <w:r>
        <w:rPr>
          <w:rFonts w:cs="Times New Roman" w:ascii="Times New Roman" w:hAnsi="Times New Roman"/>
          <w:sz w:val="20"/>
          <w:szCs w:val="20"/>
        </w:rPr>
        <w:t xml:space="preserve"> (Aneks II, rozdział III), wysyłający odpady  pochodzenia zwierzęcego (martwe ptaki) winien zaopatrzyć każdą partię w tzw. dokument handlowy.</w:t>
      </w:r>
    </w:p>
    <w:p>
      <w:pPr>
        <w:pStyle w:val="Wyp2"/>
        <w:ind w:left="0" w:hanging="0"/>
        <w:rPr>
          <w:sz w:val="20"/>
          <w:szCs w:val="20"/>
        </w:rPr>
      </w:pPr>
      <w:r>
        <w:rPr>
          <w:sz w:val="20"/>
          <w:szCs w:val="20"/>
        </w:rPr>
        <w:t>Dokument handlowy musi zawierać następujące dane:</w:t>
      </w:r>
    </w:p>
    <w:p>
      <w:pPr>
        <w:pStyle w:val="Wyp2"/>
        <w:rPr>
          <w:sz w:val="20"/>
          <w:szCs w:val="20"/>
        </w:rPr>
      </w:pPr>
      <w:r>
        <w:rPr>
          <w:sz w:val="20"/>
          <w:szCs w:val="20"/>
        </w:rPr>
        <w:t xml:space="preserve">data odbioru odpadów; </w:t>
      </w:r>
    </w:p>
    <w:p>
      <w:pPr>
        <w:pStyle w:val="Wyp2"/>
        <w:rPr/>
      </w:pPr>
      <w:r>
        <w:rPr>
          <w:sz w:val="20"/>
          <w:szCs w:val="20"/>
        </w:rPr>
        <w:t xml:space="preserve">opis odpadów, </w:t>
      </w:r>
      <w:r>
        <w:rPr>
          <w:rStyle w:val="Tw4winTerm"/>
          <w:sz w:val="20"/>
          <w:szCs w:val="20"/>
        </w:rPr>
        <w:t>gatunki</w:t>
      </w:r>
      <w:r>
        <w:rPr>
          <w:sz w:val="20"/>
          <w:szCs w:val="20"/>
        </w:rPr>
        <w:t xml:space="preserve"> zwierząt w odniesieniu do surowca kategorii 3</w:t>
      </w:r>
      <w:r>
        <w:rPr>
          <w:rStyle w:val="Tw4winTerm"/>
          <w:sz w:val="20"/>
          <w:szCs w:val="20"/>
        </w:rPr>
        <w:t>,      p</w:t>
      </w:r>
      <w:r>
        <w:rPr>
          <w:sz w:val="20"/>
          <w:szCs w:val="20"/>
        </w:rPr>
        <w:t xml:space="preserve">rzeznaczonego do wykorzystania jako składnik paszowy, </w:t>
      </w:r>
    </w:p>
    <w:p>
      <w:pPr>
        <w:pStyle w:val="Wyp2"/>
        <w:rPr/>
      </w:pPr>
      <w:r>
        <w:rPr>
          <w:rStyle w:val="Tw4winTerm"/>
          <w:sz w:val="20"/>
          <w:szCs w:val="20"/>
        </w:rPr>
        <w:t>ilość</w:t>
      </w:r>
      <w:r>
        <w:rPr>
          <w:sz w:val="20"/>
          <w:szCs w:val="20"/>
        </w:rPr>
        <w:t xml:space="preserve"> odpadów; </w:t>
      </w:r>
    </w:p>
    <w:p>
      <w:pPr>
        <w:pStyle w:val="Wyp2"/>
        <w:rPr/>
      </w:pPr>
      <w:r>
        <w:rPr>
          <w:rStyle w:val="Tw4winTerm"/>
          <w:sz w:val="20"/>
          <w:szCs w:val="20"/>
        </w:rPr>
        <w:t>miejsce pochodzenia</w:t>
      </w:r>
      <w:r>
        <w:rPr>
          <w:sz w:val="20"/>
          <w:szCs w:val="20"/>
        </w:rPr>
        <w:t xml:space="preserve"> odpadów; </w:t>
      </w:r>
    </w:p>
    <w:p>
      <w:pPr>
        <w:pStyle w:val="Wyp2"/>
        <w:rPr/>
      </w:pPr>
      <w:r>
        <w:rPr>
          <w:sz w:val="20"/>
          <w:szCs w:val="20"/>
        </w:rPr>
        <w:t xml:space="preserve">nazwa i adres </w:t>
      </w:r>
      <w:r>
        <w:rPr>
          <w:rStyle w:val="Tw4winTerm"/>
          <w:sz w:val="20"/>
          <w:szCs w:val="20"/>
        </w:rPr>
        <w:t>przewoźnika</w:t>
      </w:r>
      <w:r>
        <w:rPr>
          <w:sz w:val="20"/>
          <w:szCs w:val="20"/>
        </w:rPr>
        <w:t xml:space="preserve">; </w:t>
      </w:r>
    </w:p>
    <w:p>
      <w:pPr>
        <w:pStyle w:val="Wyp2"/>
        <w:rPr>
          <w:sz w:val="20"/>
          <w:szCs w:val="20"/>
        </w:rPr>
      </w:pPr>
      <w:r>
        <w:rPr>
          <w:sz w:val="20"/>
          <w:szCs w:val="20"/>
        </w:rPr>
        <w:t xml:space="preserve">nazwa i adres odbiorcy, a także w przypadku gdy ma to zastosowanie jego </w:t>
      </w:r>
      <w:r>
        <w:rPr>
          <w:rStyle w:val="Tw4winTerm"/>
          <w:sz w:val="20"/>
          <w:szCs w:val="20"/>
        </w:rPr>
        <w:t>numer      identyfikacyj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Style w:val="Tw4winTerm"/>
          <w:rFonts w:cs="Times New Roman" w:ascii="Times New Roman" w:hAnsi="Times New Roman"/>
          <w:sz w:val="20"/>
          <w:szCs w:val="20"/>
        </w:rPr>
        <w:t>okument handlowy</w:t>
      </w:r>
      <w:r>
        <w:rPr>
          <w:rFonts w:cs="Times New Roman" w:ascii="Times New Roman" w:hAnsi="Times New Roman"/>
          <w:sz w:val="20"/>
          <w:szCs w:val="20"/>
        </w:rPr>
        <w:t xml:space="preserve"> musi być wystawiony co najmniej w trzech egzemplarzach (jeden oryginał i dwie kopie). Oryginał musi towarzyszyć przesyłce do ostatecznego </w:t>
      </w:r>
      <w:r>
        <w:rPr>
          <w:rStyle w:val="Tw4winTerm"/>
          <w:rFonts w:cs="Times New Roman" w:ascii="Times New Roman" w:hAnsi="Times New Roman"/>
          <w:sz w:val="20"/>
          <w:szCs w:val="20"/>
        </w:rPr>
        <w:t>miejsca przeznaczenia</w:t>
      </w:r>
      <w:r>
        <w:rPr>
          <w:rFonts w:cs="Times New Roman" w:ascii="Times New Roman" w:hAnsi="Times New Roman"/>
          <w:sz w:val="20"/>
          <w:szCs w:val="20"/>
        </w:rPr>
        <w:t>. Przechowuje go odbiorca. Wytwórca odpadu ma obowiązek przechowywać kopię dokumentu handlowego przez dwa lata (Aneks II, rozdział 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widencja wymagana na podstawie przepisów normujących gospodarkę odpadami nie obejmuje rejestrowania ilości wytwarzanego obornika, przeznaczanego do nawożenia pól (jako nie objętego przepisami o odpadach). </w:t>
      </w:r>
    </w:p>
    <w:p>
      <w:pPr>
        <w:pStyle w:val="Wyp2"/>
        <w:ind w:left="0" w:hanging="0"/>
        <w:rPr>
          <w:sz w:val="20"/>
          <w:szCs w:val="20"/>
        </w:rPr>
      </w:pPr>
      <w:r>
        <w:rPr>
          <w:sz w:val="20"/>
          <w:szCs w:val="20"/>
        </w:rPr>
        <w:t>Ewidencja odpadów jest podstawą sporządzenia rocznego zbiorczego zestawienia danych o ilości i rodzaju wytworzonych odpadów oraz o sposobach gospodarowania nimi (art. 37 ust. 1 ustawy o odpadach), które każdy wytwarzający odpady jest obowiązany przekazać marszałkowi województwa do końca pierwszego kwartału roku następnego.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itoring  gospodarki odpadami w instalacjach do klatkowego chowu kur nieśnych na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Times New Roman" w:ascii="Times New Roman" w:hAnsi="Times New Roman"/>
          <w:szCs w:val="20"/>
        </w:rPr>
        <w:t>Fermie Drobiu</w:t>
      </w:r>
      <w:r>
        <w:rPr>
          <w:rFonts w:cs="Times New Roman" w:ascii="Times New Roman" w:hAnsi="Times New Roman"/>
          <w:b/>
          <w:szCs w:val="20"/>
        </w:rPr>
        <w:t xml:space="preserve"> UIP Koźlakiewicz spółka jawna</w:t>
      </w:r>
      <w:r>
        <w:rPr>
          <w:rFonts w:cs="Times New Roman" w:ascii="Times New Roman" w:hAnsi="Times New Roman"/>
          <w:szCs w:val="20"/>
        </w:rPr>
        <w:t xml:space="preserve"> będzie polegał na: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jestrowaniu w układzie miesięcznym ilości odpadów wytworzonych i sposobu gospodarowania nimi (na karcie ewidencji odpadu prowadzonej odrębnie dla każdego rodzaju odpadu), 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owanie każdej partii odpadów przekazanych innemu posiadaczowi (na karcie przekazania odpadu, odrębnie dla każdego zdarzenia),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yłając odpady  pochodzenia zwierzęcego (martwe ptaki) zaopatrzyć każdą partię w tzw. dokument handlowy,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aniu rocznego zbiorczego zestawienia danych o ilości i rodzaju wytworzonych odpadów oraz o sposobach gospodarowania nimi (art. 37 ust. 1 ustawy o odpadach), które każdy wytwarzający odpady jest obowiązany przekazać marszałkowi województwa do końca pierwszego kwartału roku następnego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ing ilości i jakości pobieranej wod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da do  zaopatrzenia 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</w:t>
      </w:r>
      <w:r>
        <w:rPr>
          <w:rFonts w:cs="Times New Roman" w:ascii="Times New Roman" w:hAnsi="Times New Roman"/>
          <w:sz w:val="20"/>
          <w:szCs w:val="20"/>
        </w:rPr>
        <w:t xml:space="preserve"> oraz sąsiadujący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z ni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  <w:tab w:val="left" w:pos="6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Fermy Drobiu Koźlakiewicz – spółka cywilna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  <w:tab w:val="left" w:pos="68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Fermy Drobiu</w:t>
      </w:r>
      <w:r>
        <w:rPr>
          <w:rFonts w:cs="Times New Roman" w:ascii="Times New Roman" w:hAnsi="Times New Roman"/>
          <w:b/>
          <w:szCs w:val="20"/>
        </w:rPr>
        <w:t xml:space="preserve"> EIM Koźlakiewicz spółka jawna</w:t>
      </w:r>
      <w:r>
        <w:rPr>
          <w:rFonts w:cs="Times New Roman" w:ascii="Times New Roman" w:hAnsi="Times New Roman"/>
          <w:szCs w:val="20"/>
        </w:rPr>
        <w:t xml:space="preserve"> i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  <w:tab w:val="left" w:pos="68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Zakładu Pakowania Jaj”  Fermy Koźlakiewicz spółka jawna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bierana będzie z  dwóch studni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ni podstawowej Nr 1/2001 zlokalizowanej na działce Nr 136/6 p. Ernesta Koźlakiewicza, która zaspokoi  w całości zapotrzebowanie kurników nr 1-10 na wodę oraz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ni awaryjnej Nr 1/1997 zlokalizowanej na działce Nr 137/9 p. Mirosława Koźlakiewicza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Zgodnie z rozporządzeniem Ministra Zdrowia z dnia 29 marca 2007 r. </w:t>
      </w:r>
      <w:r>
        <w:rPr>
          <w:rFonts w:cs="Times New Roman" w:ascii="Times New Roman" w:hAnsi="Times New Roman"/>
          <w:i/>
          <w:sz w:val="20"/>
        </w:rPr>
        <w:t>w sprawie jakości wody przeznaczonej do spożycia przez ludzi</w:t>
      </w:r>
      <w:r>
        <w:rPr>
          <w:rFonts w:cs="Times New Roman" w:ascii="Times New Roman" w:hAnsi="Times New Roman"/>
          <w:sz w:val="20"/>
        </w:rPr>
        <w:t xml:space="preserve"> jakość wody winna być systematycznie monitorowana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</w:rPr>
        <w:t>Określony w „Raporcie o skumulowanym oddziaływaniu na środowisko…” średni dobowy pobór wody wynosi ok. 405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d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Zgodnie z załącznikiem nr 6 do niniejszego rozporządzenia średniodobowe zużycie wody mieści się w przedziale &gt; 100 </w:t>
      </w:r>
      <w:r>
        <w:rPr>
          <w:rFonts w:cs="Times New Roman" w:ascii="Times New Roman" w:hAnsi="Times New Roman"/>
          <w:sz w:val="20"/>
          <w:u w:val="single"/>
        </w:rPr>
        <w:t>&lt;</w:t>
      </w:r>
      <w:r>
        <w:rPr>
          <w:rFonts w:cs="Times New Roman" w:ascii="Times New Roman" w:hAnsi="Times New Roman"/>
          <w:sz w:val="20"/>
        </w:rPr>
        <w:t>1000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24h, stąd możliwe jest pobieranie próbek wody do badań z następującą częstotliwością:</w:t>
      </w:r>
    </w:p>
    <w:p>
      <w:pPr>
        <w:pStyle w:val="Standard"/>
        <w:numPr>
          <w:ilvl w:val="0"/>
          <w:numId w:val="22"/>
        </w:numPr>
        <w:tabs>
          <w:tab w:val="left" w:pos="426" w:leader="none"/>
          <w:tab w:val="left" w:pos="567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itoring kontrolny – 4 próbki na rok,</w:t>
      </w:r>
    </w:p>
    <w:p>
      <w:pPr>
        <w:pStyle w:val="Standard"/>
        <w:numPr>
          <w:ilvl w:val="0"/>
          <w:numId w:val="22"/>
        </w:numPr>
        <w:tabs>
          <w:tab w:val="left" w:pos="426" w:leader="none"/>
          <w:tab w:val="left" w:pos="567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itoring przeglądowy – 1 próbka na rok.</w:t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ilości pobieranej wody będzie prowadzony w oparciu o rejestr odczytów całkowitego poboru wody oraz odczytów zużycia wody z tablic sterowniczych w każdym kurniku (comiesięczne odczyty stanu wodomierza)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Rysunek">
    <w:name w:val="Rysunek"/>
    <w:basedOn w:val="TextBody"/>
    <w:next w:val="Normal"/>
    <w:qFormat/>
    <w:pPr>
      <w:keepNext w:val="true"/>
      <w:autoSpaceDE w:val="true"/>
      <w:spacing w:before="120" w:after="120"/>
    </w:pPr>
    <w:rPr>
      <w:color w:val="000000"/>
      <w:sz w:val="22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yp2">
    <w:name w:val="wyp. 2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3">
    <w:name w:val="Nag?—wek 3"/>
    <w:basedOn w:val="Normal"/>
    <w:next w:val="Normal"/>
    <w:qFormat/>
    <w:pPr>
      <w:keepNext w:val="true"/>
      <w:spacing w:lineRule="auto" w:line="360" w:before="0" w:after="0"/>
    </w:pPr>
    <w:rPr>
      <w:rFonts w:ascii="Arial" w:hAnsi="Arial" w:cs="Arial"/>
      <w:sz w:val="24"/>
      <w:szCs w:val="20"/>
    </w:rPr>
  </w:style>
  <w:style w:type="paragraph" w:styleId="AkapitR">
    <w:name w:val="Akapit R"/>
    <w:basedOn w:val="Normal"/>
    <w:qFormat/>
    <w:pPr>
      <w:spacing w:lineRule="auto" w:line="240" w:before="120" w:after="0"/>
      <w:jc w:val="both"/>
    </w:pPr>
    <w:rPr>
      <w:rFonts w:ascii="Trebuchet MS" w:hAnsi="Trebuchet MS" w:cs="Trebuchet MS"/>
      <w:sz w:val="24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Standardowy1TrebuchetMS12ptAutomatyczny">
    <w:name w:val="Styl Standardowy1 + Trebuchet MS 12 pt Automatyczny"/>
    <w:basedOn w:val="Normal"/>
    <w:qFormat/>
    <w:pPr>
      <w:spacing w:lineRule="atLeast" w:line="270" w:before="0" w:after="120"/>
      <w:jc w:val="both"/>
    </w:pPr>
    <w:rPr>
      <w:rFonts w:ascii="Trebuchet MS" w:hAnsi="Trebuchet MS" w:cs="Trebuchet MS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owy1">
    <w:name w:val="Standardowy1"/>
    <w:basedOn w:val="Normal"/>
    <w:qFormat/>
    <w:pPr>
      <w:spacing w:lineRule="atLeast" w:line="270" w:before="0" w:after="120"/>
      <w:jc w:val="both"/>
    </w:pPr>
    <w:rPr>
      <w:rFonts w:ascii="Arial" w:hAnsi="Arial" w:cs="Arial"/>
      <w:b/>
      <w:bCs/>
      <w:color w:val="000000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9:00Z</dcterms:created>
  <dc:creator>Dworecka Mariola</dc:creator>
  <dc:description/>
  <dc:language>en-US</dc:language>
  <cp:lastModifiedBy>Serwis</cp:lastModifiedBy>
  <cp:lastPrinted>2010-10-26T11:44:00Z</cp:lastPrinted>
  <dcterms:modified xsi:type="dcterms:W3CDTF">2010-10-27T11:41:00Z</dcterms:modified>
  <cp:revision>37</cp:revision>
  <dc:subject/>
  <dc:title/>
</cp:coreProperties>
</file>