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2011 ROK</w:t>
      </w:r>
    </w:p>
    <w:p>
      <w:pPr>
        <w:pStyle w:val="Normal"/>
        <w:jc w:val="center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gram Współpracy Gminy Wiśniewo  z Organizacjami Pozarządowymi ma służyć zrównoważonemu rozwojowi  Gminy Wiśniewo. </w:t>
      </w:r>
    </w:p>
    <w:p>
      <w:pPr>
        <w:pStyle w:val="Normal"/>
        <w:autoSpaceDE w:val="false"/>
        <w:jc w:val="both"/>
        <w:rPr/>
      </w:pPr>
      <w:r>
        <w:rPr/>
        <w:t>Program 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jc w:val="both"/>
        <w:rPr/>
      </w:pPr>
      <w:r>
        <w:rPr/>
        <w:t xml:space="preserve">Wyznacza  kierunki i ramy  współpracy na 2011 rok, tworzy warunki dla realizacji konstytucyjnej zasady pomocniczości i rozwoju społeczeństwa obywatelskieg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ekroć w niniejszym „Programie współpracy Gminy Wiśniewo  z organizacjami pozarządowymi na rok 2011 ”, zwanym dalej „Programem”, jest mowa o:</w:t>
      </w:r>
    </w:p>
    <w:p>
      <w:pPr>
        <w:pStyle w:val="Normal"/>
        <w:numPr>
          <w:ilvl w:val="0"/>
          <w:numId w:val="31"/>
        </w:numPr>
        <w:jc w:val="both"/>
        <w:rPr>
          <w:rFonts w:cs="Tahoma"/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Nr 96, poz. 873 z póżn. zmianami );</w:t>
      </w:r>
    </w:p>
    <w:p>
      <w:pPr>
        <w:pStyle w:val="Normal"/>
        <w:numPr>
          <w:ilvl w:val="0"/>
          <w:numId w:val="31"/>
        </w:numPr>
        <w:jc w:val="both"/>
        <w:rPr>
          <w:rFonts w:cs="Tahoma"/>
        </w:rPr>
      </w:pPr>
      <w:r>
        <w:rPr>
          <w:i/>
          <w:iCs/>
        </w:rPr>
        <w:t>ustawie o rehabilitacji</w:t>
      </w:r>
      <w:r>
        <w:rPr/>
        <w:t xml:space="preserve"> - należy przez to rozumieć ustawę z dnia 27 sierpnia 1997 r.</w:t>
        <w:br/>
        <w:t xml:space="preserve"> o rehabilitacji zawodowej i społecznej oraz zatrudnieniu osób niepełnosprawnych (Dz.U. z 2008r., Nr 14, poz. 92 z późn. zmianami);</w:t>
      </w:r>
    </w:p>
    <w:p>
      <w:pPr>
        <w:pStyle w:val="Normal"/>
        <w:numPr>
          <w:ilvl w:val="0"/>
          <w:numId w:val="31"/>
        </w:numPr>
        <w:jc w:val="both"/>
        <w:rPr>
          <w:rFonts w:cs="Tahoma"/>
        </w:rPr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31"/>
        </w:numPr>
        <w:jc w:val="both"/>
        <w:rPr>
          <w:rFonts w:cs="Tahoma"/>
        </w:rPr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>w którym uczestniczą organizacje pozarządowe i inne podmioty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rPr>
          <w:rFonts w:cs="Tahoma"/>
        </w:rPr>
      </w:pPr>
      <w:r>
        <w:rPr/>
        <w:t>Celem współpracy Gminy Wiśniewo z organizacjami na rok 2011 jest wzrost aktywności społeczności lokalnych .</w:t>
      </w:r>
    </w:p>
    <w:p>
      <w:pPr>
        <w:pStyle w:val="Normal"/>
        <w:numPr>
          <w:ilvl w:val="0"/>
          <w:numId w:val="32"/>
        </w:numPr>
        <w:rPr/>
      </w:pPr>
      <w:r>
        <w:rPr/>
        <w:t>Cele szczegółowe programu 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budowanie społeczeństwa obywatelskiego, poprzez umacnianie  poczucia  odpowiedzialności za wspólnotę lokalną, swoje otoczenie oraz</w:t>
      </w:r>
    </w:p>
    <w:p>
      <w:pPr>
        <w:pStyle w:val="Normal"/>
        <w:ind w:left="360" w:firstLine="360"/>
        <w:rPr/>
      </w:pPr>
      <w:r>
        <w:rPr/>
        <w:t>tradycję,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wzmacnianie merytoryczne i instytucjonalne organizacji,</w:t>
      </w:r>
    </w:p>
    <w:p>
      <w:pPr>
        <w:pStyle w:val="Normal"/>
        <w:numPr>
          <w:ilvl w:val="0"/>
          <w:numId w:val="18"/>
        </w:numPr>
        <w:ind w:left="360" w:hanging="0"/>
        <w:rPr>
          <w:rFonts w:cs="Tahoma"/>
        </w:rPr>
      </w:pPr>
      <w:r>
        <w:rPr/>
        <w:t>wzmacnianie różnorodności oferty kulturalnej ,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 xml:space="preserve">poprawa jakości i efektywności świadczenia usług publicznych oraz pełniejsze </w:t>
      </w:r>
    </w:p>
    <w:p>
      <w:pPr>
        <w:pStyle w:val="Normal"/>
        <w:ind w:left="360" w:firstLine="348"/>
        <w:rPr/>
      </w:pPr>
      <w:r>
        <w:rPr/>
        <w:t>zaspokajanie potrzeb społecznych,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ahoma"/>
          <w:color w:val="1F497D"/>
        </w:rPr>
      </w:pPr>
      <w:r>
        <w:rPr>
          <w:rFonts w:cs="Tahoma"/>
          <w:color w:val="1F497D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Współpraca Gminy Wiśniewo z organizacjami odbywa się na zasadach: pomocniczości, suwerenności stron, partnerstwa, efektywności, uczciwej konkurencji oraz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/>
      </w:pPr>
      <w:r>
        <w:rPr>
          <w:b/>
          <w:bCs/>
        </w:rPr>
        <w:t xml:space="preserve">Zakres i formy współ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33"/>
        </w:numPr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33"/>
        </w:numPr>
        <w:ind w:left="1080" w:hanging="360"/>
        <w:rPr>
          <w:rFonts w:cs="Tahoma"/>
        </w:rPr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33"/>
        </w:numPr>
        <w:ind w:left="1080" w:hanging="360"/>
        <w:rPr>
          <w:rFonts w:cs="Tahoma"/>
        </w:rPr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33"/>
        </w:numPr>
        <w:ind w:left="1080" w:hanging="360"/>
        <w:rPr>
          <w:rFonts w:cs="Tahoma"/>
        </w:rPr>
      </w:pPr>
      <w:r>
        <w:rPr/>
        <w:t>umów partnerstwa i o  wykonanie inicjatywy lokalnej,</w:t>
      </w:r>
    </w:p>
    <w:p>
      <w:pPr>
        <w:pStyle w:val="Normal"/>
        <w:numPr>
          <w:ilvl w:val="1"/>
          <w:numId w:val="33"/>
        </w:numPr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33"/>
        </w:numPr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33"/>
        </w:numPr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33"/>
        </w:numPr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dmiot współpracy - priorytetowe obszary 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Współpraca Gminy Wiśniewo  z organizacjami w  2011 roku  obejmować będzie zadania w zakresi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ciwdziałanie uzależnieniom i patologiom społeczny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I -w zakresie Programu Przeciwdziałania Narkomanii – 10.000 z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ziałania profilaktyczne skierowane do dzieci, młodzieży i ich rodzin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zkolenia z zakresu przeciwdziałania narkomanii dla różnych grup zawodowych stykających się z problemem narkomani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 - w zakresie p</w:t>
      </w:r>
      <w:r>
        <w:rPr>
          <w:rFonts w:cs="Times New Roman" w:ascii="Times New Roman" w:hAnsi="Times New Roman"/>
          <w:b/>
          <w:sz w:val="24"/>
          <w:szCs w:val="24"/>
        </w:rPr>
        <w:t>rzeciwdziałania alkoholizmowi –10.000 zł. :</w:t>
      </w:r>
    </w:p>
    <w:p>
      <w:pPr>
        <w:pStyle w:val="Akapitzlist"/>
        <w:numPr>
          <w:ilvl w:val="0"/>
          <w:numId w:val="2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wencja i przeciwdziałanie przemocy,</w:t>
      </w:r>
    </w:p>
    <w:p>
      <w:pPr>
        <w:pStyle w:val="Akapitzlist"/>
        <w:numPr>
          <w:ilvl w:val="0"/>
          <w:numId w:val="2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cja i pomoc terapeutyczna,</w:t>
      </w:r>
    </w:p>
    <w:p>
      <w:pPr>
        <w:pStyle w:val="Akapitzlist"/>
        <w:numPr>
          <w:ilvl w:val="0"/>
          <w:numId w:val="2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2. ochrona i promocja zdrowia – 5000 zł.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 xml:space="preserve">działania profilaktyczne skierowane do dzieci i młodzieży, 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3. edukacja, oświata i wychowanie</w:t>
      </w:r>
      <w:r>
        <w:rPr>
          <w:u w:val="single"/>
        </w:rPr>
        <w:t xml:space="preserve">- </w:t>
      </w:r>
      <w:r>
        <w:rPr>
          <w:b/>
          <w:u w:val="single"/>
        </w:rPr>
        <w:t>50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zł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</w:rPr>
      </w:pPr>
      <w:r>
        <w:rPr/>
        <w:t xml:space="preserve">organizacja zajęć o charakterze edukacyjnym (w tym: edukacja kulturalna, ekologiczna, zdrowotna, teatralna)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rganizacja zajęć rozwijających zainteresowania i uzdolnienia artystyczne </w:t>
      </w:r>
    </w:p>
    <w:p>
      <w:pPr>
        <w:pStyle w:val="Normal"/>
        <w:ind w:left="720" w:hanging="360"/>
        <w:jc w:val="both"/>
        <w:rPr>
          <w:rFonts w:cs="Tahoma"/>
        </w:rPr>
      </w:pPr>
      <w:r>
        <w:rPr/>
        <w:t xml:space="preserve"> </w:t>
      </w:r>
      <w:r>
        <w:rPr>
          <w:rFonts w:cs="Tahoma"/>
        </w:rPr>
        <w:tab/>
      </w:r>
      <w:r>
        <w:rPr/>
        <w:t>(literatura, teatr, plastyka, muzyka, taniec, fotografia)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4.kształcenie ustawiczne, w szczególności na rzecz zapobiegania wykluczeniu społecznemu osób starszych  - 5000 zł: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 xml:space="preserve">a) prowadzenia zajęć aktywizujących dla seniorów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12" w:hanging="0"/>
        <w:jc w:val="both"/>
        <w:rPr>
          <w:rFonts w:cs="Tahoma"/>
          <w:b/>
          <w:b/>
          <w:bCs/>
        </w:rPr>
      </w:pPr>
      <w:r>
        <w:rPr>
          <w:rFonts w:cs="Times New Roman"/>
          <w:b/>
        </w:rPr>
        <w:t xml:space="preserve">    </w:t>
      </w:r>
      <w:r>
        <w:rPr>
          <w:rFonts w:cs="Century Gothic"/>
          <w:b/>
        </w:rPr>
        <w:t>5</w:t>
      </w:r>
      <w:r>
        <w:rPr>
          <w:rFonts w:cs="Century Gothic"/>
        </w:rPr>
        <w:t>.</w:t>
      </w:r>
      <w:r>
        <w:rPr>
          <w:b/>
          <w:bCs/>
          <w:u w:val="single"/>
        </w:rPr>
        <w:t xml:space="preserve">wspieranie rozwoju społeczności lokalnych i partycypacji społecznej – 15.000 zł. </w:t>
      </w:r>
    </w:p>
    <w:p>
      <w:pPr>
        <w:pStyle w:val="Normal"/>
        <w:ind w:left="540" w:hanging="0"/>
        <w:jc w:val="both"/>
        <w:rPr>
          <w:rFonts w:cs="Tahoma"/>
        </w:rPr>
      </w:pPr>
      <w:r>
        <w:rPr/>
        <w:t>a)organizacji małych lokalnych imprez o charakterze integracyjnym, kulturalnym, sportowym ,</w:t>
      </w:r>
    </w:p>
    <w:p>
      <w:pPr>
        <w:pStyle w:val="Normal"/>
        <w:jc w:val="both"/>
        <w:rPr>
          <w:rFonts w:cs="Tahoma"/>
        </w:rPr>
      </w:pPr>
      <w:r>
        <w:rPr/>
        <w:t xml:space="preserve">         </w:t>
      </w:r>
      <w:r>
        <w:rPr/>
        <w:t>b) wspieranie inicjatyw młodzieżowyc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"/>
        <w:tabs>
          <w:tab w:val="clear" w:pos="708"/>
          <w:tab w:val="left" w:pos="540" w:leader="none"/>
        </w:tabs>
        <w:ind w:left="900" w:hanging="0"/>
        <w:jc w:val="left"/>
        <w:rPr>
          <w:rFonts w:ascii="Times New Roman" w:hAnsi="Times New Roman" w:cs="Times New Roman"/>
          <w:b w:val="false"/>
          <w:b w:val="false"/>
          <w:bCs w:val="false"/>
          <w:strike/>
          <w:highlight w:val="red"/>
        </w:rPr>
      </w:pPr>
      <w:r>
        <w:rPr>
          <w:rFonts w:cs="Times New Roman" w:ascii="Times New Roman" w:hAnsi="Times New Roman"/>
          <w:b w:val="false"/>
          <w:bCs w:val="false"/>
          <w:strike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highlight w:val="red"/>
        </w:rPr>
      </w:pPr>
      <w:r>
        <w:rPr>
          <w:rFonts w:cs="Times New Roman"/>
          <w:b/>
          <w:bCs/>
          <w:strike/>
          <w:highlight w:val="re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bCs/>
        </w:rPr>
        <w:t xml:space="preserve"> 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organizacji konkursów ofert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celu realizacji zadań, o których mowa w §5 , Wójt 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3 przedstawicieli organizacji wybranych podczas plenarnego posiedzenia organizacji pozarząd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wodniczącego Komisji Konkursowej wskazuje Wójt.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Do zadań Komisji Konkursowych należy stwierdzenie prawidłowości ogłoszenia konkursu, przeprowadzenie procedury konkursowej i przedłożenie wyników konkursów do zatwierdzenia Wójtow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rządzenie o składzie i trybie pracy Komisji Konkursowych określa regulamin zatwierdzany przez Wój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/>
        <w:t xml:space="preserve">Konkursy ogłasza się poprzez wywieszenie informacji na tablicy ogłoszeń Urzędu Gminy, zamieszczenie ogłoszenia w Biuletynie Informacji Publicznej 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ahoma"/>
        </w:rPr>
        <w:t>Termin do składania ofert w odpowiedzi na ogłoszony konkurs nie może być krótszy niż 21 dni od dnia ukazania się ostatniego ogłos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W ogłoszeniu o konkursie należy podać w szczególności informacje o: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rodzaju zadania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wysokości środków publicznych przeznaczonych na realizacjê tego zadania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zasadach przyznawania dotacji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terminach i warunkach realizacji zadania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terminie składania ofert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rybie i kryteriach stosowanych przy wyborze ofert oraz terminie dokonania wyboru ofert, w tym termin, w którym zostanie podana lista ofert zawierających braki formaln</w:t>
      </w:r>
      <w:r>
        <w:rPr>
          <w:b/>
          <w:bCs/>
        </w:rPr>
        <w:t xml:space="preserve">e </w:t>
      </w:r>
      <w:r>
        <w:rPr/>
        <w:t xml:space="preserve">wraz z określeniem terminu do ich usunięcia.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realizowanych przez organ administracji publicznej w roku ogłoszenia otwartego konkursu ofert i w roku poprzednim zadaniach publicznych tego samego rodzaju i związanych z nimi kosztami, ze szczególnym uwzględnieniem wysokości dotacji przekazanych organizacjom.</w:t>
      </w:r>
    </w:p>
    <w:p>
      <w:pPr>
        <w:pStyle w:val="Normal"/>
        <w:jc w:val="both"/>
        <w:rPr>
          <w:rFonts w:cs="Tahoma"/>
          <w:strike/>
          <w:color w:val="1F497D"/>
          <w:u w:val="single"/>
        </w:rPr>
      </w:pPr>
      <w:r>
        <w:rPr>
          <w:rFonts w:cs="Tahoma"/>
          <w:strike/>
          <w:color w:val="1F497D"/>
          <w:u w:val="single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arunkiem rozpatrzenia oferty konkursowej jest spełnienie następujących wymogów (zawartych w ogłoszeniu o konkursie ofert)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ferta powinna być złożona w terminie określonym w ogłoszeniu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ualny dokument określający osobowość prawną np. odpis z KRS, wydany w okresie 6 miesięcy poprzedzających termin złożenia ofert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ualny statut potwierdzony przez osobę statutowo uprawnioną do reprezentacji organizacji lub ustanowionego pełnomocnik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rawozdanie merytoryczne i finansowe (bilans, rachunek wyników, informacja dodatkowa) z działalności organizacji za ubiegły rok lub w przypadku dotychczasowej krótszej działalności - za ten okres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ferta powinna być zgodna z przedmiotem działania określonym w statucie organizacj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ferta powinna być podpisana przez osoby statutowo upoważnione do składania oświadczeń woli w zakresie spraw majątkowych, lub ustanowionego pełnomocnika zgodnie z zapisami wynikającymi z dokumentu określającego osobowość prawną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ferty na realizację zadań publicznych, o których mowa w ustawie podlegają procedurze uzupełniania braków formalnych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zupełnienie braków formalnych dotyczyć może wyłączn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upełnienia brakujących podpisów pod wnioskiem, w przypadku gdy wniosek nie został podpisany przez wszystkie osoby uprawnione statutowo do zaciągania zobowiązań majątk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a podpisu pod załącznikami do wniosku przez osobę uprawnioną statutowo do zaciągania zobowiązań majątk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świadczenia za zgodność z oryginałem złożonych dokumentów przez osobę uprawnioną statutowo do zaciągania zobowiązań majątk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zupełnienia o  sprawozdania merytoryczne</w:t>
      </w:r>
      <w:r>
        <w:rPr>
          <w:b/>
          <w:bCs/>
        </w:rPr>
        <w:t xml:space="preserve"> </w:t>
      </w:r>
      <w:r>
        <w:rPr/>
        <w:t>i finansow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wszystkich ofert, które wpłynęły w odpowiedzi na ogłoszenie o konkursie wraz z informacją o wynikach oceny formalnej i  możliwości uzupełnienia braków formalnych podlega  zamieszczeniu na tablicy  ogłoszeń Urzędu Gminy oraz na stronach internetowych w terminie ustalonym w ogłoszeniu o konkursie. Braki formalne podlegające uzupełnieniu, organizacje mogą uzupełniać w terminie 3 dni od daty zamieszczenia listy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/>
        <w:t>W przypadku nieusunięcia braków formalnych oferty w oznaczonym terminie, oferta zostanie odrzucona z przyczyn formalnych bez możliwości kolejnego jej uzupełnie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nkurs składa się z trzech etap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ierwszym etap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tępuje otwarcie kopert z ofertami przez pracowników jednostek organizujących konkur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y, które spełniają warunki określone w § 11 ust. 1 zostaną przekazane właściwym merytorycznie komórkom organizacyjnym lub jednostkom organizacyjnym Gminy wraz z kartą oceny meryto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rugim etapie kierownik właściwej merytorycznie komórki organizacyjnej Urzędu Gminy  lub jednostki organizacyjnej Gminy dokonuje oceny merytorycznej ofert w terminie 14 dni od dnia ich otrzymania i przekazuje ocenione oferty, wraz z wypełnioną kartą oceny, komisji konkurs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zecim etapie Komisja Konkursowa wybiera najkorzystniejsze oferty w oparciu o dokonaną ocenę merytoryczną, proponuje podział środków i przedkłada go do zatwierdzenia Wójtowi . Decyzja Wójta  jest ostateczn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Wykaz organizacji, którym przyznano dotacje, rodzaj zadań i kwotę przyznaną na ich realizację, ogłasza Wójt  poprzez wywieszenie ogłoszenia na tablicy ogłoszeń Urzędu Gminy oraz jego publikację na stronie internetowej w terminie 30 dni od dnia zakończenia postępowania konkursowego, nie później jednak niż 3 miesiące od daty jego ogłos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Po ogłoszeniu wyników otwartego konkursu Gmina Wiśniewo  zawiera umowę o wsparcie lub powierzenie realizacji zadania publicznego z organizacją .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anie pomocy finansowej osobom fizycznym lub prawnym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3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>Zlecenie realizacji zadania publicznego z pominięciem otwartego konkursu ofert może dotyczyć wyłącznie ofert, które nie zostały wcześniej złożone</w:t>
      </w:r>
      <w:r>
        <w:rPr>
          <w:rFonts w:eastAsia="UniversPro-Roman;YDP Math" w:cs="Arial"/>
          <w:color w:val="99CC00"/>
        </w:rPr>
        <w:t xml:space="preserve"> </w:t>
      </w:r>
      <w:r>
        <w:rPr>
          <w:rFonts w:eastAsia="UniversPro-Roman;YDP Math" w:cs="Arial"/>
          <w:color w:val="1A171C"/>
        </w:rPr>
        <w:t>w ramach otwartego konkursu ofert</w:t>
      </w:r>
      <w:r>
        <w:rPr>
          <w:rFonts w:eastAsia="UniversPro-Roman;YDP Math" w:cs="Arial"/>
          <w:color w:val="99CC00"/>
        </w:rPr>
        <w:t>.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jc w:val="both"/>
        <w:rPr/>
      </w:pPr>
      <w:r>
        <w:rPr>
          <w:rFonts w:eastAsia="UniversPro-Roman;YDP Math" w:cs="Arial"/>
        </w:rPr>
        <w:t xml:space="preserve">Szczegółowy tryb zlecania </w:t>
      </w:r>
      <w:r>
        <w:rPr>
          <w:rFonts w:eastAsia="UniversPro-Roman;YDP Math" w:cs="Arial"/>
          <w:color w:val="1A171C"/>
        </w:rPr>
        <w:t>realizacji zadania publicznego z pominięciem otwartego konkursu ofert określa Wójt  w drodze zarządzenia</w:t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raz tryb powstawania, funkcjonowania partnerst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w szczególności do projektów realizowanych przy udziale funduszy europejski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0</w:t>
      </w:r>
    </w:p>
    <w:p>
      <w:pPr>
        <w:pStyle w:val="Normal"/>
        <w:ind w:left="180" w:hanging="180"/>
        <w:jc w:val="both"/>
        <w:rPr/>
      </w:pPr>
      <w:r>
        <w:rPr/>
        <w:t xml:space="preserve">1. Gmina Wiśniewo jako partner publiczny może utworzyć partnerstwo w celu realizacji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określonego zadania publicznego wspólnie z</w:t>
      </w:r>
      <w:r>
        <w:rPr>
          <w:b/>
        </w:rPr>
        <w:t xml:space="preserve"> </w:t>
      </w:r>
      <w:r>
        <w:rPr/>
        <w:t xml:space="preserve">organizacjami 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Celem partnerstwa jest realizacja projektów w szczególności finansowanych ze środków unijnych. Inicjowanie partnerstwa ma na celu określenie wizji wspólnego działania i wspólnych celów dla realizacji zadań podejmowanych w partnerst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Partnerstwo może powstać z inicjatywy Gminy Wiśniewo  albo na wniosek</w:t>
      </w:r>
      <w:r>
        <w:rPr>
          <w:b/>
        </w:rPr>
        <w:t xml:space="preserve"> </w:t>
      </w:r>
      <w:r>
        <w:rPr/>
        <w:t>organizac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wstanie partnerstwa może nastąpić wówczas, gdy planowane zadania będą realizacją celów strategicznych Gminy Wiśniewo , w szczególności służących zrównoważonemu rozwojowi lokaln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a Wiśniewo  z własnej inicjatywy albo na wniosek organizacji ogłasza zamiar zawarcia partnerstwa na stronie internetowej Gminy oraz na tablicach informacyjnych Urzędu Gminy w celu umożliwienia potencjalnym partnerom zapoznania się z inicjatywą i zgłoszenia zamiaru wspóln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zgłaszają zamiar uczestnictwa w realizacji zadania publicznego w formie pisemnej w terminie 14 dni od dnia ogłos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e powinno zawierać informację o zasobach i doświadczeniu organizacji w zakresie realizacji zadania, które ma zostać zrealizowane w partnerstwie. Do zgłoszenia należy dołączyć aktualny statut oraz aktualny odpis z właściwego rejestru wystawionego nie wcześniej niż 6 miesięcy przed upływem terminu składania zgłoszeń. Wzór zgłoszenia określi Wójt  w drodze zarządzenia.</w:t>
      </w:r>
    </w:p>
    <w:p>
      <w:pPr>
        <w:pStyle w:val="Normal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5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y zgłoszeń dokonują zespoły oceniające powołane w formie zarządzenia przez Wójta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zespołu wchodzi 3 przedstawicieli Wójta oraz 3 przedstawicieli organizacji pozarzą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dokonywaniu wyboru partnerów uwzględnia się poniższe kryteri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opis: zakresu i metodologii realizacji zadania, kalkulacji jego kosztów, przewidywanych rezultatów oraz roli organizacji w partnerstw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możliwości realizacji zadania lub jego części przez organizację dążącą do zawarcia partnerstwa takie jak m.in.: baza lokalowa, zasoby rzeczowe, kadrowe i finansowe, doświadczenie i kwalifikacje personel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dotychczasową współpracę organizacji z organami administracji publicznej, w szczególności z Gminą Wiśniewo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doświadczenie organizacji w realizacji podobnych zadań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6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ójt  po dokonaniu przez zespół oceniający wyboru ofert zaprasza do negocjacji wybrane organizacje, które zgłosiły zamiar uczestnictwa w realizacji zadania publicznego.</w:t>
      </w:r>
    </w:p>
    <w:p>
      <w:pPr>
        <w:pStyle w:val="Normal"/>
        <w:ind w:left="360" w:hanging="360"/>
        <w:jc w:val="both"/>
        <w:rPr/>
      </w:pPr>
      <w:r>
        <w:rPr/>
        <w:t xml:space="preserve">2. W trakcie negocjacji ustalony zostaje zakres udziału poszczególnych partnerów w realizowanym zadaniu. Po zakończeniu negocjacji Wójt  składa wybranym organizacjom propozycję utworzenia partnerstwa, podpisując list intencyjny. </w:t>
      </w:r>
    </w:p>
    <w:p>
      <w:pPr>
        <w:pStyle w:val="Normal"/>
        <w:ind w:left="360" w:hanging="360"/>
        <w:jc w:val="both"/>
        <w:rPr/>
      </w:pPr>
      <w:r>
        <w:rPr/>
        <w:t>3. List intencyjny powinien zawierać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oznaczenie stron porozum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zwę zad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zasad współpracy i obszarów dział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obowiązków między partnerami w związku z realizacją projektu, w tym zarządzanie finansami, przepływ środków między partneram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formację o zamiarze zawarcia umowy o partnerstwie w zakresie otrzymania dofinansow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roli partnerów w projekcie z opisaniem wkładu merytorycznego i wskazanie konkretnych działań, w których partner będzie uczestniczył i zakres tego udziału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Przed przystąpieniem do realizacji zadania zawiera się umowę partnerską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Partnerzy umową ustanawiają administratora partnerstwa, funkcję tę może sprawować podmiot publiczny lub podmiot społeczny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>Każdy z partnerów ponosi odpowiedzialność prawną za realizację części zadania wynikają z umowy partnerskiej.</w:t>
      </w:r>
    </w:p>
    <w:p>
      <w:pPr>
        <w:pStyle w:val="Normal"/>
        <w:ind w:left="-143" w:firstLine="14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IX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  <w:t>Tryb tworzenia rocznego programu współpracy i ich konsultacji.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color w:val="000000"/>
          <w:u w:val="single"/>
        </w:rPr>
      </w:pPr>
      <w:r>
        <w:rPr/>
        <w:t>Projekt rocznych Programów Współpracy Gminy Wiśniewo z organizacjami jest przygotowany  i  przedkładany Wójtowi  do zatwierdzenia i przedłożenia Radzie Gminy celem ich uchwalenia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u w:val="single"/>
        </w:rPr>
      </w:pPr>
      <w:r>
        <w:rPr/>
        <w:t xml:space="preserve">Projekt rocznych Programów Współpracy Gminy Wiśniewo  z organizacjami podlega konsultacji z organizacjami poprzez zamieszczenie na stronie internetowej   przez okres 7dni. W okresie tym istnieje możliwość wyrażania opinii w formie elektronicznej na adres </w:t>
      </w:r>
      <w:hyperlink r:id="rId2">
        <w:r>
          <w:rPr>
            <w:rStyle w:val="InternetLink"/>
          </w:rPr>
          <w:t>ugwisniewo@bazagmin.pl</w:t>
        </w:r>
      </w:hyperlink>
      <w:r>
        <w:rPr/>
        <w:t xml:space="preserve"> . Zgłoszone uwagi nie są wiążące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 zamieszczeniu projektu na stronach organizacje są powiadamiane drogą mailową i informowane o możliwości wnoszenia uwag do projektu programu.</w:t>
      </w:r>
    </w:p>
    <w:p>
      <w:pPr>
        <w:pStyle w:val="Normal"/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>
          <w:b/>
          <w:bCs/>
        </w:rPr>
        <w:t xml:space="preserve">Autoewaluacja i monitoring programu współpracy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/>
        <w:t xml:space="preserve">Realizacja Programu jest poddana autoewaluacji 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/>
        <w:t xml:space="preserve">Celem autoewaluacji za rok 2011 będzie ocena wpływu Programu na  wzmocnienia organizacji i ich partnerst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monitoringu realizacji Programu ustala się następujące wskaźniki:</w:t>
      </w:r>
    </w:p>
    <w:p>
      <w:pPr>
        <w:pStyle w:val="Normal"/>
        <w:numPr>
          <w:ilvl w:val="1"/>
          <w:numId w:val="7"/>
        </w:numPr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7"/>
        </w:numPr>
        <w:spacing w:before="0" w:after="0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7"/>
        </w:numPr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7"/>
        </w:numPr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7"/>
        </w:numPr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7"/>
        </w:numPr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7"/>
        </w:numPr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7"/>
        </w:numPr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7"/>
        </w:numPr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7"/>
        </w:numPr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7"/>
        </w:numPr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7"/>
        </w:numPr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7"/>
        </w:numPr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7"/>
        </w:numPr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jc w:val="both"/>
        <w:rPr>
          <w:rFonts w:cs="Tahoma"/>
        </w:rPr>
      </w:pP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sokość środków budżetowych na realizację zadań określa uchwała w sprawie przyjęcia budżetu Gminy Wiśniewo na rok 2011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port z realizacji Programu za miniony rok Wójt  przedstawi Radzie Gminy  w formie sprawozdania do dnia 30 kwietnia roku następnego.</w:t>
      </w:r>
    </w:p>
    <w:p>
      <w:pPr>
        <w:pStyle w:val="Normal"/>
        <w:numPr>
          <w:ilvl w:val="0"/>
          <w:numId w:val="11"/>
        </w:numPr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620" w:right="128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</w:rPr>
    </w:pPr>
    <w:r>
      <w:rPr>
        <w:rFonts w:cs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1260"/>
        </w:tabs>
        <w:ind w:left="1800" w:hanging="360"/>
      </w:pPr>
      <w:rPr>
        <w:b/>
        <w:bCs/>
      </w:rPr>
    </w:lvl>
    <w:lvl w:ilvl="1">
      <w:start w:val="3"/>
      <w:numFmt w:val="lowerLetter"/>
      <w:lvlText w:val="%2)"/>
      <w:lvlJc w:val="left"/>
      <w:pPr>
        <w:tabs>
          <w:tab w:val="num" w:pos="90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40"/>
        </w:tabs>
        <w:ind w:left="108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-BoldMT;Times New Roman" w:hAnsi="Arial-BoldMT;Times New Roman" w:cs="Arial-BoldMT;Times New Roman"/>
      <w:b/>
      <w:bCs/>
      <w:color w:val="FF0000"/>
      <w:sz w:val="24"/>
      <w:szCs w:val="24"/>
      <w:lang w:val="en-US"/>
    </w:rPr>
  </w:style>
  <w:style w:type="character" w:styleId="ZnakZnak6">
    <w:name w:val=" Znak Znak6"/>
    <w:basedOn w:val="Domylnaczcionkaakapitu"/>
    <w:qFormat/>
    <w:rPr>
      <w:rFonts w:ascii="Century Gothic" w:hAnsi="Century Gothic" w:cs="Century Gothic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lineRule="atLeast" w:line="276"/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1:00Z</dcterms:created>
  <dc:creator>Podleśna.L</dc:creator>
  <dc:description/>
  <cp:keywords/>
  <dc:language>en-US</dc:language>
  <cp:lastModifiedBy>Perka</cp:lastModifiedBy>
  <cp:lastPrinted>2010-09-27T11:35:00Z</cp:lastPrinted>
  <dcterms:modified xsi:type="dcterms:W3CDTF">2010-10-15T05:50:00Z</dcterms:modified>
  <cp:revision>14</cp:revision>
  <dc:subject/>
  <dc:title>ROCZNY PROGRAM WSPÓŁPRACY</dc:title>
</cp:coreProperties>
</file>