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18/10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4 października  2010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nkieta dotycząca konsultacji Programu Współpracy Gminy Wiśniewo  z organizacjami pozarządowymi i innymi podmiotami w roku 201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11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/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11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Perka</cp:lastModifiedBy>
  <cp:lastPrinted>2010-10-14T08:05:00Z</cp:lastPrinted>
  <dcterms:modified xsi:type="dcterms:W3CDTF">2010-10-14T06:09:00Z</dcterms:modified>
  <cp:revision>9</cp:revision>
  <dc:subject/>
  <dc:title> Załącznik </dc:title>
</cp:coreProperties>
</file>