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Wiśniewo, dn. 30.09.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BGK 7624/65/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YZ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podstawie art. 71 ust.2 pkt. 2, art.75 ust. 1 pkt. 4 oraz art. 82 i art. 85 ust. 1  ustawy z dnia 3 października 2008 r. o udostępnianiu informacji o środowisku i jego ochronie, udziale społeczeństwa w ochronie środowiska oraz o ocenach oddziaływania na środowisko( Dz. U. Nr 199, poz. 1227 ze zm.) w związku z art. 104 ustawy z dnia 14 czerwca 1960 r. Kodeks postępowania administracyjnego ( Dz. U. z  2000 r. Nr 98, poz.1071 ze zm.) po rozpatrzeniu wniosku Pani Anny Gulczyńskiej zam. Korboniec 22 , 06-500 Mława dotyczącego wydania decyzji o środowiskowych uwarunkowaniach zgody na realizację przedsięwzięcia polegającego na budowie budynku handlowo – usługowego celem prowadzenia skupu surowców wtórnych na działce nr ew. 97 w Wojnówce gm. Wiśniewo, powiat mławski, woj. mazowieck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środowiskowe uwarunkowania dla przedsięwzięcia polegającego na</w:t>
      </w:r>
      <w:r>
        <w:rPr>
          <w:rFonts w:cs="Times New Roman" w:ascii="Times New Roman" w:hAnsi="Times New Roman"/>
          <w:b/>
        </w:rPr>
        <w:t xml:space="preserve"> budowie budynku handlowo – usługowego celem prowadzenia skupu surowców wtórnych na działce nr ew. 97 w Wojnówce gm. Wiśniewo, powiat mławski, woj. mazowieckie</w:t>
      </w:r>
      <w:r>
        <w:rPr>
          <w:rFonts w:cs="Times New Roman" w:ascii="Times New Roman" w:hAnsi="Times New Roman"/>
          <w:b/>
          <w:sz w:val="24"/>
          <w:szCs w:val="24"/>
        </w:rPr>
        <w:t xml:space="preserve"> i jednocześnie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am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Rodzaj i  miejsce realizacji przedsięwzięcia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lanowane przedsięwzięcie polega na budowie budynku handlowo – usługowego celem prowadzenia skupu surowców wtórnych na działce nr ew. 97 w Wojnówce gm. Wiśniewo, powiat mławski, woj. mazowieckie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Warunki wykorzystania terenu w fazie realizacji i eksploatacji lub użytkowania przedsięwzięcia, ze szczególnym uwzględnieniem konieczności ochrony cennych wartości przyrodniczych, zasobów naturalnych i zabytków oraz ograniczenia uciążliwości dla terenów sąsiednich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ace uciążliwe akustycznie prowadzić tylko w porze dziennej (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w celu ograniczenia oddziaływania na faunę chronioną w ramach obszaru Dolina Wkry i Mławki (PLB 140008) zaliczanego do Europejskiej Sieci Ekologicznej Natura 2000, ewentualne prace budowlane prowadzić poza okresem łęgowym ptaków tj. z wyłączeniem miesięcy od początku kwietnia do końca lipc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zelkie prace prowadzić przy użyciu sprawnego technicznie sprzętu, eksploatowanego i konserwowanego w sposób prawidłowy, o niskim poziomie emisji spalin i małej uciążliwości akustycznej, jałową pracę silników należy ograniczyć do niezbędnego minimum, w miarę możliwości stosować sprzęt wyposażony w silniki elektryczn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pewnić obsługę sanitarną pracowników przez ustawienie przenośnych toale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 celu zminimalizowania uciążliwości dla okolicznych zabudowań, należy utworzyć naturalna barierę ochronną, a zatem sugeruje się dokonanie nasadzeń wokół terenu inwestycji drzew i krzewów z gatunków rodzimych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 przypadku stwierdzenia obiektów archeologicznych, należy stosować się do zaleceń służb archeologicznych w zakresie ich kompetencji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Wymagania dotyczące ochrony środowiska konieczne do uwzględnienia w dokumentacji wymaganej do wydania decyzji (projekcie budowlanym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ścieki bytowo- gospodarcze odprowadzać do szczelnego bezodpływowego zbiornika ścieków, następnie wywożone do oczyszczalni ścieków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cieki deszczowe spływające z utwardzonych powierzchni ujęte w system kanalizacji i po podczyszczeniu w separatorze zostaną skierowane do gruntu na własnej działce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place manewrowe, wjazdy i wyjazdy o nawierzchni utwardzonej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en działki ogrodzony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Przed rozpoczęciem realizacji przedsięwzięcia nie ma konieczności przeprowadzenia oceny oddziaływania na środowisko w ramach postępowania w sprawie wydania decyzji o których mowa w art. 72 ust. 1 pkt 1 ustawy z dnia 3 października 2008 r. o udostępnieniu informacji o środowisku i jego ochronie, udziale społeczeństwa w ochronie środowiska oraz o ocenach oddziaływania na środowisko( Dz.U. Nr 199, poz. 1227 ze zm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 Urzędu Gminy w Wiśniewie w dniu 22.06.2010 wpłynął wniosek o wydanie decyzji o środowiskowych uwarunkowaniach realizacji przedsięwzięcia polegającego na </w:t>
      </w:r>
      <w:r>
        <w:rPr>
          <w:rFonts w:cs="Times New Roman" w:ascii="Times New Roman" w:hAnsi="Times New Roman"/>
          <w:sz w:val="24"/>
        </w:rPr>
        <w:t>budowie budynku handlowo – usługowego celem prowadzenia skupu surowców wtórnych na działce nr ew. 97 w Wojnówce gm. Wiśniewo, powiat mławski, woj. mazowieck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Wiśniewo wystąpił pismem RBGK 7624/30/10 z dnia 23.06.2010 do Regionalnej Dyrekcji Ochrony Środowiska w Warszawie oraz pismem RBGK 7624/29/10 z dnia 23.06.2010 do Państwowego Powiatowego Inspektora Sanitarnego w Mławie w sprawie wydania opinii co do potrzeby przeprowadzenie oceny oddziaływania na środowisko dla w/w przedsięwzięcia. Państwowy Powiatowy Inspektor Sanitarny w Mławie pismem ZNS -712/26/48/10 z dnia 06.07.2010  oraz Regionalny Dyrektor Ochrony Środowiska w Warszawie pismem RDOŚ-14- WOOŚ-II-BS-6614-1209/10 z dnia 30.08.2010  odstąpili od wymogu przeprowadzenia oceny oddziaływania na środowisk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Wiśniewo postanowieniem z dnia 13.09.2010 odstąpił od przeprowadzenia oceny oddziaływania na środowisko przedmiotowego przedsięwzi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przedsięwzięcie z punktu widzenia Rozporządzenia Rady Ministrów z dnia 9 listopada 2004 r. w sprawie określenia rodzajów przedsięwzięć mogących znacząco oddziaływać  na środowisko oraz szczegółowych uwarunkowań związanych z kwalifikowaniem przedsięwzięcia  do sporządzenia raportu o oddziaływaniu na środowisko (Dz.U. Nr. 257, poz.2573 ze zm.) zalicza się do przedsięwzięć mogących  potencjalnie znacząco oddziaływać na środowisko -§ 3 ust.1 pkt.7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lanowane przedsięwzięcie polega na budowie budynku handlowo – usługowego celem prowadzenia skupu surowców wtórnych na działce nr ew. 97 w Wojnówce gm. Wiśniewo, powiat mławski, woj. mazowiecki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na, której będzie prowadzona inwestycja znajduje się poza granicami obszaru objętego ochroną w ramach europejskiej sieci Natura 2000 z Dyrektywy Ptasiej – Dolina Wkry i Mławki ( kod PLB 14000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przedsięwzięcie polega na  budowie budynku handlowo – usługowego celem prowadzenia skupu surowców wtórnych na działce nr ew. 97 w Wojnów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go postępowania, stwierdzono iż nie zachodzą szczegółowe uwarunkowani zawarte w art. 63 ust. 1 ustawy „ooś”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zacunkowe zapotrzebowani na energie elektryczną wyniesie 32 kW, natomiast na wodę 12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r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a inwestycja nie jest powiązana z innymi przedsięwzięciami. Brak jest możliwości kumulowania się jej oddziaływania z inny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eksploatacji inwestycji wszystkie surowce wtórne czasowo i bezpiecznie będą magazynowane wewnątrz budynku oraz w przeznaczonych do tego celu kontenerach i pojemnikach, co nie spowoduje zanieczyszczenia wód gruntowych. Segregacja oraz belowania surowców odbywać się będzie w zamkniętym budynku, dlatego te czynności nie będą miały wpływu na wzrost emisji i hałasu, zapylenia i zapachu. Brak jest ryzyka wystąpienia poważnej awarii ze względu na skalę oraz rodzaj przedsięwzi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wzięcie realizowane będzie poza miejscem występowania obszarów wodno-błotnych i innych o płytkim zaleganiu wód podziem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postanowiono jak w senten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niniejszej decyzji służy stronom odwołanie do Samorządowego Kolegi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wczego w Ciechanowie za moim pośrednictwem w terminie 14 dni 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y jej doręc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upływem terminu do wniesienia odwołania decyzja nie ulega wykonani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niesienie odwołania w terminie wstrzymuje jej wykon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arakterystyka przedsięwzi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Charakterystyka przedsięwzięc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bidi="zxx"/>
        </w:rPr>
        <w:t>rodzaj, skala i usytuowanie przedsięwzięc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Budynek handlowo-usługowy przewidziany pod prowadzenie skupu surowców wtórnych, usytuowany na działce leżącej w województwie Mazowieckim, Gmina Wiśniewo, wieś Wojnówka działka nr 9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Działka ta zgodnie z planem zagospodarowania gminy Wiśniewo przeznaczona jest pod działalność gospodarczą i oznaczona symbolem 18UG, zgodnie z którym teren ten przeznaczony jest pod usługi gospodarcze – rzemiosło, składy, magazyny, handel hurtowy i detaliczny, usługi komunikacji it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Działka z dwóch stron sąsiadująca z drogami gminnymi z trzeciej z terenem przeznaczonym pod uprawę rolną a z czwartej z terenem przeznaczonym pod budownictwo mieszkaniowe oznaczona symbolem 3MN (nieruchomość będąca także własnością inwestora) i oddalona od planowanej inwestycji o 80 m. Najbliższa zabudowa mieszkaniowa znajduje się w odległości 87 m od budyn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jazd na teren działki przewidziany jest od strony drogi gminnej (działka nr 11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bidi="zxx"/>
        </w:rPr>
        <w:t>powierzchnia zajmowanej nieruchomości, a także obiektu budowlanego a także dotychczasowy sposób wykorzystania i pokrycie nieruchomości szatą roślin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   powierzchnia całej nieruchomości przewidzianej pod działalność gospodarczą – 1,85 h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 powierzchnia nieruchomości na której planowane jest przedsięwzięcie (budynek, teren utwardzony, ogrodzenie)  –  1950 m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 powierzchnia terenu pod planowany obiekt budowlany – 359,00 m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 powierzchnia użytkowa planowanego obiektu – 320,50 m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Pozostała część nieruchomości pokryta szatą roślinną (trawą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Dotychczas teren ten stanowiły w całości użytki rolne leżące ugor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Teren do tej pory w całości pokryty trawą i chwast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3)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rodzaj technologi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Przedsięwzięcie polegało będzie na zbiórce i skupie surowców wtórnych tj. tworzyw sztucznych, szkła, makulatury oraz złomu i przygotowaniu ich do dalszej odsprzedaż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Szacunkowa ilość odpadów przyjmowanych do skupu w ciągu miesiąc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 makulatura 0,100 t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 szkło 1,000 t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 tworzywa sztuczne 5,000 t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 metale żelazne i nieżelazne 20,000 t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Rozładunek i załadunek odpadów odbywał się będzie mechanicznie za pomocą maszyn takich jak samochód ciężarowy wyposażony w dźwig HDS oraz podnośnik widłowy. Do skupu przyjmowane będą odpady nie zawierające szkodliwych substancji (np. olej, chemikalia, rozpuszczalniki) oraz zanieczyszczonych z sposób mogący wpłynąć niekorzystnie na środowisko naturalne. Przyjmowane tworzywa sztuczne i szkło to odpady opakowaniowe po produktach spożywczych głównie wodzie i napojach a więc nie zanieczyszczone. Makulatura to kartony, gazety, książki nie zawierające zanieczyszczeń. Skupowane metale żelazne nie zanieczyszczone smarami, olejami i innymi chemikaliami. Tworzywa sztuczne będą na bieżąco segregowane z użyciem linii sortowniczej SR 2x2 na poszczególne kolory oraz rodzaj a następnie zgniatane przy użyciu prasy belującej PR 40 SA w celu przekazania do dalszego recyklingu. Prasa ta wykorzystywana będzie także do przygotowywania makulatury. Wszystkie te czynności wykonywane będą w przystosowanym do tego celu zamkniętym budynku. Na krótko surowce wtórne magazynowane będą w budynku w postaci bel. Szkło oraz złom przechowywane będzie w przeznaczonych do tego celu kontenerach. Tak przygotowane odpady będą na bieżąco przekazywane do odbiorców posiadających stosowne pozwolenia w zakresie gospodarki odpadami. Wystawiane będą karty przekazania odpadów oraz prowadzona ewidencja zgodnie z obowiązującą ustawą o odpada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4)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ewentualne warianty przedsięwzięc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Innego wariantu skupu surowców wtórnych nie przewiduje si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Teren wraz z budynkiem będzie również wykorzystywany do składowania i sprzedaży węgla, oraz materiałów budowla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Porównując planowane przedsięwzięcie z realizacją wariantu tylko sprzedaży węgla i materiałów budowlanych, z ekologicznego punku widzenia jest takie same gdyż działka będzie w taki sam sposób zabudowana i w żaden inny sposób nie dojdzie do zmiany środowiska natura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Z ekologicznego punktu widzenia prace prowadzone przy tym przedsięwzięciu nie będą wpływać niekorzystnie na środowisko a wręcz przeciwnie, ponieważ odpady przyjęte od ludności będą sortowane a następnie przekazane do recyklin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5)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przewidywana ilość wykorzystywanej wody, surowców, materiałów, paliw oraz energ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Szacunkowe zapotrzebowanie na energie elektryczną wynosi – 32 k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Szacunkowe zapotrzebowanie na wodę – 120m3 rocz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Szacunkowe zapotrzebowanie na węgiel – 7 t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rozwiązania chroniące środowisk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 fazie realizacji inwestycji może nastąpić niewielki wzrost poziomu hałasu spowodowany pracą maszyn budowlanych oraz ruchem pojazdów samochodowych. Wszelkie prace prowadzone będą przy użyciu sprawnego techniczne sprzętu o niskim poziomie emisji spalin i małej uciążliwości akustycznej. Ich zasięg ograniczy się do terenu placu budowy a po zakończeniu prac budowlanych ustaną. Prace budowlane prowadzone będą w godzinach 7.00 – 20.00. Zapewniona zostanie obsługa sanitarna pracowników przez ustawienie przenośnych toalet typu toi-toi. Ścieki socjalno-bytowe gromadzone będą w związku z tym w przeznaczonych do tego celu zbiornikach będących częścią wyposażenia toi toi i usuwane przez firmę zajmującą się wywozem nieczystości płynnych i mających odpowiednie pozwol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ykaz materiałów budowlanych do budowy planowanego budynku ujęta w formie kosztorysu będącego załącznikiem do kar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Eksploatacja przedsięwzięcia nie spowoduje zagrożenia dla środowis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szystkie odpady będą czasowo i bezpiecznie magazynowane wewnątrz budynku oraz w przeznaczonych do tego celu kontenerach i pojemnikach co nie spowoduje zanieczyszczenia wód gruntowych i opad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Średni czas magazynowania odpadów to ok. 1-2 tygodnie. Przy czym metale żelazne przekazywane będą na bieżąco więc czas ich magazynowania będzie bardzo krótki średnio 1-2 dni natomiast tworzywa sztuczne, makulatura i szkło ok. 2-3 tygod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 budynku magazynowane będą tworzywa sztuczne 150102, 191204 oraz makulatura 19120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 kontenerach magazynowane będzie szkło 150107, metale żelazne 191202 oraz metale nieżelazne 1912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Segregacja oraz belowanie surowców odbywać się będzie w zamkniętym budynku co nie wpłynie na wzrost emisji hałasu, zapylenia i zapach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Funkcjonowanie zakładu spowoduje powstanie niewielkiej ilości odpadów. Jednakże będą one na bieżąco przekazywane na składowisko odpadów komunal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Teren działki będzie ogrodzony i zabezpieczony przed dostępem osób trzeci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Inwestor planuje utworzenie naturalnej bariery ochronnej w postaci nasadzenia drzew i krzewów wokół dział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Ścieki bytowe odprowadzane będą do zbiornika bezodpływowego o pojemności 4,5 m3 a następnie odbierane przez uprawnionego odbiorcę posiadającego zezwolenie właściwego orga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Niezanieczyszczone wody opadowe z dachu budynku i terenów nieutwardzonych odprowadzane będą bezpośrednio do gruntu na terenie własnej dział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 związku z tym że surowce wtórne magazynowane będą wewnątrz budynku woda opadowa nie będzie miała kontaktu z odpadami a tym samym nie będzie zanieczyszcz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 związku z powyższym wszelkie formy oddziaływania inwestycji na etapie eksploatacji zamkną się w granicach działki i nie spowodują zagrożenia dla środowiska naturalnego. Wręcz przeciwnie działalność ta, poprzez segregację odpadów, przyczyni się do zmniejszenia odpadów składowanych na wysypiskach a tym samym do ochrony środowis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Prowadzona będzie ewidencja odpadów zgodnie z obowiązującą ustawą o odpad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7)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rodzaje i przewidywana ilość wprowadzanych do środowiska substancji lub energii przy zastosowaniu rozwiązań chroniących środowisk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 ilość i sposób odprowadzania ścieków bytowych – poprzez kanalizację do szamba a ilość zbliżona do wykorzystywanej wody, kod odpadu 200304 – szlamy ze zbiorników bezodpływowych służących do gromadzenia nieczyst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 niesegregowane odpady komunalne - 2003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 ilość i sposób odprowadzanie zanieczyszczonych wód opadowych z powierzchni utwardzonych – ujęte w system kanalizacyjny, oczyszczone w separatorze i odprowadzone do gruntu na własnej działce a ilość uzależniona od opadów atmosferycz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 rodzaj i sposób postępowania z odpadami (segregacja, belowanie, magazynowanie) opisane jest w punkcie 3, odpady nie nadające się do recyklingu składowane w pojemnikach i przewożone na wysypisko odpad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 ilość i rodzaje zainstalowanych i planowanych urządzeń wymienione zostały w pkt. 3 w ilości po 1 sz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8)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możliwe transgraniczne oddziaływanie na środowisk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Nie dotycz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9)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możliwe oddziaływanie przedsięwzięcia na obszary podlegające ochronie oraz obszary Natura 2000 - na podstawie ustawy z dnia 16 kwietnia 2004 roku o ochronie przyrod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Inwestycja nie jest położona w obszarze Natura 2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Projektowane przedsięwzięcie usytuowano poza obszarami objętymi ochroną. Inwestycja jest także neutralna w stosunku do zasobów geologicznych. Na terenie planowanej inwestycji nie występują obszary wodno-błotne, obszary leśne, jeziora, strefy ochronne ujęć wód i obszary chronione zbiorników wód śródlądowych, obszary o krajobrazie mającym znaczenie historyczne, kulturowe lub archeologiczne, uzdrowiska i obszary uzdrowiskowe. W wyniku realizacji zadania zmianie i przekształceniu nie ulegną też obszary wymagające specjalnej ochrony ze względu na występowanie gatunków roślin i zwierzą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Inwestycja nie będzie oddziaływała na najbliższe tereny Natury 2000 ponieważ prowadzona będzie w zamkniętym budynku, co zabezpieczy przed emisja hałasu na zewnątrz. Ścieki bytowe odprowadzane będą do umieszczonego na terenie działki szamba a zanieczyszczone wody opadowe z terenów utwardzonych – oczyszczane w separatorze, dzięki czemu powierzchnia ziemi oraz wody podziemne nie będą narażone na zanieczyszcze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Z uwagi na małą skalę przedsięwzięcia inwestycja nie wpłynie na pogorszenie obecnej sytuacji i zamknie się w granicach dział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10) </w:t>
      </w:r>
      <w:r>
        <w:rPr>
          <w:rFonts w:cs="Times New Roman" w:ascii="Times New Roman" w:hAnsi="Times New Roman"/>
          <w:sz w:val="24"/>
          <w:szCs w:val="24"/>
          <w:lang w:bidi="zxx"/>
        </w:rPr>
        <w:t>czy dla realizacji przedsięwzięcia istnieje konieczność utworzenia obszaru ograniczonego użytkow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Nie przewiduje się utworzenia obszaru ograniczonego użytkow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11)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 celu realizacji przedsięwzięcia złożony został wniosek o dofinansowanie w ramach działania 312 „tworzenie i rozwój mikroprzedsiębiorstw”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Wiśniew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521 Wiśniew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ciech i Grażyna Stęplewscy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nówka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5251 Wiśniew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Gulczyńsk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oniuszk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500 Mław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wiadomo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Regionalany Dyrektor Ochrony Środowiska w Warsza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l. H. Sienkiewicza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00-015 Warsz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Państwowy Powiatowy Inspektor Sanitar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ul. 1 Maja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6-500 Mł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Artyku3">
    <w:name w:val="Artyku3"/>
    <w:basedOn w:val="Normal"/>
    <w:qFormat/>
    <w:pPr>
      <w:widowControl w:val="false"/>
      <w:tabs>
        <w:tab w:val="clear" w:pos="708"/>
        <w:tab w:val="left" w:pos="360" w:leader="none"/>
        <w:tab w:val="left" w:pos="426" w:leader="none"/>
        <w:tab w:val="left" w:pos="8505" w:leader="none"/>
      </w:tabs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anita1Br">
    <w:name w:val="Tekst podstawowy.anita1.Br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</w:pPr>
    <w:rPr>
      <w:rFonts w:ascii="Times New Roman" w:hAnsi="Times New Roman" w:cs="Times New Roman"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35:00Z</dcterms:created>
  <dc:creator>Dworecka Mariola</dc:creator>
  <dc:description/>
  <cp:keywords/>
  <dc:language>en-US</dc:language>
  <cp:lastModifiedBy>Dworecka Mariola</cp:lastModifiedBy>
  <cp:lastPrinted>2010-10-01T12:23:00Z</cp:lastPrinted>
  <dcterms:modified xsi:type="dcterms:W3CDTF">2010-10-01T10:35:00Z</dcterms:modified>
  <cp:revision>43</cp:revision>
  <dc:subject/>
  <dc:title/>
</cp:coreProperties>
</file>