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XXVIII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XVIII   Sesji Rady Gminy w Wiśniewie, która odbyła się w Sali konferencyjnej Urzędu Gminy w Wiśniewie w dniu 20 sierpnia  2010 roku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.00- ej, zakończono o godz. 12.00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 xml:space="preserve">1. Radni  wg załączonej listy , sołtysi wg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inspektor ds. księgowości budżetowej Monika Tkaczy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wodniczący  zapytał obecnych czy zgłaszają uwagi do porządku obrad, który otrzymali przed sesją. </w:t>
      </w:r>
      <w:r>
        <w:rPr/>
        <w:t>Wójt poprosił o dodanie do porządku obrad w punkcie 5 podpunktu e) podjęcie uchwały w sprawie zakresu i formy informacji o przebiegu wykonania budżetu gminy za I półrocze danego roku budżetowego wraz z informacją o kształtowaniu się wieloletniej prognozy finansowej i w związku z tym przesunięcie informacji z wykonania budżetu po podjęciu tejż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i jednogłośnie przyjęli proponowaną zmianę do porządku obrad.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Podjęcie uchwa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</w:t>
      </w:r>
      <w:r>
        <w:rPr>
          <w:bCs/>
        </w:rPr>
        <w:t>w sprawie nadania Statutu Gminnej Bibliotece Publicznej w Wiśnie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zmieniająca uchwałę w sprawie przyjęcia Regulaminu utrzymania </w:t>
      </w:r>
    </w:p>
    <w:p>
      <w:pPr>
        <w:pStyle w:val="Normal"/>
        <w:rPr/>
      </w:pPr>
      <w:r>
        <w:rPr/>
        <w:t xml:space="preserve">     </w:t>
      </w:r>
      <w:r>
        <w:rPr/>
        <w:t>porządku i czystości na terenie Gminy Wiśniewo.</w:t>
      </w:r>
    </w:p>
    <w:p>
      <w:pPr>
        <w:pStyle w:val="Normal"/>
        <w:rPr/>
      </w:pPr>
      <w:r>
        <w:rPr/>
        <w:t xml:space="preserve">  </w:t>
      </w:r>
      <w:r>
        <w:rPr/>
        <w:t xml:space="preserve">c) </w:t>
      </w:r>
      <w:r>
        <w:rPr>
          <w:bCs/>
        </w:rPr>
        <w:t>w sprawie określenia szczegółowego sposobu konsultowania z organizacjami pozarządowymi i innymi podmiotami lub gminną radą działalności pożytku publicznego projektów aktów prawa miejscowego w dziedzinach dotyczących działalności statutowej tych organizac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w sprawie zmian w budżecie gm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uchwały w sprawie zakresu i formy informacji o przebiegu wykonania budżetu gminy za I półrocze danego roku budżetowego wraz z informacją o kształtowaniu się wieloletniej prognozy finansowej.</w:t>
      </w:r>
    </w:p>
    <w:p>
      <w:pPr>
        <w:pStyle w:val="Normal"/>
        <w:rPr/>
      </w:pPr>
      <w:r>
        <w:rPr/>
        <w:t>5. Przedstawienie informacji z wykonania budżetu gminy za I półrocze 2010 r.</w:t>
      </w:r>
    </w:p>
    <w:p>
      <w:pPr>
        <w:pStyle w:val="Normal"/>
        <w:rPr/>
      </w:pPr>
      <w:r>
        <w:rPr/>
        <w:t xml:space="preserve">6. Wolne wnioski i zapytania </w:t>
      </w:r>
    </w:p>
    <w:p>
      <w:pPr>
        <w:pStyle w:val="Normal"/>
        <w:rPr/>
      </w:pPr>
      <w:r>
        <w:rPr/>
        <w:t xml:space="preserve">7. Zamknięcie obrad XXXVIII Sesji Rady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w sprawie nadania Statutu Gminnej Bibliotece Publicznej w Wiśniewie </w:t>
      </w:r>
    </w:p>
    <w:p>
      <w:pPr>
        <w:pStyle w:val="Normal"/>
        <w:rPr/>
      </w:pPr>
      <w:r>
        <w:rPr/>
        <w:t>Wójt wyjaśnił konieczność uaktualnienia statutu z 1993 roku . Odczytał tekst uchwały – statut radni otrzymali wraz z zawiadomieniem. Przewodniczący poddał ją pod głosowanie. Uchwała Nr XXXVIII/180/10 Rady Gminy w Wiśniewie z dnia 20 sierpnia 2010 roku w sprawie nadania Statutu Gminnej Bibliotece Publicznej w Wiśniewie została przyjęta jednogłośnie i stanowi załącznik do protokoł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zmieniająca uchwałę w sprawie przyjęcia Regulaminu utrzymania porządku i czystości na terenie Gminy Wiśniewo. </w:t>
      </w:r>
    </w:p>
    <w:p>
      <w:pPr>
        <w:pStyle w:val="Normal"/>
        <w:rPr/>
      </w:pPr>
      <w:r>
        <w:rPr/>
        <w:t>Wójt wyjaśnił, że konieczne jest precyzyjne określenie konieczności oddawania odpadów raz w miesiącu przez gospodarstwa wieloosobowe i raz na dwa miesiące przez gospodarstwa jednoosobowe.</w:t>
      </w:r>
    </w:p>
    <w:p>
      <w:pPr>
        <w:pStyle w:val="Normal"/>
        <w:rPr/>
      </w:pPr>
      <w:r>
        <w:rPr/>
        <w:t>Radny Chmielewski zauważył, że konieczne jest egzekwowanie podpisywania umów przez mieszkańców , zwrócił też uwagę na śmieci podrzucane na teren gminy.</w:t>
      </w:r>
    </w:p>
    <w:p>
      <w:pPr>
        <w:pStyle w:val="Normal"/>
        <w:rPr/>
      </w:pPr>
      <w:r>
        <w:rPr/>
        <w:t>Radny Gajewski , że niektórzy mają umowy a odpady i tak oddają nieregularnie.</w:t>
      </w:r>
    </w:p>
    <w:p>
      <w:pPr>
        <w:pStyle w:val="Normal"/>
        <w:rPr/>
      </w:pPr>
      <w:r>
        <w:rPr/>
        <w:t>Radna Tokarska zwróciła uwagę, że starsze osoby w gospodarstwach dwuosobowych też mają problem ze zgromadzeniem odpadów- mogłyby oddawać je raz na dwa miesiące .</w:t>
      </w:r>
    </w:p>
    <w:p>
      <w:pPr>
        <w:pStyle w:val="Normal"/>
        <w:rPr/>
      </w:pPr>
      <w:r>
        <w:rPr/>
        <w:t xml:space="preserve">Wójt poinformował, że Straż Gminna sukcesywnie kontroluje umowy na wywóz odpadów, upomina i dopiero potem karze mandatem. Jeśli chodzi o gospodarstwa dwuosobowe to nie można stwarzać precedensu, bo tych gospodarstw jest bardzo dużo. </w:t>
      </w:r>
    </w:p>
    <w:p>
      <w:pPr>
        <w:pStyle w:val="Normal"/>
        <w:rPr/>
      </w:pPr>
      <w:r>
        <w:rPr/>
        <w:t xml:space="preserve"> </w:t>
      </w:r>
      <w:r>
        <w:rPr/>
        <w:t>Odczytał tekst uchwały.  Przewodniczący poddał ją pod głosowanie. Uchwała Nr XXXVIII/181/10 Rady Gminy w Wiśniewie z dnia 20 sierpnia zmieniająca uchwałę w sprawie przyjęcia Regulaminu utrzymania porządku i czystości na terenie</w:t>
      </w:r>
      <w:r>
        <w:rPr>
          <w:b/>
        </w:rPr>
        <w:t xml:space="preserve"> </w:t>
      </w:r>
      <w:r>
        <w:rPr/>
        <w:t>Gminy Wiśniewo 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w sprawie określenia szczegółowego sposobu konsultowania z organizacjami pozarządowymi i innymi podmiotami lub gminną radą pożytku publicznego projektów prawa miejscowego w dziedzinach dotyczących działalności statutowej tych organizacji. </w:t>
      </w:r>
    </w:p>
    <w:p>
      <w:pPr>
        <w:pStyle w:val="Normal"/>
        <w:rPr/>
      </w:pPr>
      <w:r>
        <w:rPr/>
        <w:t xml:space="preserve">Wójt wyjaśnił, że </w:t>
      </w:r>
      <w:r>
        <w:rPr>
          <w:color w:val="000000"/>
        </w:rPr>
        <w:t>w dniu 12 marca br. weszła w życie nowelizacja ustawy z dnia 24.04.2003 r. o działalności pożytku publicznego i o wolontariacie. Znowelizowana ustawa zobowiązuje organ stanowiący samorządu terytorialnego do określenia w drodze uchwały szczegółowego sposobu konsultowania z radami działalności pożytku publicznego lub organizacjami pozarządowymi i podmiotami, o których mowa w art. 3 ust. 3 wymienionej ustawy, projektów aktów prawa miejscowego w dziedzinach dotyczących ich działalności statutowej. Jedną z form współpracy gminy z organizacjami pozarządowymi są konsultacje. Konsultacje społeczne to nie tylko umożliwienie zapoznania się z projektami aktów normatywnych. To otwartość na wyrażane przez organizacje pozarządowe opinie. Zapis niniejszej uchwały to umożliwia</w:t>
      </w:r>
      <w:r>
        <w:rPr/>
        <w:t>. Odczytał tekst uchwały.  Przewodniczący poddał ją pod głosowanie. Uchwała Nr XXXVIII/182/10 Rady Gminy w Wiśniewie z dnia 20 sierpnia  2010 roku w sprawie określenia szczegółowego sposobu konsultowania z organizacjami pozarządowymi i innymi podmiotami lub gminną radą pożytku publicznego projektów prawa miejscowego w dziedzinach dotyczących działalności statutowej tych organizacji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w sprawie zmian w budżecie gminy na 2010 rok.</w:t>
      </w:r>
    </w:p>
    <w:p>
      <w:pPr>
        <w:pStyle w:val="Normal"/>
        <w:rPr>
          <w:b/>
          <w:b/>
        </w:rPr>
      </w:pPr>
      <w:r>
        <w:rPr/>
        <w:t>Pani Tkaczyk omówiła zmiany wg paragrafów. Odczytała tekst uchwały.  Przewodniczący poddał ją pod głosowanie. Uchwała Nr XXXVIII/183/10 Rady Gminy w Wiśniewie z dnia 20 sierpnia  2010 roku w sprawie zmian w budżecie gminy na 2010 rok została podjęta jednogłośnie i stanowi załącznik do protokołu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w sprawie zakresu i formy informacji o przebiegu wykonania budżetu gminy za I półrocze danego roku budżetowego wraz z informacją o kształtowaniu się wieloletniej prognozy finansowej. </w:t>
      </w:r>
    </w:p>
    <w:p>
      <w:pPr>
        <w:pStyle w:val="Normal"/>
        <w:rPr/>
      </w:pPr>
      <w:r>
        <w:rPr/>
        <w:t>Wójt wyjaśnił, że zmienia się forma informacji, która będzie mniej szczegółowa. Odczytał tekst uchwały. Przewodniczący poddał ją pod głosowanie. Uchwała Nr XXXVIII/184/10 Rady Gminy w Wiśniewie z dnia 20 sierpnia 2010 roku w sprawie zakresu i formy informacji o przebiegu wykonania budżetu gminy za I półrocze danego roku budżetowego wraz z informacją o kształtowaniu się wieloletniej prognozy finansowej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Ad.5 </w:t>
      </w:r>
    </w:p>
    <w:p>
      <w:pPr>
        <w:pStyle w:val="Normal"/>
        <w:rPr>
          <w:b/>
          <w:b/>
        </w:rPr>
      </w:pPr>
      <w:r>
        <w:rPr>
          <w:b/>
        </w:rPr>
        <w:t xml:space="preserve">Informacja z wykonania budżetu gminy za pierwsze półrocze 2010 roku. </w:t>
      </w:r>
    </w:p>
    <w:p>
      <w:pPr>
        <w:pStyle w:val="Normal"/>
        <w:rPr>
          <w:b/>
          <w:b/>
        </w:rPr>
      </w:pPr>
      <w:r>
        <w:rPr/>
        <w:t>Przewodniczący poinformował zebranych, że informacja została szczegółowo przedyskutowana na komisjach Rady Gminy, porosił o informacje ogólne , podsumowujące realizację budżetu. Pani Tkaczyk przedstawiła procentowe wykonanie dochodów i wydatków budżetu. Wójt wyjaśnił, że zagrożone są fundusze marszałkowskie, w związku z koniecznością zapłaty tzw. janosikowego , gmina nie otrzyma też pełnej dotacji w dziale oświaty, również wniosek na boisko w Wiśniewie został odłożony do dalszej realizacji.</w:t>
      </w:r>
    </w:p>
    <w:p>
      <w:pPr>
        <w:pStyle w:val="Normal"/>
        <w:rPr>
          <w:b/>
          <w:b/>
        </w:rPr>
      </w:pPr>
      <w:r>
        <w:rPr>
          <w:b/>
        </w:rPr>
        <w:t>Przewodniczący Rady poinformował , że informacja z wykonania budżetu za I półrocze 2010 r. została przyjęta.</w:t>
      </w:r>
    </w:p>
    <w:p>
      <w:pPr>
        <w:pStyle w:val="Normal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rPr>
          <w:b/>
          <w:b/>
        </w:rPr>
      </w:pPr>
      <w:r>
        <w:rPr>
          <w:b/>
        </w:rPr>
        <w:t>Wolne wnioski i zapytania</w:t>
      </w:r>
    </w:p>
    <w:p>
      <w:pPr>
        <w:pStyle w:val="Normal"/>
        <w:rPr/>
      </w:pPr>
      <w:r>
        <w:rPr/>
        <w:t xml:space="preserve">Przewodniczący przypomniał prośby o dofinansowanie , które wcześniej przedstawiono na komisjach. </w:t>
      </w:r>
    </w:p>
    <w:p>
      <w:pPr>
        <w:pStyle w:val="Normal"/>
        <w:rPr/>
      </w:pPr>
      <w:r>
        <w:rPr/>
        <w:t>W sprawie pomocy dla Gminy Bogatynia rada ustaliła że pomoc zostanie udzielona po sprecyzowaniu konkretnego celu tej pomocy.</w:t>
      </w:r>
    </w:p>
    <w:p>
      <w:pPr>
        <w:pStyle w:val="Normal"/>
        <w:rPr/>
      </w:pPr>
      <w:r>
        <w:rPr/>
        <w:t xml:space="preserve">W sprawie dofinansowania Klubu Transmik ustalono nie wspomagać klubu, który nie reprezentuje gminy. </w:t>
      </w:r>
    </w:p>
    <w:p>
      <w:pPr>
        <w:pStyle w:val="Normal"/>
        <w:rPr/>
      </w:pPr>
      <w:r>
        <w:rPr/>
        <w:t xml:space="preserve">W sprawie pomocy dla Ośrodka Markot – zabezpieczyć środki w budżecie na następny rok. </w:t>
      </w:r>
    </w:p>
    <w:p>
      <w:pPr>
        <w:pStyle w:val="Normal"/>
        <w:rPr/>
      </w:pPr>
      <w:r>
        <w:rPr/>
        <w:t>Radna Wojciechowska ponowiła prośbę o dodatkową lampę w Żurominku / komisja planowania rozpatrzy sprawę, choć w chwili obecnej zakład energetyczny chce żeby to gmina finansowała budowę słupów i oddała w użytkowanie zakładowi .</w:t>
      </w:r>
    </w:p>
    <w:p>
      <w:pPr>
        <w:pStyle w:val="Normal"/>
        <w:rPr/>
      </w:pPr>
      <w:r>
        <w:rPr/>
        <w:t xml:space="preserve">Sołtys Kowalski zwrócił uwagę że wieś pięknieje, ale tereny zielone gminne są bardzo zaniedbane , należałoby pomyśleć nad tym problem. </w:t>
      </w:r>
    </w:p>
    <w:p>
      <w:pPr>
        <w:pStyle w:val="Normal"/>
        <w:rPr/>
      </w:pPr>
      <w:r>
        <w:rPr/>
        <w:t>Przewodniczący Rady i radna Tokarska proponowali zatrudnienie pracownika.</w:t>
      </w:r>
    </w:p>
    <w:p>
      <w:pPr>
        <w:pStyle w:val="Normal"/>
        <w:rPr/>
      </w:pPr>
      <w:r>
        <w:rPr/>
        <w:t>Radny Gajewski dba o tereny we własnym zakresie, uważa, że od tego jest rada sołecka.</w:t>
      </w:r>
    </w:p>
    <w:p>
      <w:pPr>
        <w:pStyle w:val="Normal"/>
        <w:rPr/>
      </w:pPr>
      <w:r>
        <w:rPr/>
        <w:t>Radny Chmielewski uważa , że powinno się zastanowić nad przygotowaniem tych terenów do sprzedaży, najlepiej się dba o własność prywatną.</w:t>
      </w:r>
    </w:p>
    <w:p>
      <w:pPr>
        <w:pStyle w:val="Normal"/>
        <w:rPr/>
      </w:pPr>
      <w:r>
        <w:rPr/>
        <w:t>Wójt – jest to problem, bo czasy czynów społecznych już minęły , brakuje firm ,które by się tym zajęły  a zatrudnienie pracownika to jeszcze odpowiedni sprzęt , nadzór itd., jest to sprawa otwarta.</w:t>
      </w:r>
    </w:p>
    <w:p>
      <w:pPr>
        <w:pStyle w:val="Normal"/>
        <w:rPr/>
      </w:pPr>
      <w:r>
        <w:rPr/>
        <w:t>Radna Tokarska – prośba o interwencję na drodze gminnej- słaba widoczność przez chwasty i wysoki plot / wójt – chwasty zostały spryskane a płot znajduje się na prywatnej działce.</w:t>
      </w:r>
    </w:p>
    <w:p>
      <w:pPr>
        <w:pStyle w:val="Normal"/>
        <w:rPr/>
      </w:pPr>
      <w:r>
        <w:rPr/>
        <w:t>Następnie wójt odczytał zalecenia pokontrolne Regionalnej Izby Obrachunkowej i przedstawił wyjaśnienia do nich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Na tym posiedzenie zakońc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Iwona Perka</w:t>
      </w:r>
      <w:r>
        <w:rPr>
          <w:b/>
        </w:rPr>
        <w:t xml:space="preserve">                                          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7:00Z</dcterms:created>
  <dc:creator>Perka</dc:creator>
  <dc:description/>
  <cp:keywords/>
  <dc:language>en-US</dc:language>
  <cp:lastModifiedBy>Perka</cp:lastModifiedBy>
  <dcterms:modified xsi:type="dcterms:W3CDTF">2010-08-26T06:34:00Z</dcterms:modified>
  <cp:revision>4</cp:revision>
  <dc:subject/>
  <dc:title>PROTOKÓŁ Nr XXXVIII/10</dc:title>
</cp:coreProperties>
</file>