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VIII/184/10</w:t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Rady Gminy w Wiśniewie</w:t>
      </w:r>
    </w:p>
    <w:p>
      <w:pPr>
        <w:pStyle w:val="Normal"/>
        <w:jc w:val="center"/>
        <w:rPr/>
      </w:pPr>
      <w:r>
        <w:rPr>
          <w:b/>
          <w:bCs/>
        </w:rPr>
        <w:t>z dnia 20 sierp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708"/>
        <w:rPr/>
      </w:pPr>
      <w:r>
        <w:rPr/>
        <w:t xml:space="preserve">w sprawie: określenia zakresu i formy informacji o przebiegu wykonania budżetu </w:t>
        <w:br/>
        <w:t>za I półrocze danego roku budżetowego wraz z informacją o kształtowaniu się wieloletniej prognozy finansowej.</w:t>
      </w:r>
    </w:p>
    <w:p>
      <w:pPr>
        <w:pStyle w:val="TextBody"/>
        <w:ind w:left="1416" w:hanging="1236"/>
        <w:rPr/>
      </w:pPr>
      <w:r>
        <w:rPr/>
      </w:r>
    </w:p>
    <w:p>
      <w:pPr>
        <w:pStyle w:val="TextBody"/>
        <w:ind w:left="1416" w:hanging="1236"/>
        <w:rPr/>
      </w:pPr>
      <w:r>
        <w:rPr/>
      </w:r>
    </w:p>
    <w:p>
      <w:pPr>
        <w:pStyle w:val="TextBody"/>
        <w:ind w:left="708" w:firstLine="702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266 ust. 2  ustawy z dnia 27 sierpnia 2009 r. o finansach publicznych (Dz. U. Nr 157 poz. 1240 z póź. zm.) Rada Gminy w Wiśniewie uchwala, co następuje: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ind w:left="1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ę za I półrocze danego roku budżetowego z wykonania budżetu sporządzić </w:t>
        <w:br/>
        <w:t>w układzie tabelarycznym w szczegółowości nie mniejszej niż w uchwale budżetowej wraz z częścią opisową.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ind w:left="1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, o której mowa w § 1 zawierać powinna przede wszystkim wykona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ochodów wg działów klasyfikacji budżetowej, z podziałem na dochody bieżące i majątkowe według ich źródeł pochodzenia, w tym w szczególności </w:t>
        <w:br/>
        <w:t>z tytułu dotacji i środków na finansowanie wydatków na realizację zadań finansowanych z udziałem środków o których mowa w art. 5 ust 1 pkt 2 i 3 ustawy o finansach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tków wg działów i rozdziałów klasyfikacji budżetowej, z podziałem na wydatki bieżące i wydatki mająt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chodów i wydatków zadań z zakresu administracji rządowej i innych zadań zleconych jednostkom samorządu terytorialnego odrębnymi ustaw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chodów i wydatków zadań wykonywanych na mocy porozumień z organami administracji rzą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ochodów i wydatków związanych z realizacją zadań na podstawie umów </w:t>
        <w:br/>
        <w:t>i porozumień między jednostkami samorządu terytoria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cję z wykonania wydatków bieżących przedstawia się z wyodrębnieniem działów i rozdziałów z podziałem na: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1440" w:hanging="360"/>
        <w:rPr/>
      </w:pPr>
      <w:r>
        <w:rPr/>
        <w:t>wydatki jednostek budżetowych, w tym na:</w:t>
      </w:r>
    </w:p>
    <w:p>
      <w:pPr>
        <w:pStyle w:val="Normal"/>
        <w:ind w:left="1440" w:hanging="24"/>
        <w:jc w:val="both"/>
        <w:rPr/>
      </w:pPr>
      <w:r>
        <w:rPr/>
        <w:t>- wynagrodzenia i składki od nich naliczane,</w:t>
      </w:r>
    </w:p>
    <w:p>
      <w:pPr>
        <w:pStyle w:val="Normal"/>
        <w:ind w:left="1440" w:hanging="24"/>
        <w:jc w:val="both"/>
        <w:rPr/>
      </w:pPr>
      <w:r>
        <w:rPr/>
        <w:t>- wydatki związane z realizacją ich zadań statut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dotacje na zadania bieżąc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świadczenia na rzecz osób fizy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 xml:space="preserve">wydatków na programy finansowane z udziałem środków, o których mowa </w:t>
        <w:br/>
        <w:t>w art. 5 ust.1 pkt 2 i 3 ustawy o finansach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wypłaty z tytułu poręczeń i gwarancji udzielonych przez jednostki samorządu terytorialnego przypadające do spłaty w danym roku budżet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obsługę długu jednostek samorządu terytorialnego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Informację z wykonania wydatków majątkowych przedstawia się </w:t>
        <w:br/>
        <w:t>z wyodrębnieniem działów i rozdziałów z podziałem na inwestycje i zadania inwestycyjne, w tym na programy finansowane z udziałem środków, o których mowa w art. 5 ust 1 pkt 2 i 3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a zawierać powinna wykonanie za I półrocze danego roku budże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tacji dla podmiotów nie zaliczanych do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tacji dla podmiotów zaliczanych do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tacji dla innych jednostek organiza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708" w:hanging="0"/>
        <w:rPr/>
      </w:pPr>
      <w:r>
        <w:rPr/>
        <w:t xml:space="preserve">Informację o kształtowaniu się wieloletniej prognozy finansowej za I półrocze danego roku budżetowego sporządzić w formie opisowej obejmującej w swoim zakresie informację o realizacji przedsięwzięć, zaciągniętych kredytach i pożyczkach oraz </w:t>
        <w:br/>
        <w:t>o sposobie realizacji planowanych przetar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708" w:hanging="0"/>
        <w:rPr/>
      </w:pPr>
      <w:r>
        <w:rPr/>
        <w:t>Przepisy dotyczące zakresu i formy informacji o kształtowaniu się wieloletniej prognozy finansowej mają zastosowanie po raz pierwszy przy sporządzaniu informacji za I półrocze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708" w:hanging="0"/>
        <w:rPr/>
      </w:pPr>
      <w:r>
        <w:rPr/>
        <w:t>Traci moc uchwała Nr XXXII/185/06 Rady Gminy w Wiśniewie z dnia 30 sierpnia 2006 r. w sprawie: zakresu i formy informacji Wójta Gminy o przebiegu wykonania budżetu za I półrocze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/>
        <w:t>Odpowiedzialnym za wykonanie uchwały czyni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3:00Z</dcterms:created>
  <dc:creator>UG</dc:creator>
  <dc:description/>
  <cp:keywords/>
  <dc:language>en-US</dc:language>
  <cp:lastModifiedBy>UG</cp:lastModifiedBy>
  <dcterms:modified xsi:type="dcterms:W3CDTF">2010-08-26T12:39:00Z</dcterms:modified>
  <cp:revision>5</cp:revision>
  <dc:subject/>
  <dc:title/>
</cp:coreProperties>
</file>