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do załącznika nr 2 z Uchwały nr XXXVIII/183/10 Rady Gminy w Wiśniewie z dnia 20 sierpnia 2010r.:</w:t>
      </w:r>
    </w:p>
    <w:p>
      <w:pPr>
        <w:pStyle w:val="Normal"/>
        <w:rPr/>
      </w:pPr>
      <w:r>
        <w:rPr>
          <w:b/>
          <w:sz w:val="24"/>
          <w:szCs w:val="24"/>
        </w:rPr>
        <w:t>W dziale 750 – Administracja publiczna</w:t>
      </w:r>
      <w:r>
        <w:rPr>
          <w:sz w:val="24"/>
          <w:szCs w:val="24"/>
        </w:rPr>
        <w:t xml:space="preserve"> – dokonano zmniejszenia planu o kwotę 156,74 zł oraz zwiększenia o kwotę  15.453,74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zdziale ,,Urzędy wojewódzkie,, zmniejszono plan na dodatkowe wynagrodzenie roczne i zakładowy funduszu świadczeń socjalnych w związku z zawyżonymi środkami, zwiększając  środki na wynagrodzenia pracowni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zdziale ,, Urzędy gmin,, zwiększono środki w kwocie 968 zł. na zakładowy fundusz świadczeń socja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zdziale ,, Spis powszechny i inne ,, dokonano zwiększenia dotacji celowej na kwotę 14.329 zł. z przeznaczeniem na przeprowadzenie spisu rolnego w 2010r.</w:t>
      </w:r>
    </w:p>
    <w:p>
      <w:pPr>
        <w:pStyle w:val="Normal"/>
        <w:rPr/>
      </w:pPr>
      <w:r>
        <w:rPr>
          <w:b/>
          <w:sz w:val="24"/>
          <w:szCs w:val="24"/>
        </w:rPr>
        <w:t>W dziale 754 – Bezpieczeństwo publiczne i ochrona przeciwpożarowa</w:t>
      </w:r>
      <w:r>
        <w:rPr>
          <w:sz w:val="24"/>
          <w:szCs w:val="24"/>
        </w:rPr>
        <w:t xml:space="preserve"> – i ,, </w:t>
      </w:r>
      <w:r>
        <w:rPr>
          <w:b/>
          <w:sz w:val="24"/>
          <w:szCs w:val="24"/>
        </w:rPr>
        <w:t>801 – Oświata i wychowanie ,,</w:t>
      </w:r>
      <w:r>
        <w:rPr>
          <w:sz w:val="24"/>
          <w:szCs w:val="24"/>
        </w:rPr>
        <w:t>- dokonano przeniesień między paragrafami z uwagi na różne wykonanie plan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W dziale 852 – Pomoc społeczna </w:t>
      </w:r>
      <w:r>
        <w:rPr>
          <w:sz w:val="24"/>
          <w:szCs w:val="24"/>
        </w:rPr>
        <w:t>– dokonano zwiększenia planu o kwotę 74.754,87 oraz zmniejszenia o kwotę 12.996,87 zł.</w:t>
      </w:r>
    </w:p>
    <w:p>
      <w:pPr>
        <w:pStyle w:val="Normal"/>
        <w:rPr/>
      </w:pPr>
      <w:r>
        <w:rPr>
          <w:sz w:val="24"/>
          <w:szCs w:val="24"/>
        </w:rPr>
        <w:t>W rozdziale ,, Świadczenia rodzinne, świadczenia z funduszu alimentacyjnego oraz składki na ubezpieczenia emerytalne i rentowe z ubezpieczenia społecznego ,, dokonano zmniejszenia środków w planie dodatkowego wynagrodzenia rocznego i zakupu usług zwiększając środki na zakładowy fundusz świadczeń socjalnych i wynagrodzenie pracow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zdziale ,, Składki na ubezpieczenia zdrowotne opłacane za osoby pobierające niektóre świadczenia z pomocy społecznej, niektóre świadczenia rodzinne oraz za osoby uczestniczące w zajęciach w centrum integracji społecznej,, dokonano zwiększenia dotacji o kwotę 1.700 zł. z przeznaczeniem na opłacenie składek zdrowot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zdziale ,, Zasiłki i pomoc w naturze oraz składki na ubezpieczenia emerytalne i rentowe ,, dokonano zwiększenia środków w kwocie 11.983,37 zł. przesuniętych z rozdziału ,, Ośrodki pomocy społecznej ,, z przeznaczeniem na wypłatę zasiłków celowy dla osób biorących udział w szkoleniu z Programu Operacyjnego Kapitał Ludzki, który realizowany jest z udziałem środków unijnych. Przesunięte środki stanowią wkład własny w realizacji tego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zdziale ,, Ośrodki pomocy społecznej ,, dokonano zwiększenia planu wynagrodzeń bezosobowych i zakup materiałów i wyposażenia o kwotę 20.000 zł. oraz dokonano zwiększenia planu dotacji celowej na kwotę 2.790 zł. z przeznaczeniem na wypłatę dodatków na pracownika socjalnego zatrudnionego w pełnym wymiarze czasu pracy, realizującego pracę socjalną w środowisku w roku 2010.</w:t>
      </w:r>
    </w:p>
    <w:p>
      <w:pPr>
        <w:pStyle w:val="Normal"/>
        <w:rPr/>
      </w:pPr>
      <w:r>
        <w:rPr>
          <w:sz w:val="24"/>
          <w:szCs w:val="24"/>
        </w:rPr>
        <w:t>W rozdziale ,, Pozostała działalność ,, dokonano zwiększenia dotacji o kwotę 20.000 zł. z przeznaczeniem na dożywiania dzieci w szkołach oraz zmniejszenia 20.000 zł. ze środków własnych z uwagi na niższe wykonanie niż planowano w budżecie pierwotnym</w:t>
      </w:r>
      <w:r>
        <w:rPr/>
        <w:t xml:space="preserve">  </w:t>
      </w:r>
      <w:r>
        <w:rPr>
          <w:sz w:val="24"/>
          <w:szCs w:val="24"/>
        </w:rPr>
        <w:t>oraz dokonano zwiększenia środków o kwotę 38.236 zł. z przeznaczeniem na prowadzenie Poakcesyjnego Programu Wspierania Obszarów Wiejskich – Program Integracji Społecznej, który realizowany jest ze środków unijny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W dzial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Edukacyjna opieka wychowawcza</w:t>
      </w:r>
      <w:r>
        <w:rPr>
          <w:sz w:val="24"/>
          <w:szCs w:val="24"/>
        </w:rPr>
        <w:t xml:space="preserve"> – dokonano zwiększenia dotacji celowej na kwotę 20.870 zł. z przeznaczeniem na dofinansowanie zakupu podręczników dla uczniów w ramach Rządowego Programu Pomocy Uczniom w 2010r. – Wyprawka szkol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10:00Z</dcterms:created>
  <dc:creator>UG</dc:creator>
  <dc:description/>
  <cp:keywords/>
  <dc:language>en-US</dc:language>
  <cp:lastModifiedBy>UG</cp:lastModifiedBy>
  <cp:lastPrinted>2010-08-26T14:26:00Z</cp:lastPrinted>
  <dcterms:modified xsi:type="dcterms:W3CDTF">2010-08-26T12:26:00Z</dcterms:modified>
  <cp:revision>13</cp:revision>
  <dc:subject/>
  <dc:title/>
</cp:coreProperties>
</file>