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I/18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 w  Wiśnie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sierp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 w:before="0" w:after="0"/>
        <w:ind w:first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mian budżetu Gminy Wiśniewo na rok 2010.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4, pkt 9 ustawy z dnia 8 marca 1990 r. o samorządzie gminnym (Dz. U. z 2001 r. Nr 142, poz. 1591 z późn. zm.), art. 211, art. 212 ust.1 pkt.1,2, art. 235, art. 236, art.237 ustawy z dnia 27 sierpnia 2009 r. o finansach publicznych (Dz. U. Nr 157, poz. 1240 z późniejszymi zmianami ) Rada Gminy w Wiśniew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299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299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29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a się zmiany w planie dochodów budżetu na 2010r. zgodnie z załącznikiem nr 1 do uchwały :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1) zwiększa się dochody bieżące  o kwotę 97.925 zł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 dochodów budżetu ogółem wynosi 14.568.481,56 zł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hody bieżące w kwocie:  12.915.930,56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hody majątkowe w kwocie: 1.652.551 zł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3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2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a się zmiany w planie wydatków bieżących budżetu na 2010 r. zgodnie z załącznikiem nr 2 do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zmniejsza się wydatki budżetu na 2010 r. o kwotę  19.324,6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0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2) zwiększa się wydatki budżetu na 2010 r.  o kwotę  117.249,6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0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 wydatków budżetu ogółem wynosi  15.934.739,57 zł,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) wydatki bieżące w kwocie: 11.451.580,57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2) wydatki majątkowe w kwocie : 4.483.15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y w dochodach związanych z realizacją zadań z zakresu administracji rządowej i innych zleconych odrębnymi ustawami określa załącznik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/>
      </w:pPr>
      <w:r>
        <w:rPr>
          <w:rFonts w:cs="Bookman Old Style" w:ascii="Bookman Old Style" w:hAnsi="Bookman Old Style"/>
          <w:sz w:val="20"/>
          <w:szCs w:val="20"/>
        </w:rPr>
        <w:t>Zmiany w wydatkach związanych z realizacją zadań z zakresu administracji rządowej i innych zleconych odrębnymi ustawami określ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y w dochodach związanych z realizacja zadań wykonywanych na mocy porozumień z organami administracji rządowej na 2010r. okresla załącznik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y w wydatkach związanych z realizacja zadań wykonywanych na mocy porozumień z organami administracji rządowej określa załącznik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 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hody i wydatki związane z realizacja zadań realizowanych w drodze umów lub porozumień między jednostkami samorządu terytorialnego określa załącznik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Wydatki na programy i projekty finansowane z udziałem środków europejskich i innych środków pochodzących ze źródeł zagranicznych niepodlegających zwrotowi określa załącz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 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chwała wchodzi w życie z dniem podjęcia i obowiązuje w roku budżetowym 2010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2. Uchwała podlega ogłoszeniu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rzewodniczący Rady Gmin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Roman Rejniak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cs="Bookman Old Style"/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firstLine="1134"/>
      <w:jc w:val="both"/>
    </w:pPr>
    <w:rPr>
      <w:rFonts w:ascii="Bookman Old Style" w:hAnsi="Bookman Old Style" w:cs="Bookman Old Style"/>
      <w:b/>
      <w:bCs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4:00Z</dcterms:created>
  <dc:creator>UG</dc:creator>
  <dc:description/>
  <cp:keywords/>
  <dc:language>en-US</dc:language>
  <cp:lastModifiedBy>UG</cp:lastModifiedBy>
  <dcterms:modified xsi:type="dcterms:W3CDTF">2010-10-01T07:25:00Z</dcterms:modified>
  <cp:revision>1</cp:revision>
  <dc:subject/>
  <dc:title/>
</cp:coreProperties>
</file>