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280"/>
        <w:jc w:val="center"/>
        <w:rPr/>
      </w:pPr>
      <w:r>
        <w:rPr>
          <w:b/>
          <w:bCs/>
          <w:caps/>
        </w:rPr>
        <w:t>Uchwała Nr XXXVIII/182/10</w:t>
      </w:r>
      <w:r>
        <w:rPr>
          <w:b/>
          <w:bCs/>
        </w:rPr>
        <w:br/>
      </w:r>
      <w:r>
        <w:rPr>
          <w:b/>
          <w:bCs/>
          <w:caps/>
        </w:rPr>
        <w:t xml:space="preserve">Rady Gminy w Wiśniewie </w:t>
      </w:r>
      <w:r>
        <w:rPr>
          <w:b/>
          <w:bCs/>
        </w:rPr>
        <w:br/>
      </w:r>
      <w:r>
        <w:rPr>
          <w:b/>
        </w:rPr>
        <w:t>z dnia 20 sierpnia 2010 r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/>
      </w:pPr>
      <w:r>
        <w:rPr>
          <w:b/>
          <w:bCs/>
        </w:rPr>
        <w:t>w sprawie określenia szczegółowego sposobu konsultowania z organizacjami pozarządowymi i podmiotami, o których mowa w art. 3 ust 3 ustawy o działalności pożytku publicznego i o wolontariacie  lub radą działalności pożytku publicznego projektów aktów prawa miejscowego w dziedzinach dotyczących ich działalności  statutowej .</w:t>
      </w:r>
    </w:p>
    <w:p>
      <w:pPr>
        <w:pStyle w:val="Normal"/>
        <w:shd w:fill="FFFFFF" w:val="clear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Na podstawie art. 5a ust. 2, art. 7 ust 1 pkt. 19  ustawy z dnia 8 marca 1990 r.  (Dz.U. z 2001 r. Nr 142, poz. 1591 z późn. zm.)  oraz  art. 5 ust. 5 ustawy z dnia 24 kwietnia 2003 r. o działalności pożytku publicznego i o wolontariacie (Dz. U. z 2003 r. Nr 96, poz.873 z późn. zm.) uchwala się, co następuje:</w:t>
      </w:r>
    </w:p>
    <w:p>
      <w:pPr>
        <w:pStyle w:val="Normal"/>
        <w:shd w:fill="FFFFFF" w:val="clear"/>
        <w:spacing w:lineRule="auto" w:line="336"/>
        <w:ind w:firstLine="367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  <w:t xml:space="preserve">Określa się szczegółowy sposób konsultowania z organizacjami pozarządowymi i innymi podmiotami lub gminną radą działalności pożytku publicznego projektów aktów prawa miejscowego w dziedzinach dotyczących działalności statutowej tych organizacji, stanowiący załącznik do niniejszej uchwały. </w:t>
      </w:r>
    </w:p>
    <w:p>
      <w:pPr>
        <w:pStyle w:val="Normal"/>
        <w:shd w:fill="FFFFFF" w:val="clear"/>
        <w:spacing w:lineRule="auto" w:line="336"/>
        <w:ind w:firstLine="367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  <w:t xml:space="preserve">Wykonanie uchwały powierza się Wójtowi Gminy Wiśniewo . </w:t>
      </w:r>
    </w:p>
    <w:p>
      <w:pPr>
        <w:pStyle w:val="Normal"/>
        <w:shd w:fill="FFFFFF" w:val="clear"/>
        <w:spacing w:lineRule="auto" w:line="336"/>
        <w:ind w:firstLine="367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>
          <w:b/>
          <w:bCs/>
        </w:rPr>
        <w:t xml:space="preserve"> </w:t>
      </w:r>
      <w:r>
        <w:rPr/>
        <w:t>Uchwała wchodzi w życie po upływie 14 dni od dnia ogłoszenia w Dzienniku Urzędowym Województwa Mazowieckiego.</w:t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center"/>
        <w:rPr/>
      </w:pPr>
      <w:r>
        <w:rPr/>
        <w:t>Przewodniczący Rady Gminy</w:t>
      </w:r>
    </w:p>
    <w:p>
      <w:pPr>
        <w:pStyle w:val="Normal"/>
        <w:shd w:fill="FFFFFF" w:val="clear"/>
        <w:spacing w:lineRule="auto" w:line="336"/>
        <w:ind w:firstLine="367"/>
        <w:jc w:val="center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center"/>
        <w:rPr/>
      </w:pPr>
      <w:r>
        <w:rPr/>
        <w:t>Roman Rejniak</w:t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ind w:firstLine="708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dniu 12 marca br. weszła w życie nowelizacja ustawy z dnia 24.04.2003 r. o działalności pożytku publicznego i o wolontariacie. Znowelizowana ustawa zobowiązuje organ stanowiący samorządu terytorialnego do określenia w drodze uchwały szczegółowego sposobu konsultowania z radami działalności pożytku publicznego lub organizacjami pozarządowymi i podmiotami, o których mowa w art. 3 ust. 3 wymienionej ustawy, projektów aktów prawa miejscowego w dziedzinach dotyczących ich działalności statutowej. Jedną z form współpracy gminy z organizacjami pozarządowymi są konsultacje. Konsultacje społeczne to nie tylko umożliwienie zapoznania się z projektami aktów normatywnych. To otwartość na wyrażane przez organizacje pozarządowe opinie. Zapis niniejszej uchwały to umożliwia. </w:t>
      </w:r>
    </w:p>
    <w:p>
      <w:pPr>
        <w:pStyle w:val="Normal"/>
        <w:spacing w:lineRule="auto" w:line="360"/>
        <w:ind w:firstLine="708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ind w:firstLine="708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ind w:firstLine="708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</w:rPr>
        <w:t>Przewodniczący  Rad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oman Rejniak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do Uchwały Nr XXXVIII/182/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Rady Gminy w Wiśniewie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color w:val="000000"/>
        </w:rPr>
        <w:t>z dnia 20 sierpnia  2010 r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y sposób konsultowania z radami działalnośc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000000"/>
        </w:rPr>
        <w:t xml:space="preserve">§ 1.1. </w:t>
      </w:r>
      <w:r>
        <w:rPr>
          <w:color w:val="000000"/>
        </w:rPr>
        <w:t>Konsultacje przeprowadza się w celu poznania opinii rady działalności pożytku publicznego lub organizacji pozarządowych i podmiotów wymienionych w art. 3 ust. 3 ustawy z dnia 24 kwietnia 2003 r. o działalności pożytku publicznego i o wolontariacie, zwanych dalej „organizacjami”, projektów aktów prawa miejscowego w dziedzinach dotyczących działalności statutowej tych organizacji. Konsultacje przeprowadza się z organizacjami, których terytorialny zakres działania obejmuje obszar Gminy Wisnie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Każdy z podmiotów wskazanych w ust. 1 ma prawo wyrażenia opinii w sposób określony w uchwale oraz przesłanie jej na wskazany w ogłoszeniu o konsultacji adres i we wskazanej formi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. </w:t>
      </w:r>
      <w:r>
        <w:rPr>
          <w:bCs/>
          <w:color w:val="222200"/>
        </w:rPr>
        <w:t>Decyzje w sprawie przeprowadzenia konsultacji podejmuje Wójt Gminy w formie zarządz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W zarządzeniu o konsultacjach określa się: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eastAsia="Verdana"/>
          <w:color w:val="222200"/>
        </w:rPr>
        <w:t>1)  </w:t>
      </w:r>
      <w:r>
        <w:rPr>
          <w:color w:val="222200"/>
        </w:rPr>
        <w:t>przedmiot konsultacji oraz cele i przewidywane skutki projektowanego rozstrzygnięci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eastAsia="Verdana"/>
          <w:color w:val="222200"/>
        </w:rPr>
        <w:t>2)  </w:t>
      </w:r>
      <w:r>
        <w:rPr>
          <w:color w:val="222200"/>
        </w:rPr>
        <w:t>czas rozpoczęcia i zakończenia konsultacji, przy czym okres trwania konsultacji nie może być krótszy niż 10 dni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eastAsia="Verdana"/>
          <w:color w:val="222200"/>
        </w:rPr>
        <w:t>3) </w:t>
      </w:r>
      <w:r>
        <w:rPr>
          <w:color w:val="222200"/>
        </w:rPr>
        <w:t>terytorialny i podmiotowy zasięg konsultacji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eastAsia="Verdana"/>
          <w:color w:val="222200"/>
        </w:rPr>
        <w:t xml:space="preserve">4)  </w:t>
      </w:r>
      <w:r>
        <w:rPr>
          <w:color w:val="222200"/>
        </w:rPr>
        <w:t>formę konsultacji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eastAsia="Verdana"/>
          <w:color w:val="222200"/>
        </w:rPr>
        <w:t>5)   </w:t>
      </w:r>
      <w:r>
        <w:rPr>
          <w:color w:val="222200"/>
        </w:rPr>
        <w:t>komórkę/jednostkę organizacyjną odpowiedzialną za przeprowadzenie konsulta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Informację o konsultacjach Wójt  opublikuje co najmniej w Biuletynie Informacji Publicznej oraz na tablicy ogłoszeń Urzędu Gminy, w terminie nie krótszym niż 3 dni przed terminem ich rozpoczęcia.</w:t>
      </w:r>
    </w:p>
    <w:p>
      <w:pPr>
        <w:pStyle w:val="Normal"/>
        <w:spacing w:lineRule="auto" w:line="360"/>
        <w:ind w:left="1416" w:hanging="0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color w:val="000000"/>
        </w:rPr>
        <w:t xml:space="preserve">§ 2.1. </w:t>
      </w:r>
      <w:r>
        <w:rPr>
          <w:color w:val="000000"/>
        </w:rPr>
        <w:t>Konsultacje mogą polegać w szczególności na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eastAsia="Verdana"/>
          <w:color w:val="222200"/>
        </w:rPr>
        <w:t>1) </w:t>
      </w:r>
      <w:r>
        <w:rPr>
          <w:color w:val="222200"/>
        </w:rPr>
        <w:t>wyrażeniu opinii lub uwag w sprawie będącej przedmiotem konsultacji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eastAsia="Verdana"/>
          <w:color w:val="222200"/>
        </w:rPr>
        <w:t>2)   </w:t>
      </w:r>
      <w:r>
        <w:rPr>
          <w:color w:val="222200"/>
        </w:rPr>
        <w:t>udzieleniu odpowiedzi na postawione pytanie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color w:val="222200"/>
        </w:rPr>
      </w:pPr>
      <w:r>
        <w:rPr>
          <w:rFonts w:eastAsia="Verdana"/>
          <w:color w:val="222200"/>
        </w:rPr>
        <w:t>3)  </w:t>
      </w:r>
      <w:r>
        <w:rPr>
          <w:color w:val="222200"/>
        </w:rPr>
        <w:t>wyborze jednego z zaproponowanych rozwiązań</w:t>
      </w:r>
      <w:r>
        <w:rPr>
          <w:b/>
          <w:bCs/>
          <w:color w:val="222200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Konsultacje mogą mieć formę ankiet, w tym elektronicznych, bezpośrednich spotkań z przedstawicielami organizacji, składania pisemnych opinii lub uwag zainteresowanych organizacji, drogą pocztową, elektroniczną lub bezpośrednio w Urzędzie Gminy w Wiśniewie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Wynik konsultacji ma charakter opiniotwórczy i nie jest wiążący dla organów gminy . Konsultacje uważa się za ważne bez względu na ilość uczestniczących w nich organizacji.</w:t>
      </w:r>
    </w:p>
    <w:p>
      <w:pPr>
        <w:pStyle w:val="Normal"/>
        <w:spacing w:lineRule="auto" w:line="360"/>
        <w:ind w:hanging="696"/>
        <w:jc w:val="both"/>
        <w:rPr/>
      </w:pPr>
      <w:r>
        <w:rPr>
          <w:color w:val="222200"/>
        </w:rPr>
        <w:tab/>
        <w:tab/>
      </w:r>
      <w:r>
        <w:rPr>
          <w:b/>
          <w:bCs/>
          <w:color w:val="000000"/>
        </w:rPr>
        <w:t xml:space="preserve">§ 3.1. </w:t>
      </w:r>
      <w:r>
        <w:rPr>
          <w:color w:val="000000"/>
        </w:rPr>
        <w:t xml:space="preserve">Z przebiegu konsultacji sporządza się protokół zawierający informacje o temacie, terminie i wyniku konsultacji. W przypadku spotkania z przedstawicielami organizacji załącznikiem do protokołu jest lista obecności uczestników spotkan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 </w:t>
      </w:r>
      <w:r>
        <w:rPr>
          <w:bCs/>
          <w:color w:val="222200"/>
        </w:rPr>
        <w:t xml:space="preserve">Nie przedstawienie opinii we wskazanym terminie oznacza rezygnację z prawa do jej wyrażan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Wyniki konsultacji podaje się do publicznej wiadomości w terminie 30 dni od dnia ich zakończenia, poprzez: opublikowanie w Biuletynie Informacji Publicznej a także wywieszenie na tablicy ogłoszeń Urzędu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Wyniki konsultacji Wójt Gminy  przedstawia Radzie Gminy w uzasadnieniu do projektów aktów, o których mowa w § 1.</w:t>
      </w:r>
    </w:p>
    <w:p>
      <w:pPr>
        <w:pStyle w:val="Normal"/>
        <w:spacing w:lineRule="auto" w:line="360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zewodniczący  Rady Gminy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>Roman Rejniak</w:t>
      </w:r>
    </w:p>
    <w:p>
      <w:pPr>
        <w:pStyle w:val="Normal"/>
        <w:spacing w:lineRule="auto" w:line="360"/>
        <w:ind w:left="142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36"/>
        <w:ind w:firstLine="3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8:00Z</dcterms:created>
  <dc:creator>Perka</dc:creator>
  <dc:description/>
  <cp:keywords/>
  <dc:language>en-US</dc:language>
  <cp:lastModifiedBy>Perka</cp:lastModifiedBy>
  <cp:lastPrinted>2010-08-12T10:35:00Z</cp:lastPrinted>
  <dcterms:modified xsi:type="dcterms:W3CDTF">2010-08-24T10:13:00Z</dcterms:modified>
  <cp:revision>9</cp:revision>
  <dc:subject/>
  <dc:title>UCHWAŁA NR XXXVIII//10</dc:title>
</cp:coreProperties>
</file>