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XXXVIII/181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Wiśnie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20 sierpnia 2010 ro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eniająca uchwałę w sprawie przyjęcia Regulaminu utrzyma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rządku i czystości na terenie Gminy Wiśniew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ab/>
        <w:t>Na podstawie art. 8 ust. 2 pkt 15, art. 40 ust. 1 ustawy z dnia 8 marca 1990 roku o samorządzie gminnym (Dz.U. z 2001 Nr 142, poz. 1591 z późn. zm.) oraz art. 4 ustawy z dnia 13 września 1996 roku o utrzymaniu czystości i porządku w gminach (Dz.U. z 2005 r. Nr 236, poz. 2008 z późn. zm.) Rada Gminy w Wiśniewie uchwala, co następuj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egulaminie utrzymania czystości i porządku na terenie Gminy Wiśniewo stanowiącym załącznik do Uchwały Nr VIII/45 /07 Rady Gminy w Wiśniewie z dnia 20 czerwca 2007 roku w sprawie przyjęcia Regulaminu utrzymania porządku i czystości na terenie Gminy Wiśniewo wprowadza się następującą zmianę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w § 7 w pkt 2, lit. d otrzymuje brzmienie :</w:t>
      </w:r>
    </w:p>
    <w:p>
      <w:pPr>
        <w:pStyle w:val="Normal"/>
        <w:jc w:val="both"/>
        <w:rPr/>
      </w:pPr>
      <w:r>
        <w:rPr/>
        <w:t xml:space="preserve">„ </w:t>
      </w:r>
      <w:r>
        <w:rPr/>
        <w:t>d) pozostałe zamieszane odpady komunalne – gromadzone są w pojemnikach lub kontenerach o pojemności wystarczającej do gromadzenia w nich odpadów przez okres jednego miesiąca przez gospodarstwa domowe wieloosobowe oraz przez okres dwóch miesięcy przez gospodarstwa domowe jednoosobowe i przekazywane raz w miesiącu przez gospodarstwa domowe wieloosobowe i raz na dwa miesiące przez gospodarstwa domowe jednoosobowe - podmiotom uprawnionym do odbioru w terminach wyznaczonych zawartą umową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 Wiśniew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po upływie 14 dni od daty ogłoszenia w Dzienniku Urzędowym Województwa Mazowie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zewodniczący Rady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oman Rejnia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8:51:00Z</dcterms:created>
  <dc:creator>Perka</dc:creator>
  <dc:description/>
  <cp:keywords/>
  <dc:language>en-US</dc:language>
  <cp:lastModifiedBy>Perka</cp:lastModifiedBy>
  <cp:lastPrinted>2010-08-11T12:59:00Z</cp:lastPrinted>
  <dcterms:modified xsi:type="dcterms:W3CDTF">2010-08-23T08:51:00Z</dcterms:modified>
  <cp:revision>2</cp:revision>
  <dc:subject/>
  <dc:title>Uchwała Nr XXXV/…</dc:title>
</cp:coreProperties>
</file>