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UCHWAŁA Nr XXXVIII/180/10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RADY GMINY  W  WISNIEWI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 dnia 20 sierpnia 2010 r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w sprawie nadania Statutu Gminnej Bibliotece Publicznej w Wiśniewie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       </w:t>
      </w:r>
      <w:r>
        <w:rPr/>
        <w:t>Na podstawie art. 18 ust. 2 pkt 15, art. 40 ust. 2 pkt 2 i art. 41 ust. 1 ustawy z dnia 8 marca 1990 r. o samorządzie gminnym (Dz.U. z 2001 r. Nr 142, poz. 1591 ze zm.), art. 11 ust. 1 i 3 ustawy z dnia 27 czerwca 1997 r. o bibliotekach (Dz.U. z 1997 r. Nr 85, poz. 539 ze zm.) w związku z art. 13 ust. 1 i 2 ustawy z dnia 25 października 1991 r. o organizowaniu i prowadzeniu działalności kulturalnej (Dz.U. z 2001 r. Nr 13, poz. 123 ze zm.) – Rada Gminy w Wiśniewie uchwala, co następuje: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jc w:val="center"/>
        <w:rPr/>
      </w:pPr>
      <w:r>
        <w:rPr/>
        <w:t>§ 1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Nadaje się Statut Gminnej Bibliotece Publicznej w Wiśniewie, stanowiący załącznik do niniejszej uchwały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§ 2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Traci moc uchwała nr IX/38/93 Rady Gminy w Wiśniewie z dnia 29 grudnia 1993 r. w sprawie nadania statutu oraz określenia zasad gospodarki finansowej Gminnej Biblioteki Publicznej w Wiśniewie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§ 3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Wykonanie uchwały powierza się Wójtowi Gminy. 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po upływie 14 dni od daty jej ogłoszenia 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zewodniczący Rady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oman Rejnia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do uchwały nr XXXVIII/180/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ady Gminy w Wiśniewie z dnia  20 sierpnia 2010 r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TUT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NEJ BIBLIOTEKI PUBLICZ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IŚNIE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Przepisy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Gminna biblioteka publiczna w Wiśniewie zwana dalej „Biblioteką” działa na podstaw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stawy z dnia 27 czerwca 1997 r. o bibliotekach (Dz. U. Nr 85 poz. 539 z późn. zm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stawy z dnia 25 października 1991 r. o organizowaniu i prowadzeniu działalności kulturalnej (Dz. U. z 2001r. Nr 13 poz. 123 z późn. zm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stawy z dnia 8 marca 1990 r. o samorządzie gminnym (Dz. U. z 2001r. Nr 142 poz. 1591 z późn. zm.)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2</w:t>
      </w:r>
    </w:p>
    <w:p>
      <w:pPr>
        <w:pStyle w:val="Normal"/>
        <w:rPr/>
      </w:pPr>
      <w:r>
        <w:rPr/>
        <w:t>Siedzibą Biblioteki jest miejscowość Wiśniewo, a terenem jej działania gmina Wiśniewo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Biblioteka jest samorządową instytucją kultury, której organizatorem jest gmina Wiśniewo, która zapewnia warunki jej działalności i rozwoju na poziomie odpowiadającym jej zadanio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Bezpośredni nadzór nadzór nad Biblioteką sprawuje Wójt Gminy Wiśniew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dzór merytoryczny nad Biblioteką sprawuje Wojewódzka Biblioteka Publiczna w Warszaw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Biblioteka wchodzi w skład ogólnokrajowej sieci bibliotecznej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4</w:t>
      </w:r>
    </w:p>
    <w:p>
      <w:pPr>
        <w:pStyle w:val="Normal"/>
        <w:rPr/>
      </w:pPr>
      <w:r>
        <w:rPr/>
        <w:t>Biblioteka posiada osobowość prawną i jest wpisana do rejestru instytucji kultury prowadzonego przez organizatora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5</w:t>
      </w:r>
    </w:p>
    <w:p>
      <w:pPr>
        <w:pStyle w:val="Normal"/>
        <w:rPr/>
      </w:pPr>
      <w:r>
        <w:rPr/>
        <w:t>Biblioteka używa pieczęci prostokątnej i owalnej do identyfikacji zbiorów w brzmieniu „Gminna Biblioteka Publiczna w Wiśniewie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Cele i zadania Bibliote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blioteka służy rozwijaniu i zaspokajaniu potrzeb edukacyjnych, informacyjnych, czytelniczych i kulturalnych mieszkańców gminy Wiśniewo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6</w:t>
      </w:r>
    </w:p>
    <w:p>
      <w:pPr>
        <w:pStyle w:val="Normal"/>
        <w:rPr/>
      </w:pPr>
      <w:r>
        <w:rPr/>
        <w:t>Do podstawowych zadań Biblioteki należ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Gromadzenie, opracowanie, przechowywanie i ochrona materiałów bibliotecznych w tym materiałów dotyczących własnego regio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dostępnianie zbiorów na miejscu, wypożyczanie na zewnątrz, prowadzenie wypożyczeń międzybibliote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wadzenie działalności informacyjnej oraz popularyzacji książki i czytelnict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spółdziałanie z bibliotekami innych sieci, instytucjami, szkołami, i organizacjami w zakresie rozwijania czytelnictwa i zaspokajania potrzeb oświatowych i kulturalnych społeczności lokal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skonalenie zawodowe pracowników Bibliote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skonalenie form i metod obsługi użytkowników Biblioteki poprzez wykorzystanie nowych możliwości technicznych w tej dziedzinie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7</w:t>
      </w:r>
    </w:p>
    <w:p>
      <w:pPr>
        <w:pStyle w:val="Normal"/>
        <w:rPr/>
      </w:pPr>
      <w:r>
        <w:rPr/>
        <w:t>Biblioteka może podejmować inne zadania dla zaspokajania potrzeb czytelniczych i informacyjnych mieszkańców gmi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Organy Biblioteki i jej organiz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 czele Biblioteki stoi Kierownik, który zarządza instytucją i reprezentuje ją na zewnątr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ierownika Biblioteki powołuje i odwołuje Wójt Gminy Wiśniew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acowników zatrudnia, awansuje i zwalnia Kierownik Bibliote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kta osobowe pracowników prowadzi Kierownik Biblioteki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ierownik i pracownicy Biblioteki powinni posiadać kwalifikacje odpowiednie do zajmowanych stanowisk i pełnionych funkcji określone w odrębnych przepis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sady wynagradzania pracowników Biblioteki określa Rozporządzenie Ministra Kultury i Sztuki z dnia 23 kwietnia 1991 roku w sprawie zasad wynagradzania pracowników zatrudnionych w instytucjach kultury prowadzących w szczególności działalność w zakresie upowszechniania kultury (Dz. U. Nr 45, poz. 446 z późn. zm.)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1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Organizację wewnętrzną Biblioteki określa regulamin organizacyjny Biblioteki zatwierdzony przez Kierownik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Gospodarka finansowa Bibliote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Biblioteka prowadzi gospodarkę finansową na zasadach określonych dla instytucji kul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dstawą gospodarki finansowej Biblioteki jest roczny plan finansowy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ziałalność Biblioteki jest finansowana z budżetu Gminy Wiśniewo, a także z dochodów własnych, darowizn, dotacji celowych i innych źróde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bsługę finansową Biblioteki prowadzi Urząd Gminy po podpisaniu stosownego porozum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prawozdania finansowe zatwierdza Wójt Gminy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sługi Biblioteki są ogólnie dostępne i bezpłat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Biblioteka może pobierać opłaty za swoje usługi w zakresie dopuszczonym przez ustawę o bibliotekach, a wpływy przeznaczyć na cele statutow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Przepisy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1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miany w statucie mogą być dokonywane w trybie określonym dla jego n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tatut wchodzi w życie po upływie 14 dni od ogłoszenia 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Roman Rejniak 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04:00Z</dcterms:created>
  <dc:creator>UG</dc:creator>
  <dc:description/>
  <cp:keywords/>
  <dc:language>en-US</dc:language>
  <cp:lastModifiedBy>Perka</cp:lastModifiedBy>
  <dcterms:modified xsi:type="dcterms:W3CDTF">2010-08-24T10:12:00Z</dcterms:modified>
  <cp:revision>5</cp:revision>
  <dc:subject/>
  <dc:title>Załącznik do uchwały nr ……………………</dc:title>
</cp:coreProperties>
</file>