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8"/>
        </w:rPr>
        <w:t>Załącznik Nr 1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o Zarządzenia Nr 47/2009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Wójta Gminy Wiśniew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z dn.15.12.2009 r.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dległość oraz sposób przekazywania informacji w systemie SSD Starosty  na potrzeby podwyższania gotowości obronnej państwa oraz uruchamiania realizacji zadań ujętych w Planach Operacyjn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04140</wp:posOffset>
                </wp:positionV>
                <wp:extent cx="1276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tały Dyż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tar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8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tały Dyż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ta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1714500" cy="457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242.95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342900" cy="10287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69.95pt,9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2057400" cy="571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269.95pt,5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139065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Kierownicy powiatowych służb, inspekcji i straż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ły Dyż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Kierownicy powiatowych służb, inspekcji i straż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ały Dyż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93345</wp:posOffset>
                </wp:positionV>
                <wp:extent cx="12763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Stały Dyż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Wiśnie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7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Stały Dyż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Wiśni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270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27432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Jednostki organizacyjne gminy, sołectwa, służby, jednostki O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75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Jednostki organizacyjne gminy, sołectwa, służby, jednostki O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Heading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rząd Gminy Wiśnie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twierdza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Zarządzenia Nr 47/2009</w:t>
      </w:r>
    </w:p>
    <w:p>
      <w:pPr>
        <w:pStyle w:val="Normal"/>
        <w:rPr/>
      </w:pPr>
      <w:r>
        <w:rPr>
          <w:rFonts w:cs="Arial" w:ascii="Arial" w:hAnsi="Arial"/>
        </w:rPr>
        <w:t xml:space="preserve">Dnia 15.12.2009 r.                                       </w:t>
      </w:r>
      <w:r>
        <w:rPr>
          <w:rFonts w:cs="Arial" w:ascii="Arial" w:hAnsi="Arial"/>
          <w:sz w:val="18"/>
        </w:rPr>
        <w:t xml:space="preserve">                                  Wójta Gminy Wiśniew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z dn. 15.12.2009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RUKCJA STAŁEGO DYŻUR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ójta Gminy Wiśnie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iśniewo                                            grudzień                                           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pis tre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SADY OGÓLNE.........................................................     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 organizacji Stałego Dyżuru..................................     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nia realizowane w ramach Stałego Dyżuru..........   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ład osobowy i czas pełnienia Stałego Dyżuru..........   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jsce pełnienia Stałego Dyżuru i jego podległość.....  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sady uruchamiania Stałego Dyżuru.........................   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i nadzór nad Stałym Dyżurem.......................   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ENIA SZCZEGÓŁOWE........................................... 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ład zmiany Stałego Dyżuru oraz jego oznakowanie.. 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rawnienia osób pełniących Stały Dyżur....................  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nia osób pełniących Stały Dyżur...........................  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nia zmiany przyjmującej Stały Dyżur....................  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nia zmiany zdającej Stały Dyżur...........................  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nia osób wchodzących w skład Stałego Dyżuru.... 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............................................ 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ANOWIENIA KOŃCOWE.......................................... 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ADY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stawą prawną Stałego Dyżuru na terenie Gminy Wiśniewo jest rozporządzenie Rady Ministrów z dnia 21 września 2004 r w sprawie gotowości obronnej państwa (Dz.U. Nr 219 poz.2218) oraz Zarządzenie Wojewody Mazowieckiego Nr 340 z dnia 14 października 2009 r w sprawie utworzenia Systemu Stałych Dyżurów Wojewody Mazowieckiego na potrzeby podwyższania gotowości obronnej państwa oraz uruchamiania realizacji zadań obronnych wynikających z wyższych stanów gotowości obronnej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organizacji Stałego Dyżur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lem organizacji Stałego Dyżuru jest zapewnienie możliwości operatywnego przekazywania decyzji związanych z podwyższaniem gotowości obronnej państwa na terenie gminy oraz ciągłości przekazywania decyzji organów uprawnionych do uruchamiania realizacji zadań ujętych w Planie Operacyjnym Funkcjonowania Gminy, a w tym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amianie określonych osób o obowiązku niezwłocznego stawienia się we właściwym miejscu pracy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ykonawcom decyzji, treści zadań i informacji napływających z organów nadrzędnych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onowanie treści decyzji, zadań i informacji w dzienniku przyjętych i przekazywanych informacji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ciągłej łączności ze stałym dyżurem przełożonego i jego wewnętrznymi komórkami organizacyjnymi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 ramach współdziałania łączności ze stałymi dyżurami sąsiednich gmin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 ramach współdziałania łączności ze stałymi dyżurami wszystkich jednostek zewnętrznych, współdziałających z Urzędem Gminy w realizacji zadań operacyjnych na terenie gminy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innych zadań określonych przez przełoż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realizowane w ramach Stałego Dyżur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ruchamianie w warunkach wystąpienia zagrożenia bezpieczeństwa państwa procedur związanych z podwyższaniem gotowości obronnej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decyzji upoważnionych organów w sprawie uruchomienia określonych zadań wynikających z wprowadzenia wyższych stanów gotowości obronnej państwa oraz przekazywanie właściwym organom informacji o stanie sił uruchamianych podczas podwyższania gotowości obronnej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 osobowy i czas pełnienia Stałego Dyżur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unkcjonowanie Stałego Dyżuru zapew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zmiana od godz.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godz.19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Arial" w:ascii="Arial" w:hAnsi="Arial"/>
        </w:rPr>
        <w:t>II zmiana od godz.19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godz.8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zmiany pełniącej Stały Dyżur stanowią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miany Stałego Dyżur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żurny Stałego Dyżu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a Zmiany Stałego Dyżuru oraz dyżurnych Stałego Dyżuru wyznacza Wójt Gminy. Skład Stałego Dyżuru zawarty jest w załączniku Nr 4 do niniejszej Instruk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pełnienia Stałego Dyżuru i jego podległoś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iejscem pełnienia Stałego Dyżuru Wójta Gminy jest Urząd Gminy Wiśnie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ły Dyżur podlega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uruchamiania Stałego Dyżur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1/ W stanie gotowości obronnej państwa, Stały Dyżur uruchamia się w pełnym lub ograniczonym zakresie, na zarządzenie Wójta Gminy lub organu nadrzędnego w celach szkoleniowych i kontrolno-sprawdz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W wyższych stanach gotowości obronnej państwa Stały Dyżur uruchamiany jest obligatoryjnie, zgodnie z harmonogramem osiągania wyższych stanów gotowości obronnej Gminy Wiśnie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i nadzór nad Stałym Dyżur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/ Stały Dyżur mogą kontrolować: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jewoda Mazowiecki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Generalny MUW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Ciechanowski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iśniewo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upoważnione przez Wojewodę, Starostę oraz Wójta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Bezpośredni nadzór nad całokształtem działalności Stałego Dyżuru z ramienia Wójta Gminy sprawuje inspektor ds. wojskowo-obronnych Urzęd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Do jego obowiązków należy: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zorganizowanie i przygotowanie Stałego Dyżuru Wójta Gminy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zapewnienia sprawnego przepływu informacji od Wójta Gminy do Starosty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zapewnienia operatywnego przekazywania informacji od Wójta Gminy do wszystkich komórek organizacyjnych Urzędu Gminy, inspekcji i straży, do Stałych Dyżurów w jednostkach podporządkowanych oraz przedsiębiorców i organizacji społecznych realizujących zadania obronne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wypracowanie oraz realizacja ustalonych zasad organizacyjno-funkcjonalnych w sprawie Stałych Dyżurów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wszechstronne zabezpieczenie i sprawne funkcjonowanie gminnego Systemu Stałych Dyżurów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/ nadzór nad dokumentacją i technicznymi środkami przekazu informacji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/ udzielenie instruktażu osobom pełniącym Stały Dyżur i kontrola jego pełnienia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/ bieżąca koordynacja przedsięwzięć związanych z organizacją Systemu Stałych Dyżurów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/ kontrolowanie przestrzegania przepisów ustawy ochronie informacji niejawnych w zakresie zadań wykonywanych przez osoby pełniące Stały Dyżur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/ kierowanie procesem składania meldunków organom nadrzędnym a także przekazywania informacji organom współdziałającym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/ prowadzenie cyklicznych i bieżących szkoleń osób wyznaczonych do pełnienia Stałych Dyżurów oraz ocena ich gotowości do dzia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ALENIA SZCZEGÓŁ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Skład zmiany Stałego Dyżuru oraz jej oznakowanie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miana Stałego Dyżuru składa się z dwóch osób: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Kierownika Zmiany Stałego Dyżuru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Dyżurnego Stałego Dyżu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y pełniące Stały Dyżur oznakowane są identyfikatorem z napisem </w:t>
      </w:r>
      <w:r>
        <w:rPr>
          <w:rFonts w:cs="Arial" w:ascii="Arial" w:hAnsi="Arial"/>
          <w:b/>
          <w:bCs/>
        </w:rPr>
        <w:t>Stały Dyżur</w:t>
      </w:r>
      <w:r>
        <w:rPr>
          <w:rFonts w:cs="Arial" w:ascii="Arial" w:hAnsi="Arial"/>
        </w:rPr>
        <w:t>, którego wzór przedstawia załącznik Nr 1 do instruk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2. Uprawnienia osób pełniących Stały Dyż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w imieniu Wójta Gminy wydawać polecenia w sprawach należących do kompetencji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rzyjmować i przekazywać sygnały alarmowe i zadania zawarte w Planie Operacyjnym Funkcjonowania Gminy Wiśniewo, zgodnie z harmonogramem działania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egzekwować od pracowników Urzędu Gminy informacji oraz materiałów stanowiących podstawę do uaktualnienia dokumentacji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wydawać polecenia kierowcy przydzielonego środka transportowego w sprawie wykorzystania pojazd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egzekwować od pracowników Urzędu Gminy oraz potencjalnych interesantów ustalonych zasad postępowania stosownie do zaistniałej sytu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3.  Zadania osób pełniących Stały Dyż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znać instrukcję Stałego Dyżuru oraz procedurę postępowania w sytuacjach mających znamiona zdarzenia nadzwyczajnego (penetracja obiektu, informacja o podłożeniu ładunku wybuchowego, skażenia środowiska, otrzymania nietypowej przesyłki itp.)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znać strukturę organizacyjną, zasady kierowania i zarządzania Urzędem Gminy oraz podległymi jednostkami organizacyjnymi w czasie kryzysu i wojny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znać aktualną sytuację kryzysową i militarną na terenie gminy i w razie nieobecności przełożonych podejmować decyzje mające na celu sprawne organizowanie akcji ratunkowej w rejonie powstałych zniszczeń, katastrof i klęsk żywiołowych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znać sygnały powszechnego ostrzegania i alarmowania oraz zasady powiadamiania o zagrożenia pracowników Urzędu Gminy jak również ludności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znać miejsce przebywania Wójta Gminy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/ umieć posługiwać się technicznymi środkami łączności znajdującymi się na wyposażeniu Stałego Dyżuru, jak również urządzeniami biurowymi wspomagającymi działanie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/ przyjmować i przekazywać przełożonym informacje uzyskane ze szczebla nadrzędnego, jednostek podległych i współdziałających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/ umieć posługiwać się dokumentami kodowymi oraz prowadzić korespondencję przez techniczne środki łączności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/ sprawować nadzór na Stałymi Dyżurami w podległych jednostkach organizacyjnych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/ przestrzegać ustalonego porządku dnia, przepisów przeciwpożarowych, bezpieczeństwa i higieny pracy, jak również dbać o porządek w pomieszczeniu pełnienia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/ znać strukturę Stanowiska Kierowania oraz zasady przejścia Urzędu Gminy ze struktury czasu „P” na struktury czasu „W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4. Zadania zmiany przyjmującej Stały Dyż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instruktażu zmiana przyjmująca Stały Dyżur zobowiązana jest: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przyjąć dokumentację Stałego Dyżuru zgodnie z zamieszczonym Rejestrem Wydanych Dokumentów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rzyjąć wyposażenie pomieszczeń, w których pełniony będzie Stały Dyżur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zapoznać się z aktualną sytuacją kryzysową i militarną na terenie gminy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sprawdzić funkcjonowanie technicznych środków łączności oraz urządzeń wspomagających działanie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przyjąć meldunki sytuacyjne z podległych jednostek organizacyjnych w systemie Stałych Dyżurów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/ złożyć meldunek sytuacyjny przełożonemu w systemie Stałych Dyżurów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/ sprawdzić stan techniczny pojazdu dyżurnego, będącego w dyspozycji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/ potwierdzić fakt przyjęcia służby Stałego Dyżuru w Książce Meldunków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/ złożyć meldunek Wójtowi Gminy o przyjęciu służby Stałego Dyżu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5. Zadania zmiany zdającej Stały Dyż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sporządzić pisemny meldunek z przebiegu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uaktualnić i przekazać zmianie przyjmującej dziennik działania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zapoznać zmianę przyjmująca Stały Dyżur z sytuacją kryzysowo-militarną na terenie gminy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przedstawić zmianie przyjmującej ogólny przebieg własnej służby i sposób załatwiania poszczególnych problemów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przedstawić zmianie przyjmującej wykaz spraw niedokończonych lub nie załatwionych oraz termin i sposób ich realizacji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/ poinformować zmianę przyjmująca służbę o miejscu pobytu kierownictwa, sposobie utrzymania z nim łączności oraz wydanych przez nich dyspozycja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osób wchodzących w skład Stałego Dyżur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ierownik Zmiany Stałego Dyżur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ierownik Zmiany podlega Wójtowi Gminy oraz inspektorowi ds. wojskowo- obronnych, sprawującemu bezpośredni nadzór nad działaniem i funkcjonowaniem Stałego Dyżuru z ramienia Wójta Gminy, a pod względem gotowości obronnej Kierownikowi Zmiany Stałego Dyżuru wyższego szczeb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Zmiany Stałego Dyżuru podlega  Dyżurny Stałego Dyżu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miany Stałego Dyżuru odpowiada za: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przyjmowanie, przekazywanie oraz uruchamianie przedsięwzięć związanych z podwyższaniem gotowości obronnej państwa zgodnie z harmonogramem OWGC gminy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rzyjmowanie, przekazywanie oraz uruchamianie zadań operacyjnych zawartych w Planie Operacyjnym Gminy oraz przekazywanie decyzji Wójta Gminy podległym i nadzorowanym jednostkom organizacyjnym biorącym udział w realizacji zadań operacyjn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jego obowiązków należy: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kierowanie i koordynowanie całokształtem działalności zmiany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sprawdzanie sprawności i stanu technicznego środków łączności i urządzeń wspomagających działanie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przyjmowanie i przekazywanie sygnałów związanych z podwyższaniem gotowości obronnej państwa oraz sygnałów powszechnego ostrzegania i alarmowania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przekazywanie Wójtowi Gminy, lub inspektorowi ds. wojskowo- obronnych, wszelkich informacji o wpływających zadaniach z jednostek nadrzędnych i decyzjach podejmowanych przez jednostki podległe i nadzorowane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prowadzenie mapy sytuacyjnej, nanoszenie na nią wszelkich informacji dotyczących sytuacji polityczno-militarnej oraz zdarzeń mających znamiona klęski lub kryzys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/ prowadzenie Książki Meldunków Stałego Dyżuru według wzoru przedstawionego w załączniku Nr 7 do Instrukcji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/ meldowanie zdania i objęcia służby Stałego Dyżuru Wójtowi Gminy, lub z ramienia Wójta, inspektorowi ds. wojskowo- obronnych, postępując zgodnie ze schematem przedstawionym w załączniku Nr 3 do niniejszej Instrukcji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/ umiejętność posługiwania się technicznymi środkami łączności oraz urządzeniami wspomagającymi znajdującymi się na wyposażeniu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/ znajomość liczby jednostek nadrzędnych i współdziałających w realizacji zadań operacyjnych oraz sposobu utrzymania łączności z nimi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/ znajomość tabeli realizacji zadań operacyjnych w zakresie pozwalającym odczytywanie treści zadań oraz umiejętność posługiwania się tabelą ZGŁOSK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yżurny Stałego Dyżu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żurny Stałego Dyżuru podlega Kierownikowi Z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przyjmowanie i przekazywanie informacji z jednostek podległych i nadzorowanych oraz komórek wewnętrznych Urzędu Gminy, uczestniczących w realizacji zadań operacyjnych oraz za prowadzenie Dziennika Działania z jednostkami podległymi i nadzorowa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jego obowiązków należy: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umieć posługiwać się technicznymi środkami łączności oraz urządzeniami wspomagającymi, znajdującymi się na wyposażeniu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znać liczbę jednostek podległych i nadzorowanych realizujących zadania operacyjne oraz sposób utrzymania łączności z nimi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znać tabelę realizacji zadań operacyjnych w zakresie pozwalającym odczytywać treści zadań oraz umieć posługiwać się tabelą ZGŁOSKOWANIA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na bieżąco informować kierownika zmiany o wpływających informacjach i decyzjach podejmowanych w jednostkach podległych i nadzorowanych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być w stałym kontakcie z jednostkami współdziałającymi i sąsiadami, pozyskiwać i przekazywać im informacje mające wpływ na działanie Urzędu Gminy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/ nanosić na mapę sytuacyjną niezbędne informacje napływające z jednostek nadrzędnych, sąsiednich i współdziałających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/ prowadzić Dziennik Działania dyżurnego Stałego Dyżur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/ przyjmować dokumentację Stałego Dyżuru i wyposażenie znajdujące się w pomieszczeniach Stałego Dyżuru zgodnie ze spisem sprzętu znajdującym się w pomieszczeniu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/ pełnić obowiązki Kierownika Zmiany Stałego Dyżuru w razie jego nieobecności;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/ powiadamiać telefonicznie lub za pomocą kurierów określone osoby funkcyjne o niezwłocznym stawieniu się w miejscu pra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/ W przypadku otrzymania sygnału (informacji) dotyczącej sytuacji mającej znamiona zdarzenia nadzwyczajnego, takiego jak: penetracja obiektu, informacja o podłożeniu ładunku wybuchowego, skażenie środowiska, otrzymanie nietypowej przesyłki itp., postępować zgodnie z procedurą określoną w Planie Ochrony Urzędu Gminy Wiśniew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/ Przy przekazywaniu ważnych informacji wewnątrz Urzędu Gminy, przestrzegać zasad korespondencji wynikających z przepisów o ochronie informacji niejaw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/ W przypadku otrzymania informacji zakodowanej, rozkodować ją za pomocą posiadanej tabeli sygnałowej w zeszycie rozkodowanych sygnałów, w przypadku otrzymania sygnałów niezrozumiałych, przekazać je natychmiast Wójtowi Gminy a w razie jego nieobecności inspektorowi ds. wojskowo-obron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/ Zmiana pełniąca służbę Stałego Dyżuru nosi identyfikatory z napisem „Stały Dyżur”, zawieszony na szyi na tasiemce koloru niebieskiego, o długości 60 c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/ Tryb spożywania posiłków i odpoczynku określa Kierownik Zmiany Stałego Dyżur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/ Korzystanie z pomoc y medycznej:</w:t>
      </w:r>
    </w:p>
    <w:p>
      <w:pPr>
        <w:pStyle w:val="TextBody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a/ w razie niedyspozycji chorobowych lub lekkiego zranienia służba Stałego Dyżuru korzysta z leków i opatrunków znajdujących się w apteczce pierwszej pomocy;</w:t>
      </w:r>
    </w:p>
    <w:p>
      <w:pPr>
        <w:pStyle w:val="TextBody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b/ w cięższych przypadkach Kierownik Zmiany Stałego Dyżuru wzywa pogotowie ratunkowe (tel.999) lub służby ratunkowe (tel.112) i powiadamia inspektora ds. wojskowo-obronnych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/ Całość dokumentacji Stałego Dyżuru należy przechowywać w miejscu wyznaczonym przez odpowiedzialnego za organizację i funkcjonowanie Stałego Dyżuru – inspektora ds. wojskowo-obron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Instrukcji Stałego Dyżuru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1 – Wzór identyfikato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2 – Harmonogram działania Służby Stałego Dyżur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3 – Schemat organizacyjny przejęcia i zdania służby Stałego Dyżur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4 – Skład osobowy Stałego Dyżur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5 – Dziennik działania Stałego Dyżur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6 – Książka danych teleadresow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7 – Książka meldunków osób pełniących służbę Stałego Dyżur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8 – Spis telefonó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9 – Zeszyt rozkodowanych sygnałó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 Nr 10 – Sygnały alarmow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1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do Instrukcji Stałego Dyżuru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ZÓR IDENTYFIKATOR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22586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56"/>
                                    </w:rPr>
                                    <w:t>STA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56"/>
                                    </w:rPr>
                                    <w:t>DYŻ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8"/>
                                    </w:rPr>
                                    <w:t>Urząd Gminy  Wiśniew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.p.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Kier.jednostki organizac.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7.85pt;mso-wrap-distance-left:0pt;mso-wrap-distance-right:7.05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56"/>
                              </w:rPr>
                              <w:pict>
                                <v:line id="shape_0" from="230.5pt,35.95pt" to="230.5pt,3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0.5pt,35.95pt" to="230.5pt,3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0.5pt,35.95pt" to="230.5pt,3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TAŁY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line id="shape_0" from="230.5pt,5pt" to="230.5pt,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0.5pt,5pt" to="230.5pt,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56"/>
                              </w:rPr>
                              <w:t>DYŻUR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</w:rPr>
                              <w:t>Urząd Gminy  Wiśniew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.p.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ier.jednostki organizac.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927350</wp:posOffset>
                </wp:positionH>
                <wp:positionV relativeFrom="paragraph">
                  <wp:posOffset>4565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35.95pt" to="230.5pt,3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45656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35.95pt" to="230.5pt,3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927350</wp:posOffset>
                </wp:positionH>
                <wp:positionV relativeFrom="paragraph">
                  <wp:posOffset>4565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35.95pt" to="230.5pt,3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92735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5pt" to="230.5pt,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92735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5pt" to="230.5pt,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sy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ŁY DYŻUR -  trzcionka Arial Black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Urzędu – trzcionka Arial Black 14</w:t>
      </w:r>
    </w:p>
    <w:p>
      <w:pPr>
        <w:pStyle w:val="Normal"/>
        <w:jc w:val="both"/>
        <w:rPr/>
      </w:pPr>
      <w:r>
        <w:rPr>
          <w:rFonts w:cs="Arial" w:ascii="Arial" w:hAnsi="Arial"/>
        </w:rPr>
        <w:t>Kierownik jednostki organizacyjnej – trzcionka Arial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5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5"/>
              <w:gridCol w:w="553"/>
              <w:gridCol w:w="2787"/>
            </w:tblGrid>
            <w:tr>
              <w:trPr>
                <w:trHeight w:val="951" w:hRule="atLeast"/>
              </w:trPr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iejsce n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otografię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"/>
                      <w:sz w:val="40"/>
                    </w:rPr>
                  </w:pPr>
                  <w:r>
                    <w:rPr>
                      <w:rFonts w:cs="Arial" w:ascii="Arial Black" w:hAnsi="Arial Black"/>
                      <w:sz w:val="40"/>
                    </w:rPr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>STAŁY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>DYŻU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 Black" w:hAnsi="Arial Black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anowisk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32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ię i nazwisk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sy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ŁY DYŻUR trzcionka Arial Black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– trzcionka Arial Black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– trzcionka Arial Black  1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2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Instrukcji Stałego Dyżuru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armonogram działania Służby Stałego Dyżur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Grudusk w czasie wprowadzania wyższych stanów gotowości obronnej państwa oraz uruchamiania zadań zawartych w Planie Operacyjnym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30"/>
        <w:gridCol w:w="2020"/>
        <w:gridCol w:w="2021"/>
        <w:gridCol w:w="2083"/>
        <w:gridCol w:w="1958"/>
        <w:gridCol w:w="2021"/>
      </w:tblGrid>
      <w:tr>
        <w:trPr>
          <w:trHeight w:val="52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sadnicze przedsięwzięcia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o realizuje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realizacji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>
          <w:trHeight w:val="4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erownik Zmia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żurny zmia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racyjn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tronomiczny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ąć i zanotować treść sygnału wprowadzającego określony stan gotowości obronnej państwa w książce otrzymanych sygnałó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G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+00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dzić tożsamość i upoważnienie osoby przekazującej sygnał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+00.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domić Wójta Gminy o treści otrzymanego sygnału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+01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domić inspektora ds. obronnych o treści otrzymanego sygnału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+02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30"/>
        <w:gridCol w:w="2020"/>
        <w:gridCol w:w="2021"/>
        <w:gridCol w:w="2020"/>
        <w:gridCol w:w="2021"/>
        <w:gridCol w:w="2021"/>
        <w:gridCol w:w="1364"/>
      </w:tblGrid>
      <w:tr>
        <w:trPr>
          <w:trHeight w:val="360" w:hRule="atLeast"/>
        </w:trPr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domić komórki organizacyjne Urzędu Gminy o wprowadzonym sygnal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+02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domić jednostki organizacyjne nadzorowane i podległe o wprowadzonym sygnal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+0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ć treść otrzymanego sygnału do poszczególnych sołectw, zakładów pracy i instytucji na terenie gmin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+0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ć w gotowości do przyjmowania. rozkodowywania za pomocą TABELI ZGŁOSKOWANIA przekazywania zadań (zestawów zadań) Wójtowi Gmin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+1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ągnąć gotowość do przyjmowania i przekazywania sygnałów alarmowych zawartych w Załączniku Nr 10 do Instrukcji Stałego Dyżuru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+1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ć w gotowości do przekazywania decyzji Wójta Gminy w sprawie uruchomienia zadań zawartych w „Tabeli realizacji zadań operacyjnych Gminy Grudusk”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+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a zadań zleconych przez Wójta Gminy i Starostę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 ciągły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nie meldunków z realizacji zadań postawionych przez przełożonych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 ciągły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3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Instrukcji Stałego Dyżuru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MAT ORGANIZACYJNY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8"/>
        </w:rPr>
        <w:t>PRZEJĘCIA I ZDANIA SŁUŻBY STAŁEGO DYŻURU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IANA PEŁNIĄCA SŁUŻBĘ                                                                                  ZMIANA PRZYJMUJĄCA SŁUŻBĘ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7pt" to="4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STAŁEGO DYŻURU                                                                                                          STAŁEGO DYŻURU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2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ALIZACJA BIEŻĄCYCH ZADAŃ                                                                             ZAPOZNANIE Z AKTUALNĄ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72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1pt" to="4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SYTUACJĄ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EKAZYWANIE DOKUMENTACJI                                                                       ANALIZA DOKUMENTÓW, PRZYJĘCI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 BIEŻĄCYCH SPRAW ZMIANIE                                                                      BIEŻĄCYCH SPRAW, PRZYGOTOWANIE SIĘ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PRZYJMUJĄCEJ OBOWIĄZKI                                                                                      DO WYKONYWANIA ZADAŃ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72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5pt" to="4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od 8</w:t>
      </w:r>
      <w:r>
        <w:rPr>
          <w:rFonts w:cs="Arial" w:ascii="Arial" w:hAnsi="Arial"/>
          <w:b/>
          <w:bCs/>
          <w:sz w:val="22"/>
          <w:vertAlign w:val="superscript"/>
        </w:rPr>
        <w:t>00</w:t>
      </w:r>
      <w:r>
        <w:rPr>
          <w:rFonts w:cs="Arial" w:ascii="Arial" w:hAnsi="Arial"/>
          <w:b/>
          <w:bCs/>
          <w:sz w:val="22"/>
        </w:rPr>
        <w:t xml:space="preserve"> (od 19</w:t>
      </w:r>
      <w:r>
        <w:rPr>
          <w:rFonts w:cs="Arial" w:ascii="Arial" w:hAnsi="Arial"/>
          <w:b/>
          <w:bCs/>
          <w:sz w:val="22"/>
          <w:vertAlign w:val="superscript"/>
        </w:rPr>
        <w:t>30</w:t>
      </w:r>
      <w:r>
        <w:rPr>
          <w:rFonts w:cs="Arial" w:ascii="Arial" w:hAnsi="Arial"/>
          <w:b/>
          <w:bCs/>
          <w:sz w:val="22"/>
        </w:rPr>
        <w:t>)                                                                                                               od 19</w:t>
      </w:r>
      <w:r>
        <w:rPr>
          <w:rFonts w:cs="Arial" w:ascii="Arial" w:hAnsi="Arial"/>
          <w:b/>
          <w:bCs/>
          <w:sz w:val="22"/>
          <w:vertAlign w:val="superscript"/>
        </w:rPr>
        <w:t>OO</w:t>
      </w:r>
      <w:r>
        <w:rPr>
          <w:rFonts w:cs="Arial" w:ascii="Arial" w:hAnsi="Arial"/>
          <w:b/>
          <w:bCs/>
          <w:sz w:val="22"/>
        </w:rPr>
        <w:t xml:space="preserve"> (od 8</w:t>
      </w:r>
      <w:r>
        <w:rPr>
          <w:rFonts w:cs="Arial" w:ascii="Arial" w:hAnsi="Arial"/>
          <w:b/>
          <w:bCs/>
          <w:sz w:val="22"/>
          <w:vertAlign w:val="superscript"/>
        </w:rPr>
        <w:t>3O</w:t>
      </w:r>
      <w:r>
        <w:rPr>
          <w:rFonts w:cs="Arial" w:ascii="Arial" w:hAnsi="Arial"/>
          <w:b/>
          <w:bCs/>
          <w:sz w:val="22"/>
        </w:rPr>
        <w:t xml:space="preserve">)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DANIE DOKUMENTACJI ZMIANY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RZYJĘCIE DOKUMENTACJI ZMIANY                                                                    PRZEJĘCIE DOKUMENTACJI ZMIANY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ORAZ WYPOSAŻENIA                                                                                                        ORAZ WYPOSAŻENIA                                                                                              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114300" cy="342900"/>
                <wp:effectExtent l="8890" t="508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10.6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7005</wp:posOffset>
                </wp:positionH>
                <wp:positionV relativeFrom="paragraph">
                  <wp:posOffset>135255</wp:posOffset>
                </wp:positionV>
                <wp:extent cx="114300" cy="342900"/>
                <wp:effectExtent l="8890" t="508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15pt;margin-top:10.6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do 8</w:t>
      </w:r>
      <w:r>
        <w:rPr>
          <w:rFonts w:cs="Arial" w:ascii="Arial" w:hAnsi="Arial"/>
          <w:b/>
          <w:bCs/>
          <w:sz w:val="22"/>
          <w:vertAlign w:val="superscript"/>
        </w:rPr>
        <w:t>00</w:t>
      </w:r>
      <w:r>
        <w:rPr>
          <w:rFonts w:cs="Arial" w:ascii="Arial" w:hAnsi="Arial"/>
          <w:b/>
          <w:bCs/>
          <w:sz w:val="22"/>
        </w:rPr>
        <w:t xml:space="preserve"> (do 19</w:t>
      </w:r>
      <w:r>
        <w:rPr>
          <w:rFonts w:cs="Arial" w:ascii="Arial" w:hAnsi="Arial"/>
          <w:b/>
          <w:bCs/>
          <w:sz w:val="22"/>
          <w:vertAlign w:val="superscript"/>
        </w:rPr>
        <w:t>30</w:t>
      </w:r>
      <w:r>
        <w:rPr>
          <w:rFonts w:cs="Arial" w:ascii="Arial" w:hAnsi="Arial"/>
          <w:b/>
          <w:bCs/>
          <w:sz w:val="22"/>
        </w:rPr>
        <w:t>)                                                                                                                   do 19</w:t>
      </w:r>
      <w:r>
        <w:rPr>
          <w:rFonts w:cs="Arial" w:ascii="Arial" w:hAnsi="Arial"/>
          <w:b/>
          <w:bCs/>
          <w:sz w:val="22"/>
          <w:vertAlign w:val="superscript"/>
        </w:rPr>
        <w:t>00</w:t>
      </w:r>
      <w:r>
        <w:rPr>
          <w:rFonts w:cs="Arial" w:ascii="Arial" w:hAnsi="Arial"/>
          <w:b/>
          <w:bCs/>
          <w:sz w:val="22"/>
        </w:rPr>
        <w:t xml:space="preserve"> (do 8</w:t>
      </w:r>
      <w:r>
        <w:rPr>
          <w:rFonts w:cs="Arial" w:ascii="Arial" w:hAnsi="Arial"/>
          <w:b/>
          <w:bCs/>
          <w:sz w:val="22"/>
          <w:vertAlign w:val="superscript"/>
        </w:rPr>
        <w:t>30</w:t>
      </w:r>
      <w:r>
        <w:rPr>
          <w:rFonts w:cs="Arial" w:ascii="Arial" w:hAnsi="Arial"/>
          <w:b/>
          <w:bCs/>
          <w:sz w:val="22"/>
        </w:rPr>
        <w:t xml:space="preserve">)                                                                     </w:t>
      </w:r>
    </w:p>
    <w:p>
      <w:pPr>
        <w:pStyle w:val="TextBody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DZIAŁ W ODPRAWIE U WÓJTA GMINY, ZŁOŻENIE MELDUNKU O PRZYJĘCIU I PRZEKAZANIU OBOWIĄZKÓW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</w:rPr>
        <w:t>8</w:t>
      </w:r>
      <w:r>
        <w:rPr>
          <w:rFonts w:cs="Arial" w:ascii="Arial" w:hAnsi="Arial"/>
          <w:b/>
          <w:bCs/>
          <w:sz w:val="18"/>
          <w:vertAlign w:val="superscript"/>
        </w:rPr>
        <w:t>30</w:t>
      </w:r>
      <w:r>
        <w:rPr>
          <w:rFonts w:cs="Arial" w:ascii="Arial" w:hAnsi="Arial"/>
          <w:b/>
          <w:bCs/>
          <w:sz w:val="18"/>
        </w:rPr>
        <w:t xml:space="preserve"> – 8</w:t>
      </w:r>
      <w:r>
        <w:rPr>
          <w:rFonts w:cs="Arial" w:ascii="Arial" w:hAnsi="Arial"/>
          <w:b/>
          <w:bCs/>
          <w:sz w:val="18"/>
          <w:vertAlign w:val="superscript"/>
        </w:rPr>
        <w:t>40</w:t>
      </w:r>
      <w:r>
        <w:rPr>
          <w:rFonts w:cs="Arial" w:ascii="Arial" w:hAnsi="Arial"/>
          <w:b/>
          <w:bCs/>
          <w:sz w:val="18"/>
        </w:rPr>
        <w:t xml:space="preserve"> (19</w:t>
      </w:r>
      <w:r>
        <w:rPr>
          <w:rFonts w:cs="Arial" w:ascii="Arial" w:hAnsi="Arial"/>
          <w:b/>
          <w:bCs/>
          <w:sz w:val="18"/>
          <w:vertAlign w:val="superscript"/>
        </w:rPr>
        <w:t>20</w:t>
      </w:r>
      <w:r>
        <w:rPr>
          <w:rFonts w:cs="Arial" w:ascii="Arial" w:hAnsi="Arial"/>
          <w:b/>
          <w:bCs/>
          <w:sz w:val="18"/>
        </w:rPr>
        <w:t xml:space="preserve"> – 19</w:t>
      </w:r>
      <w:r>
        <w:rPr>
          <w:rFonts w:cs="Arial" w:ascii="Arial" w:hAnsi="Arial"/>
          <w:b/>
          <w:bCs/>
          <w:sz w:val="18"/>
          <w:vertAlign w:val="superscript"/>
        </w:rPr>
        <w:t>30</w:t>
      </w:r>
      <w:r>
        <w:rPr>
          <w:rFonts w:cs="Arial" w:ascii="Arial" w:hAnsi="Arial"/>
          <w:b/>
          <w:bCs/>
          <w:sz w:val="18"/>
        </w:rPr>
        <w:t>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USZCZENIE MIEJSCA PEŁNIENIA SŁUŻBY STAŁEGP DYŻURU          PRZYSTĄPIENIE DO PEŁNIENIA SŁUŻBY STAŁEGO DYŻURU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18"/>
        </w:rPr>
        <w:t>8</w:t>
      </w:r>
      <w:r>
        <w:rPr>
          <w:rFonts w:cs="Arial" w:ascii="Arial" w:hAnsi="Arial"/>
          <w:b/>
          <w:bCs/>
          <w:sz w:val="18"/>
          <w:vertAlign w:val="superscript"/>
        </w:rPr>
        <w:t>30</w:t>
      </w:r>
      <w:r>
        <w:rPr>
          <w:rFonts w:cs="Arial" w:ascii="Arial" w:hAnsi="Arial"/>
          <w:b/>
          <w:bCs/>
          <w:sz w:val="18"/>
        </w:rPr>
        <w:t xml:space="preserve"> (19</w:t>
      </w:r>
      <w:r>
        <w:rPr>
          <w:rFonts w:cs="Arial" w:ascii="Arial" w:hAnsi="Arial"/>
          <w:b/>
          <w:bCs/>
          <w:sz w:val="18"/>
          <w:vertAlign w:val="superscript"/>
        </w:rPr>
        <w:t>30</w:t>
      </w:r>
      <w:r>
        <w:rPr>
          <w:rFonts w:cs="Arial" w:ascii="Arial" w:hAnsi="Arial"/>
          <w:b/>
          <w:bCs/>
          <w:sz w:val="18"/>
        </w:rPr>
        <w:t>)                                                                                                                                       19</w:t>
      </w:r>
      <w:r>
        <w:rPr>
          <w:rFonts w:cs="Arial" w:ascii="Arial" w:hAnsi="Arial"/>
          <w:b/>
          <w:bCs/>
          <w:sz w:val="18"/>
          <w:vertAlign w:val="superscript"/>
        </w:rPr>
        <w:t>00</w:t>
      </w:r>
      <w:r>
        <w:rPr>
          <w:rFonts w:cs="Arial" w:ascii="Arial" w:hAnsi="Arial"/>
          <w:b/>
          <w:bCs/>
          <w:sz w:val="18"/>
        </w:rPr>
        <w:t xml:space="preserve"> (8</w:t>
      </w:r>
      <w:r>
        <w:rPr>
          <w:rFonts w:cs="Arial" w:ascii="Arial" w:hAnsi="Arial"/>
          <w:b/>
          <w:bCs/>
          <w:sz w:val="18"/>
          <w:vertAlign w:val="superscript"/>
        </w:rPr>
        <w:t>00</w:t>
      </w:r>
      <w:r>
        <w:rPr>
          <w:rFonts w:cs="Arial" w:ascii="Arial" w:hAnsi="Arial"/>
          <w:b/>
          <w:bCs/>
          <w:sz w:val="18"/>
        </w:rPr>
        <w:t>)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Załącznik Nr 4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Instrukcji Stałego Dyżuru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SKŁAD OSOBOWY STAŁEGO DYŻURU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93"/>
        <w:gridCol w:w="930"/>
        <w:gridCol w:w="1675"/>
        <w:gridCol w:w="1557"/>
        <w:gridCol w:w="1425"/>
        <w:gridCol w:w="1526"/>
      </w:tblGrid>
      <w:tr>
        <w:trPr>
          <w:trHeight w:val="50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ja w Stałym Dyżurze, 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iany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ieszkani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órk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yjna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</w:t>
            </w:r>
          </w:p>
        </w:tc>
      </w:tr>
      <w:tr>
        <w:trPr>
          <w:trHeight w:val="2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łużbowy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ow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arszy Dyżurny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go Dyżuru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na Żakiewicz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śniew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samodzie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 655 70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 655 70 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go Dyżuru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wona Perk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śniew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samodzie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23 655 70 24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 655 70 7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zy Dyżurn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go Dyżuru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łgorzata Drażek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śniew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at Finans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 655 70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 655 70 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go Dyżuru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ożena Ostrows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e Kosiny gm.Wiśniew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at Finans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 655 70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 655 74 0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zerwa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go Dyżuru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iola Dworec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ew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Samodzie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 655 70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319198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Instrukcji Stałego Dyżur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Z-..../....                                                                                                                                ZASTRZEŻ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Egz. pojedyncz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ZIENNIK DZIAŁANIA STAŁEGO DYŻU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RZĄD GMINY WIŚNIE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kres: od .........................................do 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STRZEŻONE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</w:rPr>
        <w:t xml:space="preserve">Nr DEWD Z-..../....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trona   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STRZEŻ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Egz. pojedyncz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00"/>
        <w:gridCol w:w="1761"/>
        <w:gridCol w:w="1761"/>
        <w:gridCol w:w="1763"/>
        <w:gridCol w:w="2406"/>
        <w:gridCol w:w="111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godzina otrzymania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 otrzymanej informacji (zadanie, polecenie, czynność, wydarzenie itp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kogo wpłynęła informac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o przyjął informacj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 i kiedy przekazano informacj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ja – opis działa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DEWD Z-.... /....                                                                                                                            ZASTRZEŻEŻONE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  <w:sz w:val="20"/>
        </w:rPr>
        <w:t xml:space="preserve">Strona  </w:t>
      </w:r>
      <w:r>
        <w:rPr>
          <w:rFonts w:cs="Tahoma" w:ascii="Tahoma" w:hAnsi="Tahoma"/>
        </w:rPr>
        <w:t xml:space="preserve">                </w:t>
      </w:r>
    </w:p>
    <w:p>
      <w:pPr>
        <w:pStyle w:val="Heading1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</w:rPr>
        <w:t>Załącznik Nr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</w:rPr>
        <w:t>do Instrukcji Stałego Dyżuru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SIĄŻKA DANYCH TELEADRES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ległych, nadzorowanych i współdziałających jednostek organizacyjnych w systemie Stałego Dyżuru Wójta Gminy Wiśniewo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88"/>
        <w:gridCol w:w="1827"/>
        <w:gridCol w:w="1352"/>
        <w:gridCol w:w="2068"/>
        <w:gridCol w:w="1602"/>
        <w:gridCol w:w="1874"/>
        <w:gridCol w:w="1564"/>
        <w:gridCol w:w="111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jednost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yjnej i ad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 kierownika jednostki organizac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 telefonu kierownika komórki organizac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dres,  pod którym zorganiz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t Stały Dyżu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tel. i fax pod którym funkcjonuje Stały Dyż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 pracownika odpowiedzialnego za organizację Stałego Dyżur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 telefonu pracownika odpowiedz. za organizację Stałego Dyżur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y Dyżur jednostki nadrzędnej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800"/>
        <w:gridCol w:w="1440"/>
        <w:gridCol w:w="1980"/>
        <w:gridCol w:w="1620"/>
        <w:gridCol w:w="1800"/>
        <w:gridCol w:w="1620"/>
        <w:gridCol w:w="1112"/>
      </w:tblGrid>
      <w:tr>
        <w:trPr>
          <w:trHeight w:val="1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owiecki Urząd Wojewódzk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. Bankowy 3/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-950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e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złowsk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2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6244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.Bankowy 3/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-950 Warszaw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2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56481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eł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ure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2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6484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Reymonta 6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06-500 Mł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odzimierz Wojnar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 34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Reymonta 6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500 Mł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654 34 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sz Dobros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654 34 0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y Dyżur Wójta Gminy Wiśniewo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800"/>
        <w:gridCol w:w="1440"/>
        <w:gridCol w:w="1980"/>
        <w:gridCol w:w="1620"/>
        <w:gridCol w:w="1800"/>
        <w:gridCol w:w="1620"/>
        <w:gridCol w:w="107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 Wiśniew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521 Wiśni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gniew Kleni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 70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Wiśniewo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0 24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2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ciech Szczęś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 70 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y Dyżur sąsiednich Gmin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800"/>
        <w:gridCol w:w="1440"/>
        <w:gridCol w:w="1980"/>
        <w:gridCol w:w="1620"/>
        <w:gridCol w:w="1800"/>
        <w:gridCol w:w="1620"/>
        <w:gridCol w:w="11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Urząd Gminy w Strzegowie</w:t>
              <w:br/>
              <w:t>pl.Wolności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Wiesław Zal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79 40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pl.Wolności 3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06-445 Strzeg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79 40 60</w:t>
              <w:br/>
              <w:t xml:space="preserve"> (23) 679 40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Wojciech Klim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79 40 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Urząd Gminy w Szreńsku</w:t>
              <w:br/>
              <w:t>06-550 Szreńsk, pl.Kanoniczny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Małgorzata Iwa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53 40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06-550 Szreńsk, pl.Kanoniczny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53 40 38</w:t>
              <w:br/>
              <w:t xml:space="preserve"> (23) 653 41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k Dobrow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53 40 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 Stups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Sienkiewicza 1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561 Stup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dan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zoz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1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Sienkiewicza 1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561 Stups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1254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53 10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 Biaduń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1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ąd Gminy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dłow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Mazowiecka 61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516 Szydł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ła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kowsk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4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ul.Mazowiecka 61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516 Szydł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54408 </w:t>
            </w: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55 40 86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emar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4084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Urząd Gminy w Lipowiec Koscielny</w:t>
              <w:br/>
              <w:t>06-545 Lipowiec Kościeln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Michał Daniel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55 50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06-545 Lipowiec Koście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55 50 29</w:t>
              <w:br/>
              <w:t xml:space="preserve"> (23) 655 50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Dariusz Zal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55 50 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Urząd Miasta w Mławie</w:t>
              <w:br/>
              <w:t>06-500 Mława, ul.Stary Rynek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Sławomir Kowalewsk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54 33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06-500 Mława, ul.Stary Rynek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54 33 82 (23) 654 36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zej Faf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23) 654 33 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Załącznik Nr 7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>do Instrukcji Stałego Dyżuru</w:t>
      </w:r>
      <w:r>
        <w:rPr>
          <w:rFonts w:cs="Arial" w:ascii="Arial" w:hAnsi="Arial"/>
        </w:rPr>
        <w:t xml:space="preserve">     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SIĄŻKA MELDUN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SÓB PEŁNIĄCYCH SŁUŻBĘ STAŁEGO DYŻU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Urzędzie Gminy Wiśnie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ażu udzieliłem                                       Z treścią meldunku zapoznałem si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                                          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miany Stałego Dyżuru -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żurny Stałego Dyżuru                -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MELDU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Stały Dyżur w Urzędzie Gminy Wiśniewo  przyjąłem w dniu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godz. ..... od 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Podczas pełnienia Stałego Dyżuru przyjęto ........... /podać ilość informacji/, z     których  załatwionych zostało ......... /podać ilość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Z otrzymanych poleceń od przełożonych kontynuacji wymagają następujące spraw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Inne uwagi dotyczące przebiegu pełnienia Stałego Dyżur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 Służbę Stałego Dyżuru zdałem w dniu ............................................o godz. 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nu/Pani/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                                      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podpis osoby przyjmującej Stały Dyżur                                                                  podp</w:t>
      </w:r>
      <w:r>
        <w:rPr>
          <w:rFonts w:cs="Tahoma" w:ascii="Tahoma" w:hAnsi="Tahoma"/>
          <w:sz w:val="16"/>
        </w:rPr>
        <w:t>is osoby zdającej Stały Dyżu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</w:rPr>
        <w:t>Załącznik Nr 8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</w:rPr>
        <w:t>do Instrukcji Stałego Dyżuru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IS TELEFON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162"/>
        <w:gridCol w:w="1843"/>
        <w:gridCol w:w="1339"/>
        <w:gridCol w:w="1499"/>
        <w:gridCol w:w="1211"/>
        <w:gridCol w:w="72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ytucja, służ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jmowane 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telef. służbow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tele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komórk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wagi</w:t>
            </w:r>
          </w:p>
        </w:tc>
      </w:tr>
    </w:tbl>
    <w:p>
      <w:pPr>
        <w:pStyle w:val="Legenda"/>
        <w:rPr/>
      </w:pPr>
      <w:r>
        <w:rPr/>
        <w:t>Mazowiecki Urząd Wojewódzk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73"/>
        <w:gridCol w:w="1749"/>
        <w:gridCol w:w="1439"/>
        <w:gridCol w:w="1484"/>
        <w:gridCol w:w="1260"/>
        <w:gridCol w:w="6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ek  Kozłows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o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2)6956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info@mazo-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ckie.p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eł Żur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yrektor Wydzia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2)69564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zurek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owiecki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y Dyżu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zmi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zy dyżur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2)69564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w Ciechanow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967"/>
        <w:gridCol w:w="1676"/>
        <w:gridCol w:w="1236"/>
        <w:gridCol w:w="1116"/>
        <w:gridCol w:w="2278"/>
        <w:gridCol w:w="55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odzimierz Wojnarowsk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aws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 34 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@bazagmin.p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sz Dobrosielsk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Zarządzania Kryzysowego i Spraw Obywatelsk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29 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ały Dyż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zmi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zy dyżur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29 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Wiśniew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154"/>
        <w:gridCol w:w="1726"/>
        <w:gridCol w:w="1528"/>
        <w:gridCol w:w="1440"/>
        <w:gridCol w:w="1447"/>
        <w:gridCol w:w="49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gniew Kleniews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jt Gmi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0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51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6064133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wisniewo@bazagmi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ciech Szczęśni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ds. obron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0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akiewicz An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ka Iw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ążek Małgorz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owska Boż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la Dworec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y Dyż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zmi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go Dyżur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zmi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go Dyżur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0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wisniewo@bazag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i podległe i nadzorowan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192"/>
        <w:gridCol w:w="1754"/>
        <w:gridCol w:w="1435"/>
        <w:gridCol w:w="1297"/>
        <w:gridCol w:w="1424"/>
        <w:gridCol w:w="68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egorz Woźnia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Zespołu Szkół  w Wiśniew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0 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ina Augustynowic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Podstawowej w Bogurzy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80 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ek Wiśniews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Podstawowej w Głuż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55 80 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Kowals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Podstawowej w Starych Kosina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0 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ek Tysz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GOP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0 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y pracy i instytucje, służby, straż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1800"/>
        <w:gridCol w:w="1440"/>
        <w:gridCol w:w="1260"/>
        <w:gridCol w:w="1440"/>
        <w:gridCol w:w="6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egorz Wieru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NZOZ ESKULAP w Wiśni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0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egorz Kowalc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 Gminny O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2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emar Gend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Posterunku Policji w Turzy Mał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60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202"/>
        <w:gridCol w:w="1758"/>
        <w:gridCol w:w="1439"/>
        <w:gridCol w:w="1260"/>
        <w:gridCol w:w="1442"/>
        <w:gridCol w:w="68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k Zyber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 Bogurzy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80 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Kur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 Bogurzyn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81 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umił Gajews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uż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55 80 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ek Woźni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iny Bartoso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1 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ta Kaszub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iny Kapicz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3 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old Augustynowic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bonie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 37 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eusz Wrot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walew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55 27 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 Cichows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ł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0 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eusz Wyszkows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a Otocz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4134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awomir Pakuszews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krajew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3419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tyna Pawłows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a Otocz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 65 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czysław Kowals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e Kosi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4 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wona Zabus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ewk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5628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dwiga Dobrzeniec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ew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1 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ław Stęp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nów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2638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imierz Gołębiews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tys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uromin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 70 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i zewnętrzne współdziałając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201"/>
        <w:gridCol w:w="1758"/>
        <w:gridCol w:w="1440"/>
        <w:gridCol w:w="1260"/>
        <w:gridCol w:w="1442"/>
        <w:gridCol w:w="68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skowa Komenda Uzupełnie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3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owy Inspektor Sanitar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 35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owiecki Zarząd Dró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 63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ojewódzki Konserwator Zabytków – Delega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4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ital Powiatow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 32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ki Inspektorat Ochrony Środowis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3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komunikacja Polska S.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2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atorium Oświa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4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owy Lekarz Weterynar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 80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 Powiatowa Straży Pożarn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023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 35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 Powiatowa Policj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trala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 34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rPr/>
      </w:pPr>
      <w:r>
        <w:rPr/>
        <w:t>Sąsiednie gmi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208"/>
        <w:gridCol w:w="1768"/>
        <w:gridCol w:w="1492"/>
        <w:gridCol w:w="1208"/>
        <w:gridCol w:w="1440"/>
        <w:gridCol w:w="68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 Gminy w Strzegowie</w:t>
              <w:br/>
              <w:t>pl.Wolności 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sław Zalewsk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ójt Gmi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3) 67940 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 Gminy w Szreńsku</w:t>
              <w:br/>
              <w:t>06-550 Szreńsk, pl.Kanoniczny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sław Zalewsk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ójt Gmi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3) 65340 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Mazowiecka 61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16 Szydło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oczkowsk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ójt Gmi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3)6544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Urząd Miasta w Mławie</w:t>
              <w:br/>
              <w:t>06-500 Mława, ul.Stary Rynek 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Sławomir Kowalewski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Burmistrz Mias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(23)654 33 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Stups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Sienkiewicza 1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61 Stups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sk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3)6531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Urząd Gminy w Lipowiec Kościelny</w:t>
              <w:br/>
              <w:t>06-545 Lipowiec Koście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Michał Danielewicz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Wójt Gmi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(23) 655 50 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9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Instrukcji Stałego Dyżur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r Z-.......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STRZEŻON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Egz.pojedyncz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ZESZY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ozkodowanych sygnałów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</w:rPr>
        <w:t xml:space="preserve">                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STRZEŹON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r DEWD-Z-................                                                                                                Strona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STRZEŻONE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gz. pojedynczy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ść sygnału w formie zakodowanej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kodowana treść sygnału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STRZEŻONE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trona</w:t>
      </w:r>
    </w:p>
    <w:p>
      <w:pPr>
        <w:sectPr>
          <w:type w:val="odd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r DEWD-Z-................                                       </w:t>
      </w:r>
    </w:p>
    <w:p>
      <w:pPr>
        <w:pStyle w:val="TextBody"/>
        <w:jc w:val="left"/>
        <w:rPr/>
      </w:pPr>
      <w:r>
        <w:rPr>
          <w:rFonts w:eastAsia="Tahoma"/>
          <w:sz w:val="18"/>
        </w:rPr>
        <w:t xml:space="preserve"> 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10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Instrukcji Stałego Dyżuru</w:t>
      </w:r>
    </w:p>
    <w:p>
      <w:pPr>
        <w:pStyle w:val="TextBody"/>
        <w:jc w:val="center"/>
        <w:rPr/>
      </w:pPr>
      <w:r>
        <w:rPr/>
        <w:t>Rodzaje alarmów, treść komunikatów ostrzegawczych, sygnały alarmowe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93"/>
        <w:gridCol w:w="2700"/>
        <w:gridCol w:w="2520"/>
        <w:gridCol w:w="3060"/>
        <w:gridCol w:w="1112"/>
      </w:tblGrid>
      <w:tr>
        <w:trPr>
          <w:trHeight w:val="56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alarmu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głaszania alarmów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dwoływania alarm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7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pomocą sy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 pomocy rozgłośni radiowych, ośrodków TVP i radiofonii przewod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pomocą sy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 pomocy rozgłośni radiowych, ośrodków TVP i radiofonii przewodowe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o klęskach żywiołowych i zagrożeniu środowis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ęk ciągły trwający 3 minu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tarzana trzykrotnie zapowiedź słowna informująca i zagrożeniu i sposobie postępowania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ęk ciągły trwający 3 minu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tarzana trzykrotnie zapowiedź słowna: Uwaga! Uwaga! odwołuję alarm o klęskach..........................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powietrz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ęk modulowany trwający 3 minu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tarzana trzykrotnie zapowiedź słowna: Uwaga !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 ! Ogłaszam alarm powietrzny dla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ęk ciągły trwający 3 minu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tarzana trzykrotnie zapowiedź słowna: Uwaga ! Uwaga ! odwołuję alarm powietrzny dla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o skażenia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ęki trwające 10 sekund powtarzane przez 3 minuty; czas trwania przerwy między dźwiękami powinien wynosić 25-30 sek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tarzana trzykrotnie zapowiedź słowna: Uwaga ! Uwaga ! Ogłaszam alarm o skażeniach.......................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źwięk ciągły trwający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inu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tarzana trzykrotnie zapowiedź słowna: Uwaga ! Uwaga ! odwołuję alarm o skażeniach dla 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zedzenie o zagrożeniu skażeniam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tarzana trzykrotnie zapowiedź słowna: Uwaga ! Uwaga ! Osoby znajdujące się na terenie około godz...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... może nastąpić skażenie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z kierunku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tarzana trzykrotnie zapowiedź słowna: Uwaga ! Uwaga ! Odwołuję uprzedzenie o zagrożeniu skażeniami.............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zedzenie o zagrożeniu zakażeniam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ę i treść komunikatu ustalają organy Państwowej Inspekcji Sanitarnej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Załącznik Nr 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o Zarządzenia Nr 47/2009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Wójta Gminy Wiśniewo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z dn. 15.12.2009 r.</w:t>
      </w: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Legenda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9545</wp:posOffset>
                </wp:positionH>
                <wp:positionV relativeFrom="paragraph">
                  <wp:posOffset>73025</wp:posOffset>
                </wp:positionV>
                <wp:extent cx="0" cy="4622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5.75pt" to="113.3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718820" cy="571500"/>
                <wp:effectExtent l="5080" t="10160" r="14605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41pt;margin-top:10.15pt;width:56.55pt;height:44.95pt;mso-wrap-style:square;v-text-anchor:middle" type="_x0000_t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33655</wp:posOffset>
                </wp:positionV>
                <wp:extent cx="719455" cy="571500"/>
                <wp:effectExtent l="5080" t="10160" r="14605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.65pt;width:56.6pt;height:44.95pt;mso-wrap-style:square;v-text-anchor:middle" type="_x0000_t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65pt" to="46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2668270</wp:posOffset>
                </wp:positionV>
                <wp:extent cx="7352665" cy="3232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8.95pt;height:25.45pt;mso-wrap-distance-left:9.05pt;mso-wrap-distance-right:9.05pt;mso-wrap-distance-top:0pt;mso-wrap-distance-bottom:0pt;margin-top:-2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9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1345</wp:posOffset>
                </wp:positionH>
                <wp:positionV relativeFrom="paragraph">
                  <wp:posOffset>90170</wp:posOffset>
                </wp:positionV>
                <wp:extent cx="719455" cy="624205"/>
                <wp:effectExtent l="5715" t="11430" r="1333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624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7.1pt;width:56.6pt;height:49.1pt;mso-wrap-style:square;v-text-anchor:middle" type="_x0000_t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0665</wp:posOffset>
                </wp:positionH>
                <wp:positionV relativeFrom="paragraph">
                  <wp:posOffset>-2663190</wp:posOffset>
                </wp:positionV>
                <wp:extent cx="3383280" cy="2230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30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18.95pt;margin-top:-209.7pt;width:266.35pt;height:175.55pt;mso-wrap-style:none;v-text-anchor:middl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665</wp:posOffset>
                </wp:positionH>
                <wp:positionV relativeFrom="paragraph">
                  <wp:posOffset>-1582420</wp:posOffset>
                </wp:positionV>
                <wp:extent cx="3384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-124.6pt" to="385.4pt,-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3870</wp:posOffset>
                </wp:positionH>
                <wp:positionV relativeFrom="paragraph">
                  <wp:posOffset>-223012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-175.6pt" to="238.1pt,-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2070</wp:posOffset>
                </wp:positionH>
                <wp:positionV relativeFrom="paragraph">
                  <wp:posOffset>-2519045</wp:posOffset>
                </wp:positionV>
                <wp:extent cx="0" cy="9366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198.35pt" to="204.1pt,-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1345</wp:posOffset>
                </wp:positionH>
                <wp:positionV relativeFrom="paragraph">
                  <wp:posOffset>-862965</wp:posOffset>
                </wp:positionV>
                <wp:extent cx="17291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67.95pt" to="283.45pt,-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-1582420</wp:posOffset>
                </wp:positionV>
                <wp:extent cx="0" cy="71945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124.6pt" to="283.5pt,-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9560</wp:posOffset>
                </wp:positionH>
                <wp:positionV relativeFrom="paragraph">
                  <wp:posOffset>-2374265</wp:posOffset>
                </wp:positionV>
                <wp:extent cx="1224280" cy="57594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760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-22.8pt;margin-top:-186.95pt;width:96.35pt;height:45.3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9545</wp:posOffset>
                </wp:positionH>
                <wp:positionV relativeFrom="paragraph">
                  <wp:posOffset>-2806065</wp:posOffset>
                </wp:positionV>
                <wp:extent cx="360680" cy="1078865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-220.95pt" to="141.7pt,-1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9545</wp:posOffset>
                </wp:positionH>
                <wp:positionV relativeFrom="paragraph">
                  <wp:posOffset>-3238500</wp:posOffset>
                </wp:positionV>
                <wp:extent cx="115252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-255pt" to="204.05pt,-2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6170</wp:posOffset>
                </wp:positionH>
                <wp:positionV relativeFrom="paragraph">
                  <wp:posOffset>-3238500</wp:posOffset>
                </wp:positionV>
                <wp:extent cx="214630" cy="43243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-255pt" to="203.95pt,-2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8910</wp:posOffset>
                </wp:positionH>
                <wp:positionV relativeFrom="paragraph">
                  <wp:posOffset>-2806065</wp:posOffset>
                </wp:positionV>
                <wp:extent cx="9366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-220.95pt" to="187pt,-2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0195</wp:posOffset>
                </wp:positionH>
                <wp:positionV relativeFrom="paragraph">
                  <wp:posOffset>-2663190</wp:posOffset>
                </wp:positionV>
                <wp:extent cx="10814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-209.7pt" to="62.25pt,-20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1845</wp:posOffset>
                </wp:positionH>
                <wp:positionV relativeFrom="paragraph">
                  <wp:posOffset>-3095625</wp:posOffset>
                </wp:positionV>
                <wp:extent cx="214630" cy="43243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-243.75pt" to="79.2pt,-20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9560</wp:posOffset>
                </wp:positionH>
                <wp:positionV relativeFrom="paragraph">
                  <wp:posOffset>-3095625</wp:posOffset>
                </wp:positionV>
                <wp:extent cx="12973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243.75pt" to="79.3pt,-2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9560</wp:posOffset>
                </wp:positionH>
                <wp:positionV relativeFrom="paragraph">
                  <wp:posOffset>-3095625</wp:posOffset>
                </wp:positionV>
                <wp:extent cx="0" cy="129730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243.75pt" to="-22.8pt,-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120</wp:posOffset>
                </wp:positionH>
                <wp:positionV relativeFrom="paragraph">
                  <wp:posOffset>-1798320</wp:posOffset>
                </wp:positionV>
                <wp:extent cx="1584325" cy="719455"/>
                <wp:effectExtent l="0" t="3810" r="63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141.6pt" to="130.3pt,-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1345</wp:posOffset>
                </wp:positionH>
                <wp:positionV relativeFrom="paragraph">
                  <wp:posOffset>73025</wp:posOffset>
                </wp:positionV>
                <wp:extent cx="1223645" cy="71945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5.75pt;width:96.3pt;height:5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1345</wp:posOffset>
                </wp:positionH>
                <wp:positionV relativeFrom="paragraph">
                  <wp:posOffset>-287020</wp:posOffset>
                </wp:positionV>
                <wp:extent cx="0" cy="3600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22.6pt" to="147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4310</wp:posOffset>
                </wp:positionH>
                <wp:positionV relativeFrom="paragraph">
                  <wp:posOffset>-429895</wp:posOffset>
                </wp:positionV>
                <wp:extent cx="288925" cy="502920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-33.85pt" to="238pt,5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1845</wp:posOffset>
                </wp:positionH>
                <wp:positionV relativeFrom="paragraph">
                  <wp:posOffset>-1005840</wp:posOffset>
                </wp:positionV>
                <wp:extent cx="863600" cy="72009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-79.2pt" to="130.3pt,-22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3550</wp:posOffset>
                </wp:positionH>
                <wp:positionV relativeFrom="paragraph">
                  <wp:posOffset>-1295400</wp:posOffset>
                </wp:positionV>
                <wp:extent cx="1223645" cy="71945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71928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436.5pt;margin-top:-102pt;width:96.3pt;height:56.6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8195</wp:posOffset>
                </wp:positionH>
                <wp:positionV relativeFrom="paragraph">
                  <wp:posOffset>-934720</wp:posOffset>
                </wp:positionV>
                <wp:extent cx="93535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-73.6pt" to="436.45pt,-7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-16002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.6pt" to="1.1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3770</wp:posOffset>
                </wp:positionH>
                <wp:positionV relativeFrom="paragraph">
                  <wp:posOffset>-541020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-42.6pt" to="475.1pt,-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8170</wp:posOffset>
                </wp:positionH>
                <wp:positionV relativeFrom="paragraph">
                  <wp:posOffset>-3360420</wp:posOffset>
                </wp:positionV>
                <wp:extent cx="0" cy="7620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-264.6pt" to="247.1pt,-20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9560</wp:posOffset>
                </wp:positionH>
                <wp:positionV relativeFrom="paragraph">
                  <wp:posOffset>-3095625</wp:posOffset>
                </wp:positionV>
                <wp:extent cx="1224280" cy="3987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ĄSIED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1.4pt;mso-wrap-distance-left:9.05pt;mso-wrap-distance-right:9.05pt;mso-wrap-distance-top:0pt;mso-wrap-distance-bottom:0pt;margin-top:-243.7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ĄSIEDNI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323715</wp:posOffset>
                </wp:positionV>
                <wp:extent cx="7352665" cy="32321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FF"/>
                                <w:sz w:val="28"/>
                                <w:szCs w:val="28"/>
                              </w:rPr>
                              <w:t>SCHEMAT ORGANIZACJI ŁĄCZNOŚCI STAŁEGO DYŻURU WÓJTA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8.95pt;height:25.45pt;mso-wrap-distance-left:9.05pt;mso-wrap-distance-right:9.05pt;mso-wrap-distance-top:0pt;mso-wrap-distance-bottom:0pt;margin-top:-34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FF"/>
                          <w:sz w:val="28"/>
                          <w:szCs w:val="28"/>
                        </w:rPr>
                        <w:t>SCHEMAT ORGANIZACJI ŁĄCZNOŚCI STAŁEGO DYŻURU WÓJT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5245</wp:posOffset>
                </wp:positionH>
                <wp:positionV relativeFrom="paragraph">
                  <wp:posOffset>-3750945</wp:posOffset>
                </wp:positionV>
                <wp:extent cx="1316355" cy="37909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9095"/>
                        </a:xfrm>
                        <a:prstGeom prst="rect"/>
                        <a:solidFill>
                          <a:srgbClr val="6666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D STAR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FF" strokecolor="#333399" strokeweight="0pt" style="position:absolute;rotation:-0;width:103.65pt;height:29.85pt;mso-wrap-distance-left:9.05pt;mso-wrap-distance-right:9.05pt;mso-wrap-distance-top:0pt;mso-wrap-distance-bottom:0pt;margin-top:-295.3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D STA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9570</wp:posOffset>
                </wp:positionH>
                <wp:positionV relativeFrom="paragraph">
                  <wp:posOffset>-3893820</wp:posOffset>
                </wp:positionV>
                <wp:extent cx="792480" cy="43370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4.15pt;mso-wrap-distance-left:9.05pt;mso-wrap-distance-right:9.05pt;mso-wrap-distance-top:0pt;mso-wrap-distance-bottom:0pt;margin-top:-306.6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1345</wp:posOffset>
                </wp:positionH>
                <wp:positionV relativeFrom="paragraph">
                  <wp:posOffset>-2158365</wp:posOffset>
                </wp:positionV>
                <wp:extent cx="649605" cy="30416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3.95pt;mso-wrap-distance-left:9.05pt;mso-wrap-distance-right:9.05pt;mso-wrap-distance-top:0pt;mso-wrap-distance-bottom:0pt;margin-top:-169.95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4945</wp:posOffset>
                </wp:positionH>
                <wp:positionV relativeFrom="paragraph">
                  <wp:posOffset>-2446020</wp:posOffset>
                </wp:positionV>
                <wp:extent cx="1729105" cy="58293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ÓJT GM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45.9pt;mso-wrap-distance-left:9.05pt;mso-wrap-distance-right:9.05pt;mso-wrap-distance-top:0pt;mso-wrap-distance-bottom:0pt;margin-top:-192.6pt;mso-position-vertical-relative:text;margin-left:2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ÓJT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1345</wp:posOffset>
                </wp:positionH>
                <wp:positionV relativeFrom="paragraph">
                  <wp:posOffset>-1511300</wp:posOffset>
                </wp:positionV>
                <wp:extent cx="1152525" cy="33718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MINNY ZESPÓŁ ZARZĄDZNIA KRY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55pt;mso-wrap-distance-left:9.05pt;mso-wrap-distance-right:9.05pt;mso-wrap-distance-top:0pt;mso-wrap-distance-bottom:0pt;margin-top:-119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MINNY ZESPÓŁ ZARZĄDZNIA KRY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2025</wp:posOffset>
                </wp:positionH>
                <wp:positionV relativeFrom="paragraph">
                  <wp:posOffset>-862965</wp:posOffset>
                </wp:positionV>
                <wp:extent cx="2087245" cy="33591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ÓRKI ORGANIZACYJNE URZĘDU GM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6.45pt;mso-wrap-distance-left:9.05pt;mso-wrap-distance-right:9.05pt;mso-wrap-distance-top:0pt;mso-wrap-distance-bottom:0pt;margin-top:-67.9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ÓRKI ORGANIZACYJNE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2230120</wp:posOffset>
                </wp:positionV>
                <wp:extent cx="504825" cy="3048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-17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3230</wp:posOffset>
                </wp:positionH>
                <wp:positionV relativeFrom="paragraph">
                  <wp:posOffset>-845820</wp:posOffset>
                </wp:positionV>
                <wp:extent cx="1152525" cy="7048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A4FA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SPOLONE SŁUŻ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PEKC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Ż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FAA8" style="position:absolute;rotation:-0;width:90.75pt;height:55.5pt;mso-wrap-distance-left:9.05pt;mso-wrap-distance-right:9.05pt;mso-wrap-distance-top:0pt;mso-wrap-distance-bottom:0pt;margin-top:-66.6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SPOLONE SŁUŻB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PEKCJ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6900</wp:posOffset>
                </wp:positionH>
                <wp:positionV relativeFrom="paragraph">
                  <wp:posOffset>68580</wp:posOffset>
                </wp:positionV>
                <wp:extent cx="1088390" cy="60007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00075"/>
                        </a:xfrm>
                        <a:prstGeom prst="rect"/>
                        <a:solidFill>
                          <a:srgbClr val="99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LEGŁE I NADZOROWANE JEDNOSTKI ORGANIZ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85.7pt;height:47.25pt;mso-wrap-distance-left:9.05pt;mso-wrap-distance-right:9.05pt;mso-wrap-distance-top:0pt;mso-wrap-distance-bottom:0pt;margin-top:5.4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LEGŁE I NADZOROWANE JEDNOSTKI ORGANIZ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43550</wp:posOffset>
                </wp:positionH>
                <wp:positionV relativeFrom="paragraph">
                  <wp:posOffset>-1221740</wp:posOffset>
                </wp:positionV>
                <wp:extent cx="1296670" cy="45847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DNOSTKI ZEWNĘTRZNE WSPÓŁDZIAŁAJĄ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6.1pt;mso-wrap-distance-left:9.05pt;mso-wrap-distance-right:9.05pt;mso-wrap-distance-top:0pt;mso-wrap-distance-bottom:0pt;margin-top:-96.2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EDNOSTKI ZEWNĘTRZNE WSPÓŁDZIAŁA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2435</wp:posOffset>
                </wp:positionH>
                <wp:positionV relativeFrom="paragraph">
                  <wp:posOffset>1905</wp:posOffset>
                </wp:positionV>
                <wp:extent cx="1873250" cy="8890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89000"/>
                        </a:xfrm>
                        <a:prstGeom prst="rect"/>
                        <a:solidFill>
                          <a:srgbClr val="A4FA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RZĄD GMINNY O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ZOZ „ESKULAP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ŁUŻBA WETERYNARYJ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       REWIR DZIELNICOWYCH KP POLI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FAA8" style="position:absolute;rotation:-0;width:147.5pt;height:70pt;mso-wrap-distance-left:9.05pt;mso-wrap-distance-right:9.05pt;mso-wrap-distance-top:0pt;mso-wrap-distance-bottom:0pt;margin-top:0.1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RZĄD GMINNY OS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ZOZ „ESKULAP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ŁUŻBA WETERYNARYJN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       REWIR DZIELNICOWYCH KP POLI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4370</wp:posOffset>
                </wp:positionH>
                <wp:positionV relativeFrom="paragraph">
                  <wp:posOffset>-83820</wp:posOffset>
                </wp:positionV>
                <wp:extent cx="4752975" cy="131953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31953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. WOJSKOWA KOMENDA UZUPEŁNIEŃ 2. POWIATOWY INSPEKTOR SANITAR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MAZOWIECKI ZARZĄD DRÓG 4. WOJEWÓDZKI KONSERWATOR ZABYTK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. WOJEWÓDZKI SZPITAL ZESPOLONY 6. WOJEWÓDZKI INSPEKTORAT OCHRO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RODOWISKA 7. TELEKOMUNIKACJA POLSKA S.A.  8. KURATORIUM OŚWIA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POWIATOWY LEKARZ WETERYNARII 10. KP POLICJI 11. KP STRAŻY POŻAR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 STAROSTWO POWIATOW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374.25pt;height:103.9pt;mso-wrap-distance-left:9.05pt;mso-wrap-distance-right:9.05pt;mso-wrap-distance-top:0pt;mso-wrap-distance-bottom:0pt;margin-top:-6.6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. WOJSKOWA KOMENDA UZUPEŁNIEŃ 2. POWIATOWY INSPEKTOR SANITARNY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MAZOWIECKI ZARZĄD DRÓG 4. WOJEWÓDZKI KONSERWATOR ZABYTKÓW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5. WOJEWÓDZKI SZPITAL ZESPOLONY 6. WOJEWÓDZKI INSPEKTORAT OCHRONY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RODOWISKA 7. TELEKOMUNIKACJA POLSKA S.A.  8. KURATORIUM OŚWIATY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POWIATOWY LEKARZ WETERYNARII 10. KP POLICJI 11. KP STRAŻY POŻARNEJ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 STAROSTWO POWIATOW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9545</wp:posOffset>
                </wp:positionH>
                <wp:positionV relativeFrom="paragraph">
                  <wp:posOffset>-3238500</wp:posOffset>
                </wp:positionV>
                <wp:extent cx="1152525" cy="39878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MI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ŚNIE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1.4pt;mso-wrap-distance-left:9.05pt;mso-wrap-distance-right:9.05pt;mso-wrap-distance-top:0pt;mso-wrap-distance-bottom:0pt;margin-top:-25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MIN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IŚNI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56120</wp:posOffset>
                </wp:positionH>
                <wp:positionV relativeFrom="paragraph">
                  <wp:posOffset>-4579620</wp:posOffset>
                </wp:positionV>
                <wp:extent cx="935355" cy="39814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1.35pt;mso-wrap-distance-left:9.05pt;mso-wrap-distance-right:9.05pt;mso-wrap-distance-top:0pt;mso-wrap-distance-bottom:0pt;margin-top:-360.6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1945</wp:posOffset>
                </wp:positionH>
                <wp:positionV relativeFrom="paragraph">
                  <wp:posOffset>408940</wp:posOffset>
                </wp:positionV>
                <wp:extent cx="1152525" cy="39878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1.4pt;mso-wrap-distance-left:9.05pt;mso-wrap-distance-right:9.05pt;mso-wrap-distance-top:0pt;mso-wrap-distance-bottom:0pt;margin-top:32.2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eastAsia="Tahoma"/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Załącznik Nr 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o Zarządzenia Nr 47/2009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Wójta Gminy Wiśniew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z dn.15.12.2009 r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1"/>
        <w:rPr/>
      </w:pPr>
      <w:r>
        <w:rPr/>
        <w:t>Wykaz obowiązkowych dokumentów służby Stałego Dyżur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Zarządzenie Wójta Gminy w sprawie organizacji, uruchomienia i funkcjonowania „Stałego Dyżuru” na terenie Gminy Wiśniewo w okresie zewnętrznego zagrożenia bezpieczeństwa państwa i w czasie wojny.</w:t>
      </w:r>
    </w:p>
    <w:p>
      <w:pPr>
        <w:pStyle w:val="TextBody"/>
        <w:numPr>
          <w:ilvl w:val="0"/>
          <w:numId w:val="5"/>
        </w:numPr>
        <w:rPr/>
      </w:pPr>
      <w:r>
        <w:rPr/>
        <w:t>Tabela realizacji zadań operacyjnych Gminy Wiśniewo.</w:t>
      </w:r>
    </w:p>
    <w:p>
      <w:pPr>
        <w:pStyle w:val="TextBody"/>
        <w:numPr>
          <w:ilvl w:val="0"/>
          <w:numId w:val="5"/>
        </w:numPr>
        <w:rPr/>
      </w:pPr>
      <w:r>
        <w:rPr/>
        <w:t>Instrukcja Stałego Dyżuru.</w:t>
      </w:r>
    </w:p>
    <w:p>
      <w:pPr>
        <w:pStyle w:val="TextBody"/>
        <w:numPr>
          <w:ilvl w:val="0"/>
          <w:numId w:val="5"/>
        </w:numPr>
        <w:rPr/>
      </w:pPr>
      <w:r>
        <w:rPr/>
        <w:t>Dziennik działania Stałego Dyżuru.</w:t>
      </w:r>
    </w:p>
    <w:p>
      <w:pPr>
        <w:pStyle w:val="TextBody"/>
        <w:numPr>
          <w:ilvl w:val="0"/>
          <w:numId w:val="5"/>
        </w:numPr>
        <w:rPr/>
      </w:pPr>
      <w:r>
        <w:rPr/>
        <w:t>Książka meldunków osób pełniących służbę Stałego Dyżuru.</w:t>
      </w:r>
    </w:p>
    <w:p>
      <w:pPr>
        <w:pStyle w:val="TextBody"/>
        <w:numPr>
          <w:ilvl w:val="0"/>
          <w:numId w:val="5"/>
        </w:numPr>
        <w:rPr/>
      </w:pPr>
      <w:r>
        <w:rPr/>
        <w:t>Książka danych teleadresowych.</w:t>
      </w:r>
    </w:p>
    <w:p>
      <w:pPr>
        <w:pStyle w:val="TextBody"/>
        <w:numPr>
          <w:ilvl w:val="0"/>
          <w:numId w:val="5"/>
        </w:numPr>
        <w:rPr/>
      </w:pPr>
      <w:r>
        <w:rPr/>
        <w:t>Spis telefonów.</w:t>
      </w:r>
    </w:p>
    <w:p>
      <w:pPr>
        <w:pStyle w:val="TextBody"/>
        <w:numPr>
          <w:ilvl w:val="0"/>
          <w:numId w:val="5"/>
        </w:numPr>
        <w:rPr/>
      </w:pPr>
      <w:r>
        <w:rPr/>
        <w:t>Brudnopis.</w:t>
      </w:r>
    </w:p>
    <w:p>
      <w:pPr>
        <w:pStyle w:val="TextBody"/>
        <w:numPr>
          <w:ilvl w:val="0"/>
          <w:numId w:val="5"/>
        </w:numPr>
        <w:rPr/>
      </w:pPr>
      <w:r>
        <w:rPr/>
        <w:t>Mapa z podziałem administracyjno-drogowym Gminy Wiśniewo.</w:t>
      </w:r>
    </w:p>
    <w:p>
      <w:pPr>
        <w:pStyle w:val="TextBody"/>
        <w:numPr>
          <w:ilvl w:val="0"/>
          <w:numId w:val="5"/>
        </w:numPr>
        <w:rPr/>
      </w:pPr>
      <w:r>
        <w:rPr/>
        <w:t>Mapa Gminy Wiśniewo w skali 1:25000.</w:t>
      </w:r>
    </w:p>
    <w:p>
      <w:pPr>
        <w:pStyle w:val="TextBody"/>
        <w:numPr>
          <w:ilvl w:val="0"/>
          <w:numId w:val="5"/>
        </w:numPr>
        <w:rPr/>
      </w:pPr>
      <w:r>
        <w:rPr/>
        <w:t>Obowiązujące tabele kodowe.</w:t>
      </w:r>
    </w:p>
    <w:p>
      <w:pPr>
        <w:pStyle w:val="TextBody"/>
        <w:numPr>
          <w:ilvl w:val="0"/>
          <w:numId w:val="5"/>
        </w:numPr>
        <w:rPr/>
      </w:pPr>
      <w:r>
        <w:rPr/>
        <w:t>Zeszyt rozkodowywanych sygnałów.</w:t>
      </w:r>
    </w:p>
    <w:p>
      <w:pPr>
        <w:pStyle w:val="TextBody"/>
        <w:numPr>
          <w:ilvl w:val="0"/>
          <w:numId w:val="5"/>
        </w:numPr>
        <w:rPr/>
      </w:pPr>
      <w:r>
        <w:rPr/>
        <w:t>Regulamin pracy jednostki organizacyjnej czasu „P” i czasu „W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Załącznik Nr 5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do Zarządzenia Nr 47/2009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Wójta Gminy Wiśniew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z dn. 15.12.2009 r.</w:t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Wykaz jednostek organizacyjnych w systemie Stałego Dyżuru Wójta Gminy Wiśniew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981"/>
        <w:gridCol w:w="1800"/>
        <w:gridCol w:w="1973"/>
        <w:gridCol w:w="1993"/>
        <w:gridCol w:w="1583"/>
        <w:gridCol w:w="2011"/>
        <w:gridCol w:w="1980"/>
        <w:gridCol w:w="81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jednostki organizacyj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 kierownika  jednostki organizacyj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mer telefonu kierownika jednostki organizacyjn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dres pod którym zorganizowany jest Stały Dyżu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mer telefonu, fax, pod którym funkcjonuje Stały Dyżu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 pracownika odpowiedzialngo za organizację Stałego Dyżu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mer telefonu pracownika odpowiedzialnego za organizację Stałego Dyżur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</w:tbl>
    <w:p>
      <w:pPr>
        <w:pStyle w:val="Legenda"/>
        <w:rPr/>
      </w:pPr>
      <w:r>
        <w:rPr/>
        <w:t>Stały Dyżur Wójta Gminy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800"/>
        <w:gridCol w:w="1980"/>
        <w:gridCol w:w="1980"/>
        <w:gridCol w:w="1620"/>
        <w:gridCol w:w="1980"/>
        <w:gridCol w:w="1980"/>
        <w:gridCol w:w="9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bigniew Kleni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5 70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-521 Wiśnie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5 70 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5 72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cie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częśni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23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655 70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3870</wp:posOffset>
                </wp:positionH>
                <wp:positionV relativeFrom="paragraph">
                  <wp:posOffset>-223012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-175.6pt" to="238.1pt,-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1345</wp:posOffset>
                </wp:positionH>
                <wp:positionV relativeFrom="paragraph">
                  <wp:posOffset>73025</wp:posOffset>
                </wp:positionV>
                <wp:extent cx="1223645" cy="7194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5.75pt;width:96.3pt;height:5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1945</wp:posOffset>
                </wp:positionH>
                <wp:positionV relativeFrom="paragraph">
                  <wp:posOffset>408940</wp:posOffset>
                </wp:positionV>
                <wp:extent cx="1152525" cy="39878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1.4pt;mso-wrap-distance-left:9.05pt;mso-wrap-distance-right:9.05pt;mso-wrap-distance-top:0pt;mso-wrap-distance-bottom:0pt;margin-top:32.2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9570</wp:posOffset>
                </wp:positionH>
                <wp:positionV relativeFrom="paragraph">
                  <wp:posOffset>-3893820</wp:posOffset>
                </wp:positionV>
                <wp:extent cx="792480" cy="43370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4.15pt;mso-wrap-distance-left:9.05pt;mso-wrap-distance-right:9.05pt;mso-wrap-distance-top:0pt;mso-wrap-distance-bottom:0pt;margin-top:-306.6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2230120</wp:posOffset>
                </wp:positionV>
                <wp:extent cx="504825" cy="3048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-17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56120</wp:posOffset>
                </wp:positionH>
                <wp:positionV relativeFrom="paragraph">
                  <wp:posOffset>-4579620</wp:posOffset>
                </wp:positionV>
                <wp:extent cx="935355" cy="39814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1.35pt;mso-wrap-distance-left:9.05pt;mso-wrap-distance-right:9.05pt;mso-wrap-distance-top:0pt;mso-wrap-distance-bottom:0pt;margin-top:-360.6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sz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ahom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 Black" w:hAnsi="Arial Black" w:eastAsia="Times New Roman" w:cs="Arial"/>
      <w:sz w:val="40"/>
      <w:szCs w:val="24"/>
    </w:rPr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zo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8:00Z</dcterms:created>
  <dc:creator>Szcześniak</dc:creator>
  <dc:description/>
  <dc:language>en-US</dc:language>
  <cp:lastModifiedBy>Szcześniak</cp:lastModifiedBy>
  <cp:lastPrinted>2009-12-29T08:47:00Z</cp:lastPrinted>
  <dcterms:modified xsi:type="dcterms:W3CDTF">2010-09-29T08:44:00Z</dcterms:modified>
  <cp:revision>15</cp:revision>
  <dc:subject/>
  <dc:title/>
</cp:coreProperties>
</file>