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 przeznaczonych na bezpłatne umieszczanie urzędowych obwieszczeń wyborczych i plakatów komitetów wyborczych na terenie Gminy Wiśnie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miejscowości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umieszczania obwieszczeń i plakat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śniew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śniewko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ł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boniec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jnówk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krajewo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łużek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gurzyn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gurzynek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walewo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iny Bartosow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iny Kapiczn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e Kosin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urominek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a Otoczni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wa Otoczni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ogłoszeń sołectw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1:00Z</dcterms:created>
  <dc:creator>Perka</dc:creator>
  <dc:description/>
  <cp:keywords/>
  <dc:language>en-US</dc:language>
  <cp:lastModifiedBy>Jacek Wiącek</cp:lastModifiedBy>
  <dcterms:modified xsi:type="dcterms:W3CDTF">2010-09-24T08:46:00Z</dcterms:modified>
  <cp:revision>3</cp:revision>
  <dc:subject/>
  <dc:title>Wykaz</dc:title>
</cp:coreProperties>
</file>