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8789" w:leader="none"/>
        </w:tabs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rPr>
          <w:rFonts w:ascii="Times New Roman" w:hAnsi="Times New Roman" w:cs="Times New Roman"/>
          <w:iCs/>
        </w:rPr>
      </w:pPr>
      <w:r>
        <w:rPr/>
        <w:t>Generalna Dyrekcja Dróg Krajowych i Autostrad w ramach realizacji</w:t>
        <w:br/>
        <w:t>Programu Budowy Dróg Krajowych na lata 2010 - 2015 rozpoczęła tzw.</w:t>
        <w:br/>
        <w:t>strategiczną ocenę oddziaływania na środowisko skutków jego realizacji.</w:t>
        <w:br/>
        <w:t>Jednym z elementów składowych strategicznej oceny oddziaływania na</w:t>
        <w:br/>
        <w:t>środowisko jest sporządzenie prognozy oddziaływania na środowisko, czyli</w:t>
        <w:br/>
        <w:t>dokumentu, w którym stosownie do stanu współczesnej wiedzy i odpowiednich</w:t>
        <w:br/>
        <w:t>metod oceny dokonane zostanie rozpoznanie stanu środowiska na obszarze</w:t>
        <w:br/>
        <w:t>objętym Programem Budowy Dróg Krajowych na lata 2010 - 2015 oraz określenie</w:t>
        <w:br/>
        <w:t>oddziaływania przedsięwzięcia na te rozpoznane elementy środowiska z</w:t>
        <w:br/>
        <w:t>jednoczesnym przedstawieniem rozwiązań, które mają na celu zapobieganie,</w:t>
        <w:br/>
        <w:t>ograniczanie lub kompensację przyrodniczą negatywnych oddziaływań</w:t>
        <w:br/>
        <w:t>wspomnianego programu.</w:t>
        <w:br/>
        <w:br/>
        <w:t>         Opracowana przez Generalną Dyrekcję Dróg Krajowych i Autostrad</w:t>
        <w:br/>
        <w:t>prognoza oddziaływania na środowisko Programu Budowy Dróg Krajowych na lata</w:t>
        <w:br/>
        <w:t>2010 - 2015  dostępna jest w wersji elektronicznej na stronie GDDKiA pod</w:t>
        <w:br/>
        <w:t>adresem www.gddkia.gov.pl&lt;http://www.gddkia.gov.pl/&gt; oraz w wersji</w:t>
        <w:br/>
        <w:t>drukowanej we wszystkich oddziałach GDDKiA.</w:t>
        <w:br/>
        <w:br/>
        <w:t>         Mając na uwadze duże, społeczne zainteresowanie prognozą</w:t>
        <w:br/>
        <w:t>oddziaływania niniejszego programu na środowisko oraz wymagania prawne</w:t>
        <w:br/>
        <w:t>wynikające z ustawy z dnia 3 października 2008 r. o udostępnianiu</w:t>
        <w:br/>
        <w:t>informacji o środowisku i jego ochronie, udziale społeczeństwa w ochronie</w:t>
        <w:br/>
        <w:t>środowiska oraz o ocenach oddziaływania na środowisko (Dz.U. 2008 nr 199</w:t>
        <w:br/>
        <w:t>poz. 1227), GDDKiA rozpoczyna Konsultacje społeczne.  Zostaną one</w:t>
        <w:br/>
        <w:t>przeprowadzone dwuetapowo.</w:t>
        <w:br/>
        <w:br/>
        <w:t>         Pierwszym etapem jest zapewnienie społeczeństwu możliwości</w:t>
        <w:br/>
        <w:t>dostępu do sporządzonych dokumentów w formie elektronicznej poprzez sieć</w:t>
        <w:br/>
        <w:t>Internet oraz w wersji drukowanej we wszystkich oddziałach GDDKiA, jak</w:t>
        <w:br/>
        <w:t>również zapewnienie możliwości przesyłania uwag. W tym celu został</w:t>
        <w:br/>
        <w:t>przygotowany na stronie GDDKiA specjalny formularz kontaktowy. Uwagi można</w:t>
        <w:br/>
        <w:t>składać również pisemnie we Centrali oraz wszystkich Oddziałach GDDKiA.</w:t>
        <w:br/>
        <w:br/>
        <w:t>         W drugim etapie, w wybranych ośrodkach miejskich w Kraju odbędą</w:t>
        <w:br/>
        <w:t>się jednodniowe spotkania w trakcie, których społeczeństwo będzie mogło</w:t>
        <w:br/>
        <w:t>zapoznać się z opracowaną  dokumentacją dotycząca prognozy oddziaływania na</w:t>
        <w:br/>
        <w:t>środowisko Programu Budowy Dróg Krajowych na lata 2010 - 2015, a także</w:t>
        <w:br/>
        <w:t>zgłaszać uwagi lub pytania.</w:t>
        <w:br/>
        <w:br/>
        <w:t>         Harmonogram jednodniowych spotkań w ramach konsultacji</w:t>
        <w:br/>
        <w:t>społecznych przedstawia się następująco:</w:t>
        <w:br/>
        <w:br/>
        <w:t>data</w:t>
        <w:br/>
        <w:br/>
        <w:t>miejsce spotkania</w:t>
        <w:br/>
        <w:br/>
        <w:t>województwa</w:t>
        <w:br/>
        <w:br/>
        <w:t>miejsce spotkania</w:t>
        <w:br/>
        <w:br/>
        <w:t>województwa</w:t>
        <w:br/>
        <w:br/>
        <w:t>14.09.2010</w:t>
        <w:br/>
        <w:br/>
        <w:t>Wrocław</w:t>
        <w:br/>
        <w:br/>
        <w:t>Siedziba oddziału GDDKiA</w:t>
        <w:br/>
        <w:br/>
        <w:t>ul. Powstańców Śląskich  186, 53-139 Wrocław</w:t>
        <w:br/>
        <w:br/>
        <w:t>sala konferencyjna</w:t>
        <w:br/>
        <w:br/>
        <w:t>dolnośląskie,</w:t>
        <w:br/>
        <w:br/>
        <w:t>opolskie</w:t>
        <w:br/>
        <w:br/>
        <w:t>Kraków</w:t>
        <w:br/>
        <w:br/>
        <w:t>Siedziba oddziału GDDKiA</w:t>
        <w:br/>
        <w:br/>
        <w:t>ul. Mogilska 25,</w:t>
        <w:br/>
        <w:br/>
        <w:t>31-542 Kraków,</w:t>
        <w:br/>
        <w:br/>
        <w:t>sala konferencyjna - I piętro</w:t>
        <w:br/>
        <w:br/>
        <w:br/>
        <w:br/>
        <w:t>śląskie,</w:t>
        <w:br/>
        <w:br/>
        <w:t>małopolskie</w:t>
        <w:br/>
        <w:br/>
        <w:t>15.09.2010</w:t>
        <w:br/>
        <w:br/>
        <w:t>Poznań</w:t>
        <w:br/>
        <w:br/>
        <w:t>Urząd Wojewódzki,</w:t>
        <w:br/>
        <w:br/>
        <w:t>Al. Niepodległości 16-18, Poznań</w:t>
        <w:br/>
        <w:br/>
        <w:t>Sala Herbowa</w:t>
        <w:br/>
        <w:br/>
        <w:t>wielkopolskie,</w:t>
        <w:br/>
        <w:br/>
        <w:t>lubuskie</w:t>
        <w:br/>
        <w:br/>
        <w:t>Sandomierz</w:t>
        <w:br/>
        <w:br/>
        <w:t>Ratusz</w:t>
        <w:br/>
        <w:br/>
        <w:t>ul. Rynek 1, Sandomierz</w:t>
        <w:br/>
        <w:br/>
        <w:t>Sala Narad</w:t>
        <w:br/>
        <w:br/>
        <w:br/>
        <w:br/>
        <w:t>świętokrzyskie,</w:t>
        <w:br/>
        <w:br/>
        <w:t>podkarpackie</w:t>
        <w:br/>
        <w:br/>
        <w:t>17.09.2010</w:t>
        <w:br/>
        <w:br/>
        <w:t>Słupsk</w:t>
        <w:br/>
        <w:br/>
        <w:t>Urząd Miasta,</w:t>
        <w:br/>
        <w:br/>
        <w:t>Plac Zwycięstwa 3</w:t>
        <w:br/>
        <w:t>76-200 Słupsk</w:t>
        <w:br/>
        <w:br/>
        <w:t>pomorskie,</w:t>
        <w:br/>
        <w:br/>
        <w:t>zachodniopomorskie</w:t>
        <w:br/>
        <w:br/>
        <w:t>Łódź</w:t>
        <w:br/>
        <w:br/>
        <w:t>Urząd Miasta Łodzi,</w:t>
        <w:br/>
        <w:br/>
        <w:t>ul. Piotrkowska 104,</w:t>
        <w:br/>
        <w:br/>
        <w:t>90-926 Łódź</w:t>
        <w:br/>
        <w:br/>
        <w:t>Duża Sala Obrad Rady Miejskiej</w:t>
        <w:br/>
        <w:br/>
        <w:t>łódzkie</w:t>
        <w:br/>
        <w:br/>
        <w:t>21.09.2010</w:t>
        <w:br/>
        <w:br/>
        <w:t>Toruń</w:t>
        <w:br/>
        <w:br/>
        <w:t>Urząd Wojewódzki -</w:t>
        <w:br/>
        <w:br/>
        <w:t>delegatura  w Toruniu</w:t>
        <w:br/>
        <w:t>87-100 Toruń</w:t>
        <w:br/>
        <w:t>Pl. Teatralny 2</w:t>
        <w:br/>
        <w:br/>
        <w:t>kujawsko-pomorskie,</w:t>
        <w:br/>
        <w:br/>
        <w:t>warmińsko-mazurskie</w:t>
        <w:br/>
        <w:br/>
        <w:t>Biała Podlaska</w:t>
        <w:br/>
        <w:br/>
        <w:t>Starostwo Powiatowe w Białej Podlaskiej, l. Brzeska 41</w:t>
        <w:br/>
        <w:br/>
        <w:t>podlaskie,</w:t>
        <w:br/>
        <w:br/>
        <w:t>lubelskie</w:t>
        <w:br/>
        <w:br/>
        <w:br/>
        <w:br/>
        <w:t>23.09.2010</w:t>
        <w:br/>
        <w:br/>
        <w:t>Warszawa</w:t>
        <w:br/>
        <w:br/>
        <w:t>Urząd Wojewódzki</w:t>
        <w:br/>
        <w:br/>
        <w:t>pl. Bankowy 3/5, Warszawa</w:t>
        <w:br/>
        <w:br/>
        <w:t>mazowieckie</w:t>
        <w:br/>
        <w:br/>
        <w:t>-</w:t>
        <w:br/>
        <w:br/>
        <w:t>-</w:t>
        <w:br/>
        <w:br/>
        <w:br/>
        <w:br/>
        <w:t>od 9:00 - możliwość zadawania pytań autorom prognozy oddziaływania na</w:t>
        <w:br/>
        <w:t>środowisko</w:t>
        <w:br/>
        <w:br/>
        <w:t>16:30 - początek spotkania konsultacyjnego, prezentacja (17:00 w</w:t>
        <w:br/>
        <w:t>Warszawie)</w:t>
        <w:br/>
        <w:br/>
        <w:br/>
        <w:br/>
        <w:t>Przy czym na spotkaniach, które odbywać się będą w ramach konsultacji</w:t>
        <w:br/>
        <w:t>społecznych w ww. miastach, szczegółowo poruszana będzie problematyka</w:t>
        <w:br/>
        <w:t>oddziaływania Programu Budowy Dróg Krajowych na lata 2010 - 2015  w</w:t>
        <w:br/>
        <w:t>odniesieniu do wyżej przedstawionych obszarów. Szczegółowy scenariusz</w:t>
        <w:br/>
        <w:t>spotkań będzie dostępny na stronie internetowej GDDKiA.</w:t>
        <w:br/>
        <w:br/>
        <w:t>W celu zapewnienia udziału w Konsultacjach jak największej liczby</w:t>
        <w:br/>
        <w:t>ludności, Generalna Dyrekcja Dróg Krajowych i Autostrad zwraca się z</w:t>
        <w:br/>
        <w:t>uprzejmą prośbą o umieszczenie na Państwa stronie internetowej i tablicy</w:t>
        <w:br/>
        <w:t>ogłoszeń informacji o rozpoczętych Konsultacjach społecznych Prognozy</w:t>
        <w:br/>
        <w:t>oddziaływania na środowisko dla Programu Budowy Dróg Krajowych na lata 2010</w:t>
        <w:br/>
        <w:t>- 2015  wraz z odnośnikiem do strony</w:t>
        <w:br/>
        <w:t>www.gddkia.gov.pl&lt;http://www.gddkia.gov.pl/&gt;. Na stronie tej znajdują się</w:t>
        <w:br/>
        <w:t>wszelkie informacje aktualizowane na bieżąco oraz cały tekst "Prognozy ..."</w:t>
        <w:br/>
        <w:br/>
        <w:t>Zarówno na stronie jak i w ogłoszeniu prosimy o wykorzystanie treści</w:t>
        <w:br/>
        <w:t>e-maila.</w:t>
        <w:br/>
        <w:br/>
        <w:t>Prosimy Państwa o potwierdzenie e-mailem umieszczenia ogłoszenia.</w:t>
        <w:br/>
        <w:br/>
        <w:t>Prosimy również o przesłanie drugiego e-maila potwierdzającego w jakim</w:t>
        <w:br/>
        <w:t>terminie ogłoszenie o konsultacjach było wywieszone. Zgodnie z ustawą z</w:t>
        <w:br/>
        <w:t>dnia 3 października 2008 r. o udostępnianiu informacji o środowisku i jego</w:t>
        <w:br/>
        <w:t>ochronie, udziale społeczeństwa w ochronie środowiska oraz o ocenach</w:t>
        <w:br/>
        <w:t>oddziaływania na środowisko (Dz.U. 2008 nr 199 poz. 1227), ogłoszenie</w:t>
        <w:br/>
        <w:t>powinno być wywieszone min. 21 dni.</w:t>
        <w:br/>
        <w:br/>
        <w:t>Osoby do kontaktu z ramienia Departamentu Środowiska GDDKiA:</w:t>
        <w:br/>
        <w:br/>
        <w:t>-         Mirosław Musiel -</w:t>
        <w:br/>
        <w:t>mmusiel@gddkia.gov.pl&lt;mailto:mmusiel@gddkia.gov.pl&gt;, (22) 375-87-15.</w:t>
        <w:br/>
        <w:br/>
        <w:t>-         Paweł Zysk - pzysk@gddkia.gov.pl&lt;mailto:pzysk@gddkia.gov.pl&gt;,</w:t>
        <w:br/>
        <w:t>(22) 375-87-15</w:t>
        <w:br/>
        <w:br/>
        <w:t>-         Jacek Wojtowicz -</w:t>
        <w:br/>
        <w:t>j.wojtowicz@gddkia.gov.pl&lt;mailto:j.wojtowicz@gddkia.gov.pl&gt; (22) 375-88-97</w:t>
        <w:br/>
        <w:br/>
        <w:br/>
        <w:br/>
        <w:br/>
        <w:br/>
        <w:br/>
        <w:br/>
        <w:br/>
        <w:br/>
        <w:t>Jacek Wojtowicz</w:t>
        <w:br/>
        <w:br/>
        <w:t>Departament Środowiska</w:t>
        <w:br/>
        <w:br/>
        <w:t>Generalna Dyrekcja Dróg Krajowych i Autostrad</w:t>
        <w:br/>
        <w:br/>
        <w:t>Al. Jerozolimskie 92, 00-807 Warszawa</w:t>
        <w:br/>
        <w:br/>
        <w:t>tel. (0-22) 375-88-97</w:t>
        <w:br/>
        <w:br/>
        <w:t>jwojtowicz@gddkia.gov.pl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8:00Z</dcterms:created>
  <dc:creator>Dworecka Mariola</dc:creator>
  <dc:description/>
  <cp:keywords/>
  <dc:language>en-US</dc:language>
  <cp:lastModifiedBy>Dworecka Mariola</cp:lastModifiedBy>
  <cp:lastPrinted>2010-08-20T09:01:00Z</cp:lastPrinted>
  <dcterms:modified xsi:type="dcterms:W3CDTF">2010-09-15T12:28:00Z</dcterms:modified>
  <cp:revision>2</cp:revision>
  <dc:subject/>
  <dc:title/>
</cp:coreProperties>
</file>