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iśniewo, dn. 23.08.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BGK 7624/45/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YZ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dstawie art. 71 ust.2 pkt. 2, art. 75 ust.1 pkt. 4 oraz art.82 i art.85 ust. 1 ustawy z dnia 3 października 2008 r. o udostępnieniu informacji o środowisku i jego ochronie, udziale społeczeństwa w ochronie środowiska oraz o ocenach oddziaływania na środowisko( Dz.U. Nr 199, poz. 1227 ze zm.), a także § 3 ust.1 pkt 40 lit. a) rozporządzenia Rady Ministrów z dnia 9 listopada 20004 r. w sprawie określenia rodzajów przedsięwzięć mogących znacząco oddziaływać na środowisko oraz szczegółowych uwarunkowań związanych z kwalifikowaniem przedsięwzięcia do sporządzenia raportu o oddziaływaniu na środowisko ( Dz.U. Nr 257 poz. 2573, ze zm.)w związku z art. 104 ustawy z dnia 14 czerwca 1960 r. Kodeks postępowania administracyjnego ( Dz. U. z  2000 r. Nr 98, poz.1071 ze zm.) po rozpatrzeniu wniosku firmy ARTIMEX dotyczącego przedsięwzięcia polegającego na wydobywaniu kopaliny pospolitej ze złoża kruszywa naturalnego kat.C1 w miejscowości Kosiny Bartosowe na działce nr ew. 71/1 i przeprowadzeniu postępowania w sprawie oceny oddziaływania na środo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środowiskowe uwarunkowania dla przedsięwzięcia polegającego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dobywaniu kopaliny pospolitej ze złoża kruszywa naturalnego kat.C1 w miejscowości Kosiny Bartosowe na działce nr ew. 71/1  gmina Wiśniewo, powiat mławski i jednocześnie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am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Rodzaj i  miejsce realizacji przedsięwzięci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przedsięwzięcie polega na wydobywaniu kopaliny pospolitej ze złoża kruszywa naturalnego kat.C1 w miejscowości Kosiny Bartosowe na działce nr ew. 71/1,   gm. Wiśniewo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arunki wykorzystania terenu w fazie realizacji i eksploatacji lub użytkowania przedsięwzięcia, ze szczególnym uwzględnieniem konieczności ochrony cennych wartości przyrodniczych, zasobów naturalnych i zabytków oraz ograniczenia uciążliwości dla terenów sąsiednich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prace mogące powodować uciążliwość hałasową prowadzić w porze dziennej w godzinach od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0</w:t>
      </w:r>
      <w:r>
        <w:rPr>
          <w:rFonts w:cs="Times New Roman" w:ascii="Times New Roman" w:hAnsi="Times New Roman"/>
          <w:sz w:val="24"/>
          <w:szCs w:val="24"/>
        </w:rPr>
        <w:t xml:space="preserve"> do 2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raniczyć przyczyny wtórnego pylenia w trakcie prowadzenia prac przygotowawczych i wydobywczych poprzez zachowanie wysokiej kultury prowadzenia robót, a w szczególności przez: zraszanie wodą dróg przejazdowych w obrębie kopalni w czasie niekorzystnych warunków atmosferycznych oraz transport materiałów sypkich pod przykrycie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zczędnie korzystać z terenu w sposób zapewniający ochronę środowiska wodno- gruntowo, w szczególności przed wyciekami substancji ropopochodnych( prawidłową organizacja zaplecza, wydzielenie miejsca na odpady, utwardzenia miejsca postoju maszyn, organicznie przedostawania się do gruntu i wód  podziemnych zanieczyszczeń ropopochodnych, powstających w wyniku pracy urządzeń wydobywczych, ich niezbędnych napraw, sposobu uzupełniania i przechowywania paliw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zanieczyszczenia wód podczas prac sprzętu mechanicznego w zawodnionej części złoża, plamy substancji ropopochodnych niezwłocznie usuwać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patrzeć teren budowy w środki do neutralizacji rozlanych substancji ropopochodnych; w przypadku ich rozlania niezwłocznie usunąć zanieczyszczenie, a zebrany materiał przekazać do utylizacji uprawnionemu odbiorc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c budowy wyposażyć w miejsca do gromadzenia odpadów w zależności od ich rodzajów, możliwości dalszego zagospodarowania czy przetworzenia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odpady niebezpieczne gromadzić w zamkniętych szczelnych i oznakowanych pojemnikach odpornych na korozje ustawionych na utwardzonym szczelnym podłożu, zlokalizowanym w ogrodzonym miejscu pod zadaszeniem; odpady przekazywać uprawnionym odbiorcom; miejsce magazynowania odpadów niebezpiecznych odpowiednio oznakować i zabezpieczyć przed dostępem osób nieupoważnionych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ady inne niż niebezpieczne, magazynować  w zamkniętych, szczelnych i oznakowanych pojemnikach lub kontenerach, ustawionych w wyznaczonym miejscu a następnie przekazać uprawnionemu odbiorc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odpuszczać do powstawania w wyrobisku dzikich wysypisk śmie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ć pracownikom odpowiednie warunki sanitarn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zewa i krzewy  z terenu przedsięwzięcia mogą być usunięte jedynie poza sezonem lęgowym ptaków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 zakończeniu eksploatacji złoża rekultywację terenu przedsięwzięcia przekształconego w wyniku  prowadzonej działalności górniczej prowadzić w kierunku leśny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ymagania dotyczące ochrony środowiska konieczne do uwzględnienia w dokumentacji wymaganej do wydania decyzji, o której mowa w art5. 72 ust.1 pkt. 4 ustawy oo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jektować ogrodzenie terenu kopalni siatka leśna, aby uniemożliwić przedostawanie się dużych i średnich zwierząt na teren przedsięwzięc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jektować gromadzenie wierzchniej warstwy ziemi „ na odkład” w taki sposób aby mogła być ona wykorzystywana w późniejszym okresie do  rekultywacji teren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Przed rozpoczęciem realizacji przedsięwzięcia nie ma konieczności przeprowadzenia oceny oddziaływania na środowisko w ramach postępowania w sprawie wydania decyzji o których mowa w art. 72 ust. 1  ustawy z dnia 3 października 2008 r. o udostępnieniu informacji o środowisku i jego ochronie, udziale społeczeństwa w ochronie środowiska oraz o ocenach oddziaływania na środowisko( Dz.U. Nr 199, poz. 1227 ze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Urzędu Gminy w Wiśniewie w dniu 04.02.2010 wpłynął wniosek o wydanie decyzji o środowiskowych uwarunkowaniach realizacji przedsięwzięcia polegającego na wydobywaniu kopaliny pospolitej ze złoża kruszywa naturalnego kat.C1 w miejscowości Kosiny Bartosowe na działce nr ew. 71/1, w gminie Wiśniewo, powiat mławski, woj. mazowiec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iśniewo wystąpił pismem RBGK 7624/07/10 z dnia 11.02.2010 do Regionalnego Dyrektora Ochrony Środowiska oraz pismem RBGK 7624/08/10 z dnia 11.02.2010 do Państwowego Powiatowego Inspektora Sanitarnego w Mławie w sprawie opinii co do potrzeby przeprowadzenia oceny oddziaływania na środowisko dla w/w przedsięwzi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Mławie pismem ZNS -713/8/13/10 z dnia 24.02.2010 r. odstąpił od konieczności przeprowadzenia oceny oddziaływania na środowisko natomiast  Regionalny Dyrektor Ochrony Środowiska postanowieniem RDOŚ-14-WOOŚ-II-AM-6614-291/10 z dnia 04.03.2010 nałożył obowiązek przeprowadzenia oceny oddziaływania na środowisko i określił zakres raportu ooś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ójt Gminy Wiśniewo na postawie art. 33 ust. 1, w związku z art. 79 ust. 1 z ustawy z dnia 3 października 2008 r. o udostępnieniu informacji o środowisku i jego ochronie, udziale społeczeństwa w ochronie środowiska oraz o ocenach oddziaływania na środowisko( Dz. U. Nr 199, poz. 1227 ze zm.) zawiadomił strony o toczącym się postępowaniu. Liczba stron nie przekroczyła 20 osób. Każda ze stron została zawiadomiona o toczącym się postępowaniu, możliwości zapoznania się z dokumentacja sprawy, składania uwag i wniosków w terminie 21 dni licząc od daty dostarczenia zawiadom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a zostały również umieszczona na stronie internatowej Urzędu Gminy w Wiśniewie, tablicy ogłoszeń Urzędu oraz w miejscu realizacji planowanej  inwesty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wniosła uwag, wniosków, skarg w wyznaczonym term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Dyrektor Ochrony Środowiska postanowieniem RDOŚ-14-WOOŚ-II-AM-6613-156/10 z dnia 11.08.2010 uzgodnił warunki realizacji przedsięwzi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rzedsięwzięcia należy do przedsięwzięć mogących potencjalnie znacząco oddziaływać na środowisko, o których mowa w art. 59 ust. 1 pkt 2 ustawy OOŚ oraz w także § 3 ust.1 pkt 40 lit. a) rozporządzenia Rady Ministrów z dnia 9 listopada 2004 r.  w sprawie określenia rodzajów przedsięwzięć mogących znacząco oddziaływać na środowisko oraz szczegółowych uwarunkowań związanych z kwalifikowaniem przedsięwzięcia do sporządzenia raportu o oddziaływaniu na środowisko ( Dz.U. Nr 257 poz. 2573, ze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przedsięwzięcie polega na wydobywaniu kopaliny pospolitej ze złoża kruszywa naturalnego kat.C1 w miejscowości Kosiny Bartosowe na działce nr ew. 71/1.Eksploatacja  złoża będzie prowadzona odkrywkowo, systemem wgłębnym, trzema piętrami eksploatacyjnymi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e planowanego przedsięwzięcia będzie związane z: emisja zanieczyszczeń pyłowo- gazowych do powietrza, emisja hałasu do środowiska, wytwarzaniem ścieków socjalno bytowych oraz wytwarzaniem odpad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ąc technologie wydobycia należy spodziewać się w czasie eksploatacji złoża emisji niezorganizowanej. Dotyczyć będzie pracy sprzętu ( spalanie paliw w koparkach, ładowarkach, samochodach) oraz eksploatacji ( pylenie wtórne związane z przemieszczaniem nakładu, wydobyciem piasku, przewoze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e w raporcie ooś  obliczenia stopnia uciążliwości i ich analiza wykazały, ze funkcjonowanie planowanego przedsięwzięcia spełniać będzie obowiązujące standardy jakości powietr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alnia piasku nie będzie powodować ponadnormatywnych przekroczeń norm dopuszczalnych stężeń zanieczyszcze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dmiotowa inwestycja zlokalizowana jest poza obszarami objętymi ochrona przyrody, na podstawie ustawy z dnia 16 kwietnia 2004 r. o ochronie przyrod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jbliższy obszar Natura 2000 położony jest w odległości 1,5 od planowanej inwestycji( Dolina Wkry i Mławki PLB 14000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a inwestycja, ze względu na położenie w centralnej części kraju, nie stwarza  możliwości wystąpienia transgranicznego oddziaływania na środowis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wierdzono konieczności przeprowadzenia oceny oddziaływania na środowisko w ramach postępowania w sprawie wydania decyzji o której mowa w art. 72 ust.1 ustawy ooś. Problem rozważono biorąc pod uwagę w szczególności następujące okoliczności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na etapie wydania postanowienia dane na temat przedsięwzięcia i elementów przyrodniczych środowiska objętych zakresem przewidywanego oddziaływania przedsięwzięcia na środowisko pozwalają wystarczająco ocenić jego oddziaływania na środowisko i ustalić warunki jego realizacji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rodzaj i charakterystykę przedsięwzięcia nie stwierdzono możliwości kumulowania się oddziaływań przedsięwzięć znajdujących się na obszarze, na który będzie oddziaływać przedsięwzięc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twierdzono możliwości oddziaływanie przedsięwzięcia na obszary wymagające specjalnej ochrony ze względu na występowanie gatunków roślin i zwierząt lub ich siedlisk przyrodniczych objętych ochrona, w tym obszary Natura 2000 oraz pozostałe formy ochrony przyrody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 należy przyjąć, że planowane przedsięwzięcie nie powinno w sposób znaczący negatywnie oddziaływać na środowisk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stanowiono jak w sente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niejszej decyzji służy stronom odwołanie do Samorządowego Kolegium Odwoławczego w Ciechanowie za moim pośrednictwem w terminie 14 dni od daty jej dorę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do wniesienia odwołania decyzja nie ulega wykonaniu, a wniesienie odwołania w terminie wstrzymuje jej wykon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harakterystyka przedsięwzięcia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MEX S.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rzebskiego 10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00 Mława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Marek Arent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Ul. Cesarskiej Korony 2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2-202 Warszawa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Mławi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eymonta 6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00 Mław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Tablica ogłoszeń Urzędu Gminy w Wiśniewie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Strona internetowa Urzędu Gminy w Wiśniewie</w:t>
      </w:r>
    </w:p>
    <w:p>
      <w:pPr>
        <w:pStyle w:val="Akapitzlist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iadomości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Dyrektor Ochrony Środowiska w Warszawie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H. Sienkiewicza 3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0-015 Warsza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Mławi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1 Maja 6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00 Mław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ARAKTERYSTYKA PLANOWANEGO PRZEDSI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>WZI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>CIA Lokalizacja i aktualny stan zagospodarowania terenu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sięwzięcie zlokalizowane będzie na działce: numer ewidencyjny 71/1 obręb Kosiny Bartosowe, gmina Wiśniewo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ka nr ewidencyjny 71/1 o powierzchni 12,06 ha dla której na części działki o pow. 9,89 ha zostało udokumentowane złoże. Obecnie całkowitą powierzchnię działki stanowią nieużytkowane grunty rolne. Teren działki jest stanowi grunty rolne obecnie nieuprawiony rolniczo i jest częściowo zadrzewiony w środkowej części na powierzchni 0.87 ha Dojazd na teren działki jest możliwy poprzez drogę gminną jak również tereny stanowiące własność Wnioskodawcy lub będące w jego władaniu. Działka w przyszłości zgodnie z projektem koncepcyjnym po wydobyciu piasku z udokumentowanego złoża kruszywa naturalnego kat. C1 zostanie poddana rekultywacji. Proponowany kierunek rekultywacji – leśny zgodny z określonym w aktualnie obowiązującym planie zagospodarowania przestrzennego Dla działki został uchwalony plan zagospodarowania przestrzennego wsi w gminie Wiśniewo powiat mławski, województwo mazowieckie – uchwała Rady Gminy w Wiśniewie nr XIX/104/2004 ogłoszoną w Dzienniku Województwa Mazowieckiego nr 44. Poz. 1063 z dnia 23 lutego 2005 roku. Teren działki został oznaczony jako 1PE/P/Ug – teren przeznaczony pod eksploatację powierzchniową surowców okruchowych (pospółki). W planie zapisano również następujące warunki prowadzenia eksploatacji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uruchomienie kopalni może nastąpić po spełnieniu wymogów Ustawy z dnia 27 lipca 2001r. Prawo Geologiczne i Górnicze (Dz. U z 2001 r. nr 110, poz.1190)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eksploatacje należy prowadzić do pełnego wykorzystania złoża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nadkład zdjęty przed rozpoczęciem eksploatacji powinien być tymczasowo gromadzony w obrębie terenu górniczego, a następnie użyty do rekultywacji terenu.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Ustala się po przeprowadzeniu rekultywacji terenu oraz w granicach nie wykorzystanych pod eksploatacje powierzchniową, wykorzystanie terenu pod przemysł i usługi gospodarcze. Dopuszcza się lokalizację obiektów znacząco oddziaływujących na środowisko, ewentualnie wymagających ustalenia obszaru ograniczonego użytkowania.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Ścieki z zakładów należy odprowadzić do sieci kanalizacyjnej lub budowę przyzakładowej mechaniczno – biologicznej oczyszczalni ścieków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ametry przedsięwzięcia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Przedsięwzięcie polega n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wydobywaniu kopaliny pospolitej ze złoża kruszywa naturalnego kat. C1 na działce nr 71/1 w Kosinach Bartosowych </w:t>
      </w:r>
      <w:r>
        <w:rPr>
          <w:rFonts w:cs="Times New Roman" w:ascii="Times New Roman" w:hAnsi="Times New Roman"/>
          <w:sz w:val="22"/>
          <w:szCs w:val="22"/>
        </w:rPr>
        <w:t>o udokumentowanym złożu na części działki o powierzchni 9,89 ha zostało udokumentowane złoże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ksploatacja złoża odbywać się będzie prowadzona odkrywkowo, systemem wgłębnym; trzema piętrami eksploatacyjnymi, bez użycia materiałów wybuchowych. Do eksploatacji złoża należy używać typowego sprzętu tj. koparki, spycharki, ładowarki posiadających niezbędną dokumentację techniczno-ruchową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arakterystyka złoża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zar złoża kruszywa naturalnego „Kosiny Bartosowe</w:t>
      </w:r>
      <w:r>
        <w:rPr>
          <w:rFonts w:cs="Times New Roman" w:ascii="Cambria Math;Palatino Linotype" w:hAnsi="Cambria Math;Palatino Linotype"/>
          <w:sz w:val="22"/>
          <w:szCs w:val="22"/>
        </w:rPr>
        <w:t>‖</w:t>
      </w:r>
      <w:r>
        <w:rPr>
          <w:rFonts w:cs="Times New Roman" w:ascii="Times New Roman" w:hAnsi="Times New Roman"/>
          <w:sz w:val="22"/>
          <w:szCs w:val="22"/>
        </w:rPr>
        <w:t xml:space="preserve"> leży w obszarze występowania piasków wodnolodowcowych, piasków i żwirów moren czołowych, kemów oraz moren martwego lodu. Osady te są związane ze zlodowaceniem Środkowopolskim W profilu pionowym złoża można wydzielić następujące warstwy - warstwę nadkładu - warstwę złożową - warstwę podłożową Warstwa nadkładu Warstwę nadkładu stanowią piaski drobno ziarniste, humusowe, często zaglinione o miąższości od 0,3 m do 1,0 m. Warstwa złożowa Zbudowana z piasków drobno- i średnioziarniste z domieszką żwirów z wkładkami piasków średnio- i grubo ziarnistych. Obserwuje się w jej obrębie zmienność przejawiającą się wzrostem zawartości frakcji grubszych do części centralnej i południowej złoża. Zaleganie poziomu wód gruntowych na rzędnych 122,2 m n.p.m. do 124,8 m n.p.m . Część środkowa jest pozbawiona występowania poziomu wód gruntowych. Ponieważ rzędna udokumentowania złoża wynosi 116,7 m n.p.m. do 124, 7 m n.p.m. złoże jest więc złożem posiadającym na całym obszarze warstwę suchą o miąższości od 2,1 m do 7.7 m oraz warstwę zawodnioną od 2,0 m do 5.5 m w części południowo – zachodniej i 03 m w części północno – zachodniej. Warstwa podłożowa Zbudowana z glin piaszczystych i piasków gliniastych. Ich występowanie stwierdzono na całym obszarze prac dokumentacyjnych. Zalegają na zmiennej głębokości od 4.0 m do 10.0 m (średnio 6,8 m). Ukształtowanie stropu tej warstwy prawdopodobnie o charakterze garbu w centralnej części powoduje rozdzielenie warstwy wodonośnej na dwie części, północno-zachodnią i południowo-zachodnią. Wyniesienie to jest prawdopodobnie zlokalizowane w kierunku WSW-ENE Zgodnie z wynikami badań laboratoryjnych próbek pobranych w złożu kruszywa naturalnego stwierdzono przydatność kruszywa na podbudowę z kruszywa stabilizowanego mechanicznie – przeznaczenie kruszywa na nasypy budowlane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szary Natura 2000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 uwagi na duże znaczenie przyrodnicze zarówno dla systemu przyrodniczego całego regionu, a także dla ochrony przyrodniczego dziedzictwa Europy, dolinę Wkry i Mławki oraz Olszyny Rumockie objęto różnymi prawnymi formami ochrony przyrody. Obszary te zostały włączone m.in. do europejskiej sieci obszarów Natura 2000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Dolina Wkry i Mławki” –Obszar Specjalnej Ochrony Ptaków (OSO) –PLB 140008 </w:t>
      </w:r>
      <w:r>
        <w:rPr>
          <w:rFonts w:cs="Times New Roman" w:ascii="Times New Roman" w:hAnsi="Times New Roman"/>
          <w:sz w:val="22"/>
          <w:szCs w:val="22"/>
        </w:rPr>
        <w:t xml:space="preserve">Obszar leży w kompleksie leśnym Pomiechówek, po obu stronach przełomu rzeki Wkry. Powierzchnia obszaru wynosi 28 751,5 ha i obejmuje pradolinę Wkry wraz z przyległymi łęgami oraz z wysoczyzną i jej stromym stokiem z grądami zboczowymi. Geobotanicznie obszar należy do okręgu Warszawskiego w Pasie Wielkich Dolin. Szczególnie licznie w rezerwacie występują łęgi. Pokrywa zielna jest w nich na ogół mało zmieniona. Występują tu gleby typu mad i torfów niskich, miejscami czarnych ziem. Jedyny starszy drzewostan położony jest w pradolinie strumienia bez nazwy wpadającego do Wkry. Panują tu 65-85 letnie drzewostany olszowo-jesionowe z domieszką wiązu szypułkowego i świerka. Najcenniejszym krajobrazowo jest ok. 70-letni drzewostan z panującym jesionem. Drugim zbiorowiskiem są potencjalne lasy grądowe Tilio-Carpinetum w odmianach typowej, zboczowej i niskiej. Skład drzewostanowy grądów jest zdominowany przez sztuczne odnowienia sosnowe z domieszką dębu. Na stokach spotyka się grąd zboczowy (Tilio-Carpinetum campanuletosum), który prawdopodobnie powstał z kserotermicznych zarośli, o czym świadczy brak w runie typowych "grądowych" gatunków z grup syngenetycznych, natomiast pozostał bogaty skład krzewów z poprzednio panującego zbiorowiska. Wierzchowina jest rozkopana, dosyć znaczne jest tu zarastanie sosną i aktualnie występują te zespół Pino-Quercetum. Odcinek rzeki Wkry jest porośnięty szuwarami, zaś wysepki i częściowo plaże - zbiorowiskami wiklinowymi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działywanie transgranicz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e 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 na lokaliz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ds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wz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 centralnej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Polski nie stwierdzo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s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działy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transgra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9:00Z</dcterms:created>
  <dc:creator>Dworecka Mariola</dc:creator>
  <dc:description/>
  <dc:language>en-US</dc:language>
  <cp:lastModifiedBy>Serwis</cp:lastModifiedBy>
  <cp:lastPrinted>2010-08-23T11:48:00Z</cp:lastPrinted>
  <dcterms:modified xsi:type="dcterms:W3CDTF">2010-08-26T05:51:00Z</dcterms:modified>
  <cp:revision>20</cp:revision>
  <dc:subject/>
  <dc:title/>
</cp:coreProperties>
</file>