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ÓŁ Nr XXXVII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 XXXVII   Sesji Rady Gminy w Wiśniewie, która odbyła się w Sali konferencyjnej Urzędu Gminy w Wiśniewie w dniu 11 czerwca  2010 roku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rady rozpoczęto o godz. 10.00- ej, zakończono o godz. 10.30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obradach udział wzięli:</w:t>
      </w:r>
    </w:p>
    <w:p>
      <w:pPr>
        <w:pStyle w:val="Normal"/>
        <w:rPr/>
      </w:pPr>
      <w:r>
        <w:rPr>
          <w:b/>
        </w:rPr>
        <w:t xml:space="preserve">1. Radni  wg załączonej listy , sołtysi wg załączonej lis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 Wójt, Sekretarz , Skarbn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sję otworzył Przewodniczący Rady – Roman Rejniak, witając zebranych , oraz stwierdzając prawomocność obrad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.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wodniczący  zapytał obecnych czy zgłaszają uwagi do porządku obrad, który otrzymali przed sesją. Wójt poprosił o dodanie do porządku obrad punktu c) podjęcie uchwały w sprawie udzielenia pomocy finansowej dla gminy, która ucierpiała w wyniku powodzi. Radni jednogłośnie przyjęli proponowaną zmianę do porządku obrad.</w:t>
      </w:r>
    </w:p>
    <w:p>
      <w:pPr>
        <w:pStyle w:val="Normal"/>
        <w:rPr>
          <w:b/>
          <w:b/>
        </w:rPr>
      </w:pPr>
      <w:r>
        <w:rPr>
          <w:b/>
        </w:rPr>
        <w:t>Następnie Przewodniczący  poddał pod głosowanie przyjęcie porządku obrad .</w:t>
      </w:r>
    </w:p>
    <w:p>
      <w:pPr>
        <w:pStyle w:val="Normal"/>
        <w:rPr>
          <w:b/>
          <w:b/>
        </w:rPr>
      </w:pPr>
      <w:r>
        <w:rPr>
          <w:b/>
        </w:rPr>
        <w:t>Porządek obrad   został przyjęty jednogłośnie  w następującym brzmieniu:</w:t>
      </w:r>
    </w:p>
    <w:p>
      <w:pPr>
        <w:pStyle w:val="Normal"/>
        <w:rPr/>
      </w:pPr>
      <w:r>
        <w:rPr>
          <w:b/>
        </w:rPr>
        <w:t>1. Otwarcie Sesji i stwierdzenie prawomocności obrad.</w:t>
      </w:r>
    </w:p>
    <w:p>
      <w:pPr>
        <w:pStyle w:val="Normal"/>
        <w:rPr>
          <w:b/>
          <w:b/>
        </w:rPr>
      </w:pPr>
      <w:r>
        <w:rPr>
          <w:b/>
        </w:rPr>
        <w:t>2.  Przyjęcie porządku obrad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 Przyjęcie protokołu z poprzedniej Sesji.</w:t>
      </w:r>
    </w:p>
    <w:p>
      <w:pPr>
        <w:pStyle w:val="Normal"/>
        <w:rPr>
          <w:b/>
          <w:b/>
        </w:rPr>
      </w:pPr>
      <w:r>
        <w:rPr>
          <w:b/>
        </w:rPr>
        <w:t>4.  Podjęcie uchwał:</w:t>
      </w:r>
    </w:p>
    <w:p>
      <w:pPr>
        <w:pStyle w:val="Normal"/>
        <w:rPr>
          <w:b/>
          <w:b/>
        </w:rPr>
      </w:pPr>
      <w:r>
        <w:rPr>
          <w:b/>
        </w:rPr>
        <w:t>a) w sprawie zmian w budżecie Gminy Wiśniewo na 2010 rok.</w:t>
      </w:r>
    </w:p>
    <w:p>
      <w:pPr>
        <w:pStyle w:val="Normal"/>
        <w:rPr>
          <w:b/>
          <w:b/>
        </w:rPr>
      </w:pPr>
      <w:r>
        <w:rPr>
          <w:b/>
        </w:rPr>
        <w:t xml:space="preserve">b) w sprawie udzielenia pomocy finansowej dla Powiatu Mławskiego </w:t>
      </w:r>
    </w:p>
    <w:p>
      <w:pPr>
        <w:pStyle w:val="Normal"/>
        <w:rPr/>
      </w:pPr>
      <w:r>
        <w:rPr>
          <w:b/>
        </w:rPr>
        <w:t xml:space="preserve">c) w sprawie udzielenia pomocy finansowej dla Gminy Słubic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Wolne wnioski i zapytani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.Zamknięcie obrad XXXVII  sesji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3</w:t>
      </w:r>
    </w:p>
    <w:p>
      <w:pPr>
        <w:pStyle w:val="Normal"/>
        <w:rPr>
          <w:b/>
          <w:b/>
        </w:rPr>
      </w:pPr>
      <w:r>
        <w:rPr>
          <w:b/>
        </w:rPr>
        <w:t>Przewodniczący Rady zwrócił się z zapytaniem czy Radni zapoznali się z protokołem z poprzedniej sesji / brak uwag/</w:t>
      </w:r>
    </w:p>
    <w:p>
      <w:pPr>
        <w:pStyle w:val="Normal"/>
        <w:rPr>
          <w:b/>
          <w:b/>
        </w:rPr>
      </w:pPr>
      <w:r>
        <w:rPr>
          <w:b/>
        </w:rPr>
        <w:t>Następnie poddał pod głosowanie przyjęcie protokołu. Protokół został przyjęty jednogłośni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4</w:t>
      </w:r>
    </w:p>
    <w:p>
      <w:pPr>
        <w:pStyle w:val="Normal"/>
        <w:rPr>
          <w:b/>
          <w:b/>
        </w:rPr>
      </w:pPr>
      <w:r>
        <w:rPr>
          <w:b/>
        </w:rPr>
        <w:t>Podjęcie uchwa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w sprawie zamian z budżecie Gminy Wiśniewo na 2010 rok</w:t>
      </w:r>
    </w:p>
    <w:p>
      <w:pPr>
        <w:pStyle w:val="Normal"/>
        <w:rPr/>
      </w:pPr>
      <w:r>
        <w:rPr>
          <w:b/>
        </w:rPr>
        <w:t>Pani Skarbnik przedstawiła zmiany w budżecie wg załączników . Wobec braku uwag odczytała tekst uchwały.  Przewodniczący poddał ją pod głosowanie. Uchwała Nr XXXVII/177/10 Rady Gminy w Wiśniewie z dnia 11 czerwca  2010 roku w sprawie zmian  budżetu Gminy Wiśniewo na rok 2010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w sprawie pomocy finansowej dla Powiatu Mławskiego. </w:t>
      </w:r>
    </w:p>
    <w:p>
      <w:pPr>
        <w:pStyle w:val="Normal"/>
        <w:rPr>
          <w:b/>
          <w:b/>
        </w:rPr>
      </w:pPr>
      <w:r>
        <w:rPr>
          <w:b/>
        </w:rPr>
        <w:t>Wójt wyjaśnił, że dotyczy to omawianej na wcześniejszej sesji pomocy dla Powiatowej Straży Pożarnej w Mławie na zakup podnośnika, który jest wykorzystywany również na terenie Gminy Wiśniewo. Odczytał tekst uchwały.  Przewodniczący poddał ją pod głosowanie. Uchwała Nr XXXVII/178/10 Rady Gminy w Wiśniewie z dnia 11 czerwca  2010 roku w sprawie udzielenia pomocy finansowej dla Powiatu Mławskiego  została przyjęta jednogłośnie i stanowi załącznik do protoko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 w sprawie pomocy finansowej dla Gminy Słubice. </w:t>
      </w:r>
    </w:p>
    <w:p>
      <w:pPr>
        <w:pStyle w:val="Normal"/>
        <w:rPr>
          <w:b/>
          <w:b/>
        </w:rPr>
      </w:pPr>
      <w:r>
        <w:rPr>
          <w:b/>
        </w:rPr>
        <w:t>Wójt zaproponował kwotę 20 tys. zł z nadwyżki budżetowej. Odczytał tekst uchwały.  Przewodniczący poddał ją pod głosowanie. Uchwała Nr XXXVII/179/10 Rady Gminy w Wiśniewie z dnia 11 czerwca  2010 roku w sprawie udzielenia pomocy finansowej dla Gminy Słubice została przyjęta jednogłośnie i stanowi załącznik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5 </w:t>
      </w:r>
    </w:p>
    <w:p>
      <w:pPr>
        <w:pStyle w:val="Normal"/>
        <w:rPr>
          <w:b/>
          <w:b/>
        </w:rPr>
      </w:pPr>
      <w:r>
        <w:rPr>
          <w:b/>
        </w:rPr>
        <w:t xml:space="preserve">Wolne wnioski i zapytania. </w:t>
      </w:r>
    </w:p>
    <w:p>
      <w:pPr>
        <w:pStyle w:val="Normal"/>
        <w:rPr/>
      </w:pPr>
      <w:r>
        <w:rPr>
          <w:b/>
        </w:rPr>
        <w:t>W tym punkcie glos zabrali  radni: Roczeń, Tkaczyk, Gralewicz, Chmielewski ; sołtysi: Augustynowicz, Pawłowska, Zybert.</w:t>
      </w:r>
    </w:p>
    <w:p>
      <w:pPr>
        <w:pStyle w:val="Normal"/>
        <w:rPr>
          <w:b/>
          <w:b/>
        </w:rPr>
      </w:pPr>
      <w:r>
        <w:rPr>
          <w:b/>
        </w:rPr>
        <w:t xml:space="preserve">Zgłaszano uwagi i zapytania  tj.  konieczność naprawy wymytych przez wodę wjazdów i przepustów w Starych  Kosinach, dalsze remonty dróg, sprawę solarów. </w:t>
      </w:r>
    </w:p>
    <w:p>
      <w:pPr>
        <w:pStyle w:val="Normal"/>
        <w:rPr>
          <w:b/>
          <w:b/>
        </w:rPr>
      </w:pPr>
      <w:r>
        <w:rPr>
          <w:b/>
        </w:rPr>
        <w:t xml:space="preserve">Wójt poinformował, że drogi będą sukcesywnie nawożone/ jest to uzależnione w dużej mierze od pogody/, wjazdy naprawiane a sprawa solarów nadal jest nie roztrzygnię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tym posiedzenie zakończo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tokolant </w:t>
      </w:r>
    </w:p>
    <w:p>
      <w:pPr>
        <w:pStyle w:val="Normal"/>
        <w:rPr>
          <w:b/>
          <w:b/>
        </w:rPr>
      </w:pPr>
      <w:r>
        <w:rPr>
          <w:b/>
        </w:rPr>
        <w:t>Iwona Perka                                          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Roman Rejn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46:00Z</dcterms:created>
  <dc:creator>Perka</dc:creator>
  <dc:description/>
  <cp:keywords/>
  <dc:language>en-US</dc:language>
  <cp:lastModifiedBy>Perka</cp:lastModifiedBy>
  <cp:lastPrinted>2010-06-18T13:17:00Z</cp:lastPrinted>
  <dcterms:modified xsi:type="dcterms:W3CDTF">2010-06-18T11:20:00Z</dcterms:modified>
  <cp:revision>5</cp:revision>
  <dc:subject/>
  <dc:title>PROTOKÓŁ Nr XXXVII/10</dc:title>
</cp:coreProperties>
</file>