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XXVI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XXVI  Nadzwyczajnej   Sesji Rady Gminy w Wiśniewie w dniu która odbyła się w Sali gimnastycznej Zespołu Szkół w Wiśniewie w dniu 26 maja 2010 roku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12.30- ej, zakończono o godz. 14.00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 załączonej listy , sołtysi wg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Sekretarz , Skarbnik </w:t>
      </w:r>
    </w:p>
    <w:p>
      <w:pPr>
        <w:pStyle w:val="Normal"/>
        <w:rPr>
          <w:b/>
          <w:b/>
        </w:rPr>
      </w:pPr>
      <w:r>
        <w:rPr>
          <w:b/>
        </w:rPr>
        <w:t xml:space="preserve">3. Radni i sołtysi poprzednich kadencji, zaproszeni goście, młodzież gimnazjalna </w:t>
      </w:r>
    </w:p>
    <w:p>
      <w:pPr>
        <w:pStyle w:val="Normal"/>
        <w:rPr>
          <w:b/>
          <w:b/>
        </w:rPr>
      </w:pPr>
      <w:r>
        <w:rPr>
          <w:b/>
        </w:rPr>
        <w:t>Gospodarz spotkania z okazji XX lecia samorządu dyrektor Grzegorz Woźniak powitał zebranych, wyjaśnił okoliczności spotkania. Następnie wspólnie obecni odśpiewali hymn państwowy.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, oraz stwierdzając prawomocność obrad. Powitał zebranych, złożył wszystkim zebranym życzenia z okazji Dnia Samorządowca i przedstawił krótko historię samorządu.</w:t>
      </w:r>
    </w:p>
    <w:p>
      <w:pPr>
        <w:pStyle w:val="Normal"/>
        <w:rPr>
          <w:b/>
          <w:b/>
        </w:rPr>
      </w:pPr>
      <w:r>
        <w:rPr>
          <w:b/>
        </w:rPr>
        <w:t>Ksiądz Stanisław Gąsiorowski również wspomniał historię samorządu, wygłosił pochwałę samorządu lokalnego, przypomniał patronkę samorządowców św. Kingę oraz odmówił modlitwę w intencji samorządowców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 zapytał obecnych czy zgłaszają uwagi do porządku obrad, który otrzymali przed sesją.- brak uwag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  <w:t>1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Przyjęcie protokołu z poprzedniej Ses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 Sprawozdanie Wójta Gminy </w:t>
      </w:r>
    </w:p>
    <w:p>
      <w:pPr>
        <w:pStyle w:val="Normal"/>
        <w:rPr>
          <w:b/>
          <w:b/>
        </w:rPr>
      </w:pPr>
      <w:r>
        <w:rPr>
          <w:b/>
        </w:rPr>
        <w:t>5.  Podjęcie uchwał:</w:t>
      </w:r>
    </w:p>
    <w:p>
      <w:pPr>
        <w:pStyle w:val="Normal"/>
        <w:rPr>
          <w:b/>
          <w:b/>
        </w:rPr>
      </w:pPr>
      <w:r>
        <w:rPr>
          <w:b/>
        </w:rPr>
        <w:t>a) w sprawie wprowadzenia regulaminu użytkowania obiektów użyteczności publicznej tj. boisk szkolnych na terenie Gminy Wiśniewo .</w:t>
      </w:r>
    </w:p>
    <w:p>
      <w:pPr>
        <w:pStyle w:val="Normal"/>
        <w:rPr>
          <w:b/>
          <w:b/>
        </w:rPr>
      </w:pPr>
      <w:r>
        <w:rPr>
          <w:b/>
        </w:rPr>
        <w:t>b) w sprawie zasad i trybu umarzania, odraczania lub rozkładania na raty należności pieniężnych mających charakter cywilnoprawny przypadających Gminie Wiśniewo i jej jednostkom podległym.</w:t>
      </w:r>
    </w:p>
    <w:p>
      <w:pPr>
        <w:pStyle w:val="Normal"/>
        <w:rPr>
          <w:b/>
          <w:b/>
        </w:rPr>
      </w:pPr>
      <w:r>
        <w:rPr>
          <w:b/>
        </w:rPr>
        <w:t>c) w sprawie zamian z budżecie Gminy Wiśniewo na 2010 rok 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6. Wolne wnioski i zapytania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 .Zamknięcie obrad XXXVI  sesji Rady Gminy</w:t>
      </w:r>
    </w:p>
    <w:p>
      <w:pPr>
        <w:pStyle w:val="Normal"/>
        <w:rPr>
          <w:b/>
          <w:b/>
        </w:rPr>
      </w:pPr>
      <w:r>
        <w:rPr>
          <w:b/>
        </w:rPr>
        <w:t xml:space="preserve">Obchody XX- lecia Samorzą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przedstawił sprawozdanie ze zrealizowanych i planowanych inwestycji – stanowi ono załącznik d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w sprawie wprowadzenia regulaminu użytkowania obiektów użyteczności publicznej tj. boisk szkolnych na terenie Gminy Wiśniewo . Wójt wyjaśnił konieczność  wprowadzenia regulaminu w związku z dużą odpowiedzialnością dyrektorów szkół w tym względzie. Odczytał tekst uchwały. Wobec braku uwag przewodniczący poddał ją pod głosowanie. Uchwała Nr XXXVI/174/10 Rady Gminy w Wiśniewie z dnia 26 maja 2010 roku w sprawie wprowadzenia regulaminu użytkowania obiektów użyteczności publicznej tj. boisk szkolnych na terenie Gminy Wiśniewo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>b) w sprawie zasad i trybu umarzania, odraczania lub rozkładania na raty należności pieniężnych mających charakter cywilnoprawny przypadających Gminie Wiśniewo i jej jednostkom podległym. Wójt wyjaśnił, że poprzednia uchwała w tej sprawie traci moc ze względu na zmiany obowiązujących przepisów. Odczytał tekst uchwały.  Przewodniczący poddał ją pod głosowanie. Uchwała Nr XXXVI/175/10 Rady Gminy w Wiśniewie z dnia 26 maja 2010 roku w sprawie zasad trybu umarzania, odraczania lub rozkładania na raty należności pieniężnych mających charakter  cywilnoprawny przypadających Gminie Wiśniewo i jej jednostkom podległym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>c) w sprawie zamian z budżecie Gminy Wiśniewo na 2010 rok</w:t>
      </w:r>
    </w:p>
    <w:p>
      <w:pPr>
        <w:pStyle w:val="Normal"/>
        <w:rPr>
          <w:b/>
          <w:b/>
        </w:rPr>
      </w:pPr>
      <w:r>
        <w:rPr>
          <w:b/>
        </w:rPr>
        <w:t>Pani Skarbnik przedstawiła zmiany w budżecie wg załączników . Odczytała tekst uchwały.  Przewodniczący poddał ją pod głosowanie. Uchwała Nr XXXVI/176/10 Rady Gminy w Wiśniewie z dnia 26 maja 2010 roku w sprawie zmian  budżetu Gminy Wiśniewo na rok 2010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/>
      </w:pPr>
      <w:r>
        <w:rPr>
          <w:b/>
        </w:rPr>
        <w:t>Wolne wnioski i zapytania. W tym punkcie wójt gminy zwrócił się do zebranej młodzieży gimnazjalnej . Wyjaśnił, że uczestniczyli właśnie w tworzeniu prawa miejscowego / czasem dla nie zainteresowanych są to długie i nudne procedury/, oraz że najważniejszym organem samorządowym jest rada gminy.</w:t>
      </w:r>
    </w:p>
    <w:p>
      <w:pPr>
        <w:pStyle w:val="Normal"/>
        <w:rPr/>
      </w:pPr>
      <w:r>
        <w:rPr>
          <w:b/>
        </w:rPr>
        <w:t>Przewodniczący zamykając obrady XXXVI Sesji Rady Gminy podziękował zebranym z przybycie.</w:t>
      </w:r>
    </w:p>
    <w:p>
      <w:pPr>
        <w:pStyle w:val="Normal"/>
        <w:rPr>
          <w:b/>
          <w:b/>
        </w:rPr>
      </w:pPr>
      <w:r>
        <w:rPr>
          <w:b/>
        </w:rPr>
        <w:t>Następnie odbyły się dalsze obchody XX- lecia samorządu tj.:</w:t>
      </w:r>
    </w:p>
    <w:p>
      <w:pPr>
        <w:pStyle w:val="Normal"/>
        <w:rPr>
          <w:b/>
          <w:b/>
        </w:rPr>
      </w:pPr>
      <w:r>
        <w:rPr>
          <w:b/>
        </w:rPr>
        <w:t>- wystąpienie Wójta i zaproszonych gości</w:t>
      </w:r>
    </w:p>
    <w:p>
      <w:pPr>
        <w:pStyle w:val="Normal"/>
        <w:rPr>
          <w:b/>
          <w:b/>
        </w:rPr>
      </w:pPr>
      <w:r>
        <w:rPr>
          <w:b/>
        </w:rPr>
        <w:t xml:space="preserve">- pokaz multimedialny – historia samorządu </w:t>
      </w:r>
    </w:p>
    <w:p>
      <w:pPr>
        <w:pStyle w:val="Normal"/>
        <w:rPr>
          <w:b/>
          <w:b/>
        </w:rPr>
      </w:pPr>
      <w:r>
        <w:rPr>
          <w:b/>
        </w:rPr>
        <w:t xml:space="preserve">- wręczenie okolicznościowych pamiątek </w:t>
      </w:r>
    </w:p>
    <w:p>
      <w:pPr>
        <w:pStyle w:val="Normal"/>
        <w:rPr>
          <w:b/>
          <w:b/>
        </w:rPr>
      </w:pPr>
      <w:r>
        <w:rPr>
          <w:b/>
        </w:rPr>
        <w:t xml:space="preserve">- występ zespołu ze Szkoły Muzycznej w Mławie  i młodzieży z Gimnazjum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- wymiana doświadcz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rPr>
          <w:b/>
          <w:b/>
        </w:rPr>
      </w:pPr>
      <w:r>
        <w:rPr>
          <w:b/>
        </w:rPr>
        <w:t>Iwona Perka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5:00Z</dcterms:created>
  <dc:creator>Perka</dc:creator>
  <dc:description/>
  <cp:keywords/>
  <dc:language>en-US</dc:language>
  <cp:lastModifiedBy>Perka</cp:lastModifiedBy>
  <dcterms:modified xsi:type="dcterms:W3CDTF">2010-06-08T10:54:00Z</dcterms:modified>
  <cp:revision>7</cp:revision>
  <dc:subject/>
  <dc:title>PROTOKÓŁ Nr XXXVI/10</dc:title>
</cp:coreProperties>
</file>