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7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czerwc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 sprawie udzielenia pomocy finansowej dla Gminy Sł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18 ust 2 pkt. 4 ustawy z dnia 8 marca 1990 roku o samorządzie gminnym </w:t>
      </w:r>
    </w:p>
    <w:p>
      <w:pPr>
        <w:pStyle w:val="Normal"/>
        <w:rPr/>
      </w:pPr>
      <w:r>
        <w:rPr/>
        <w:t>( tekst jednolity Dz.U. z 2001 r. Nr 142 poz. 1591 z późn. zm) oraz  art. 216 ust 2 pkt 5 i art. 220  ustawy z dnia 27 sierpnia 2009 roku o finansach publicznych ( Dz. U. Nr 157 poz.1240)</w:t>
      </w:r>
    </w:p>
    <w:p>
      <w:pPr>
        <w:pStyle w:val="Normal"/>
        <w:rPr/>
      </w:pPr>
      <w:r>
        <w:rPr/>
        <w:t xml:space="preserve">– </w:t>
      </w:r>
      <w:r>
        <w:rPr/>
        <w:t>Rada Gminy w Wiśnie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dziela się pomocy finansowej  Gminie Słubice z przeznaczeniem na wypłatę zasiłków dla osób fizycznych z terenu gminy, które ucierpiały w wyniku powodz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zczegółowe zasady udzielenia pomocy finansowej  zostaną określone odrębn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moc finansowa, o której mowa w § 1 zostanie udzielona ze środków budżetu  na 2010 rok w wysokości 20.000 zł. ( słownie: dwadzieścia tysięcy złotych) dział: 852, rozdział  85214 § 27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l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3:00Z</dcterms:created>
  <dc:creator>Perka</dc:creator>
  <dc:description/>
  <cp:keywords/>
  <dc:language>en-US</dc:language>
  <cp:lastModifiedBy>Perka</cp:lastModifiedBy>
  <dcterms:modified xsi:type="dcterms:W3CDTF">2010-06-15T08:38:00Z</dcterms:modified>
  <cp:revision>3</cp:revision>
  <dc:subject/>
  <dc:title>                                      UCHWAŁA NR XXXVII     </dc:title>
</cp:coreProperties>
</file>