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śniewo, dn. 16.08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7624/39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YZ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1 ust.2 pkt. 1, art. 75 ust.1 pkt. 4 oraz art.82 i art.85 ust. 1 ustawy z dnia 3 października 2008 r. o udostępnieniu informacji o środowisku i jego ochronie, udziale społeczeństwa w ochronie środowiska oraz o ocenach oddziaływania na środowisko( Dz.U. Nr 199, poz. 1227 ze zm.), a także § 2 ust.1 pkt 43 rozporządzenia Rady Ministrów z dnia 9 listopada 20004 r. w sprawie określenia rodzajów przedsięwzięć mogących znacząco oddziaływać na środowisko oraz szczegółowych uwarunkowań związanych z kwalifikowaniem przedsięwzięcia do sporządzenia raportu o oddziaływaniu na środowisko     ( Dz.U. Nr 257 poz. 2573, ze zm.)w związku z art. 104 ustawy z dnia 14 czerwca 1960 r. Kodeks postępowania administracyjnego ( Dz. U. z  2000 r. Nr 98, poz.1071 ze zm.) po rozpatrzeniu wniosku Pana Mirosława Koźlakiewicza zam. Kunki 2, 06-550 Szreńsk i przeprowadzeniu postępowania w sprawie oceny oddziaływania na środ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owiskowe uwarunkowania dla przedsięwzięcia polegającego na budowie instalacji do odchowu drobiu (dobudowa dwóch kurników o obsadzie 28 000 sztuk/cykl produkcyjny),o łącznej obsadzie fermy 122 000 sztuk (488 DJP) na działce nr ewid. 33/11 w Starych Kosinach gmina Wiśniewo, powiat mławski i jednocześni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m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Rodzaj i  miejsce realizacji przedsięwzięci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a polega na budowie instalacji do odchowu drobiu (dobudowa dwóch kurników o obsadzie 28 000 sztuk/cykl produkcyjny),o łącznej obsadzie fermy 122 000 sztuk (488 DJP) na działce nr ewid. 33/11 w Starych Kosinach gmina Wiśniewo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arunki wykorzystania terenu w fazie realizacji i eksploatacji lub użytkowania przedsięwzięcia,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race budowlane mogące powodować uciążliwość hałasową prowadzić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elkie prace budowlane prowadzić przy użyciu sprzętu sprawnego technicznie, eksploatowanego i konserwowanego w sposób prawidłowy, o niskim poziomie emisji spalin i małej uciążliwości akustycznej; jałową pracę silników ograniczyć do niezbędnego minimum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rakcje budowy zapewnić pracownikom toalety przenośne dla umożliwienia im pracy w odpowiednich warunkach sanitarno-higienicz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opatrzeć teren budowy w środki do neutralizacji rozlanych substancji ropopochodnych; w przypadku ich rozlania niezwłocznie usunąć zanieczyszczenie, a zebrany materiał przekazać do utylizacji uprawnionemu odbiorc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 budowy wyposażyć w miejsca do gromadzenia odpadów w zależności od ich rodzajów, możliwości dalszego zagospodarowania czy przetworzeni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sypkie  na plac budowy transportować pod przykryciem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czas prowadzenia wykopów oraz niwelacji należy zabezpieczyć wierzchnią warstwę ziemi, którą należy wykorzystać do urządzenia terenów zielonych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odpady powstające na etapie budowy oraz eksploatacji przedsięwzięcia, gromadzić selektywnie w wydzielonych miejscach zabezpieczonych przed przedostawaniem się odcieków do środowiska gruntowego. Odpady przekazywać uprawnionym odbiorcom w celu odzysku lub unieszkodliwieni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niebezpieczne gromadzić w oznakowanych, szczelnych pojemnikach, miejsce ich gromadzenia zabezpieczyć przed dostępem osób nieupoważnio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zamykanych konfiskatorów na odpady niebezpieczne( np. zużyte świetlówk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rowadzić ilościową i jakościową ewidencję wytwarzanych odpadów, zarówno na etapie prac budowlanych jak i na etapie eksploatacji inwestycj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eki bytowe oraz ewentualnie powstałe ścieki z mycia kurników odprowadzić do szczelnych zbiorników bezodpływowych oraz zapewnić ich systematyczny odbiór przez firmę posiadająca odpowiednie zezwoleni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dy opadowe należy zagospodarować w obrębie działki inwestor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rejestr zużycia wody w kurnika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wierzchnie kurników utrzymywać w czystości zmywając je myjkami ciśnieniowymi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ospodarkę obornikiem prowadzić w sposób bezpieczny dla środowiska poprzez wykorzystanie go do racjonalnego nawożenia pól uprawnych w sezonie wegetacyjnym, zgodne z planami nawożenia zaopiniowanymi przez Okręgowa Stacje Chemiczno – Rolniczą. Poza sezonem wegetacyjnym obornik należy przechowywać na nieprzepuszczalnych płytach gnojowych zabezpieczonych w taki sposób aby odcieki nie przedostawały się do gruntu. Obornik może być również poddawany utylizacji w biogazow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opróżnianie kurników z obornika należy realizować sprawnie tak aby maksymalnie skrócić czas wykonywania tej czynności na całej ferm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rnik do nawożenia pól transportować pod przykryci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 sztukami padłymi należy postępować w taki sposób aby nie dopuścić  do ich  rozkładu i aby nie powstawały przy tym odory (przetrzymywać w chłodni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iskator na sztuki padłe należy utrzymać w czystości tak aby nie były źródłem powstawania odor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owy monitoring szczelności instalacji wodociąg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owy monitoring poziomu  emisji hałasu, emisji zapylenia, stężenia amoniaku, dwutlenku węgla w wydalanym zużytym powietrzu i przyjecie sposobów przeciwdziałania tym zjawisko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nio sterować procesem hodowli zapewniając optymalny dobór pasz pod względem zawartości białka, w celu minimalizacji powstawania amoniak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ymagania dotyczące ochrony środowiska konieczne do uwzględnienia w dokumentacji wymaganej do wydania decyzji (projekcie budowlany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symalna  obsada we wszystkich kurnikach łącznie 122 000 sztuk drob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udowanie dwóch kurników VI i VII  o obsadzie maksymalnej 28 000 sztuk drob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dla każdego z projektowanych kurnik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maksymalnie 9 sztuk wentylatorów dachowych każdy o wydajności maksymalnej 12 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emitora 6,2 m n.p.t. i maksymalnej średnicy 0,65 m oraz maksymalnej mocy akustycznej 66 dB każd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maksymalnie 6 sztuk wentylatorów szczytowych, każdy o wydajności maksymalnej 37 8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emitora 1,4 m n.p.t. i maksymalnej średnicy 1,3 m oraz maksymalnej mocy akustycznej 82 dB każ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pewnienie hermetyzacji procesu załadunku pasz do silosów pasz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usytuowanie agregatu prądotwórczego w pomieszczeniu o minimalnej izolacyjności ścian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=45,0 dB i stropu R </w:t>
      </w:r>
      <w:r>
        <w:rPr>
          <w:rFonts w:cs="Times New Roman" w:ascii="Times New Roman" w:hAnsi="Times New Roman"/>
          <w:sz w:val="24"/>
          <w:szCs w:val="24"/>
          <w:vertAlign w:val="subscript"/>
        </w:rPr>
        <w:t>AW</w:t>
      </w:r>
      <w:r>
        <w:rPr>
          <w:rFonts w:cs="Times New Roman" w:ascii="Times New Roman" w:hAnsi="Times New Roman"/>
          <w:sz w:val="24"/>
          <w:szCs w:val="24"/>
        </w:rPr>
        <w:t>= 35,0 d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urządzeń alarmowych wzbudzanych w przypadku zmiany optymalnych warunków wymaganych w kurniku w taki sposób, aby nie powodowały one uciążliwości akustycznych dla okolicznych mieszkańców (zwłaszcza w porze noc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mat dezynfekcyjnych przy wejściach do kurni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takich rozwiązań gromadzenia i odprowadzenia ścieków deszczowych ,by nie było możliwości ich niekontrolowanego odpływu poza teren inwesty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zabezpieczeń przed niekontrolowana emisja ścieków lub odchodów do ziemi i wod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nieprzepuszczalnej płyty obornikowej, zabezpieczonej przed przedostawaniem się odcieków do gru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urządzeń służących do pomiaru zużycia wody w kurni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wodooszczędnego systemu pomiaru pojenia k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hermetyzacji procesu załadunku pasz do silosów paszowo – zboż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zastosowanie  filtrów workowych na odpowietrznikach silos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e manewrowe, wjazdy i wyjazdy o nawierzchni utwardz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 działki powinien być ogrodzony , na obrzeżach powinien znajdować się pas zieleni złożony z drzew i krzewów gatunków rodzim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rzed rozpoczęciem realizacji przedsięwzięcia nie ma konieczności przeprowadzenia oceny oddziaływania na środowisko w ramach postępowania w sprawie wydania decyzji o których mowa w art. 72 ust. 1 pkt 1 ustawy z dnia 3 października 2008 r. o udostępnieniu informacji o środowisku i jego ochronie, udziale społeczeństwa w ochronie środowiska oraz o ocenach oddziaływania na środowisko( Dz.U. Nr 199, poz. 1227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Urzędu Gminy w Wiśniewie w dniu 27.04.2010 wpłynął wniosek o wydanie decyzji o środowiskowych uwarunkowaniach realizacji przedsięwzięcia polegającego na budowie instalacji do odchowu drobiu (dobudowa dwóch kurników o obsadzie 28 000 sztuk/cykl produkcyjny),o łącznej obsadzie fermy 122 000 sztuk (488 DJP) na działce nr ewid. 33/11 w Starych Kosinach gmina Wiśniewo oraz raport o oddziaływaniu przedsięwzięcia na środowisko( raport OOŚ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śniewo wystąpił pismem RBGK 7624/18/10 z dnia 28.04.2010 do Regionalnego Dyrektora Ochrony Środowiska oraz pismem RBGK 7624/19/10 z dnia 28.04.2010 do Państwowego Powiatowego Inspektora Sanitarnego w Mławie w sprawie uzgodnienia warunków realizacji w/w przedsięwz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 pismem ZNS -713/14/49/10 z dnia 06.07.2010 r. oraz Regionalny Dyrektor Ochrony Środowiska pismem RDOŚ-14-WOOŚ-II-BJT-6613-146/10 z dnia 30.07.2010 uzgodnili warunki realizacji przedmiotowego przedsięwzię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Gminy Wiśniewo na podstawie art. 33 ust. 1, w związku z art. 79 ust. 1 z ustawy z dnia 3 października 2008 r. o udostępnieniu informacji o środowisku i jego ochronie, udziale społeczeństwa w ochronie środowiska oraz o ocenach oddziaływania na środowisko( Dz. U. Nr 199, poz. 1227 ze zm.) zawiadomił strony o toczącym się postępowaniu. Liczba stron  przekroczyła 20 osób. Strony zostały zawiadomione o toczącym się postępowaniu, możliwości zapoznania się z dokumentacja sprawy, składania uwag i wniosków w terminie 21 dni licząc od daty wywieszenia  zawiadom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zostały  umieszczone na stronie internatowej Urzędu Gminy w Wiśniewie, tablicy ogłoszeń Urzędu oraz w miejscu realizacji planowanej  inwesty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wniosła uwag, wniosków, skarg w wyznaczonym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a należy do przedsięwzięć mogących zawsze znacząco oddziaływać na środowisko, o których mowa w art. 59 ust. 1 pkt 1 ustawy OOŚ oraz w §2 ust 1 pkt 43 rozporządzenia Rady Ministrów z dnia 9 listopada 2004 r.  w sprawie określenia rodzajów przedsięwzięć mogących znacząco oddziaływać na środowisko oraz szczegółowych uwarunkowań związanych z kwalifikowaniem przedsięwzięcia do sporządzenia raportu o oddziaływaniu na środowisko ( Dz.U. Nr 257 poz. 2573, ze zm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owane przedsięwzięcie polegać będzie na budowie instal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odchowu drobiu (dobudowa dwóch kurników o obsadzie 28 000 sztuk/cykl produkcyjny),o łącznej obsadzie fermy 122 000 sztuk (488 DJP) na działce nr ewid. 33/11 w Starych Kosinach, gmina Wiśniew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/w działka znajduje się na terenie, który w Zmianie Miejscowego Planu Zagospodarowania Przestrzennego gminy Wiśniewo nr XXVIII/141/09 z dnia 14 sierpnia 2009 r. przeznaczony jest pod ośrodek produkcji rolnej, przemysł rolno- spożywczy, zakłady produkcji wielkoobszarowej, fermy hodowl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 otocznie planowanej fermy stanowią tereny upraw rolniczych, kompleksy leśne, drogi powiatowe oraz drogi dojazdowe do wsi Wiśniew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rakcie budowy przedsięwzięcia dla zmniejszenia oddziaływań hałasowych na otoczenie prace budowlane należy prowadzić jedynie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Prace budowlane prowadzone przy użyciu sprzętu sprawnego technicznie, eksploatowanego i konserwowanego w sposób prawidłowy, o niskim poziomie emisji spalin i małej uciążliwości akustycznej, przy ograniczeniu jałowej pracy silników pozwala zmniejszyć oddziaływanie przedsięwzięcia na środowisko w fazie jego bud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posażenie placu budowy w środki do neutralizacji substancji ropopochodnych pozwoli zabezpieczyć się przed zanieczyszczeniem środowiska na skutek rozlewu substancji w trakcje awarii sprzętu budowlanego lub samochodów oraz innych nieprzewidzianych zdar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stałe w trakcje budowy należy ewidencjonować, segregować i składować w wydzielonych miejscach, zapewniając ich regularny odbiór przez uprawnione podmioty. Wpłynie to na minimalizację bezpośredniego oddziaływania odpadów na zdrowie i życie ludzi oraz na środow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chnia warstwa ziemi( humus) powinna być powtórnie wykorzysta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łówną uciążliwością kurników są odory powstające w trakcie cyklu produkcyjnego, a zwłaszcza w ostatniej fazie chowu(ostatni tydzień)oraz  trakcie usuwania z fermy obor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e czyszczenie kurników oraz opróżnianie konfiskatorów , w jak najkrótszym czasie pozwoli na zmniejszenie uciążliwości odorowej ferm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fazie eksploatacji przedsięwzięcia chów drobiu może być źródłem emisji amoniaku, siarkowodoru, dwutlenku siarki, dwutlenku azotu, tlenku węgla i pyłu zawieszonego PM10.Emisja ta wg danych zawartych w raporcie nie spowoduje przekroczenia dopuszczalnych poziomów substancji w powietr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oczesnej technologii pozwoli na ograniczenie emisji substancji do powietrza. Zainstalowanie cichobieżnych wentylatorów zminimalizuje emisje hał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źródłem zaopatrzenia fermy w wodę będzie własne ujecie wód podziemnych. Zaopatrzenie na wypadek awarii przewiduje się z wodociągu gminnego. Woda zużywana będzie do celów technologicznych, socjalno –bytowych, oraz utrzymania czystości w kurnikach. Racjonalna gospodarka wodą polegać będzie na zastosowaniu systemu wodo oszczędnego pojenia kur, zmywaniu kurników myjkami ciśnieniow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jące w wyniku działalności fermy ścieki gromadzone będą w szczelnych zbiornikach bezodpływowych, a następnie za pośrednictwem uprawnionego odbiorcy dostarczane do oczyszczalni ścieków. Nie będzie to powodowało niekorzystnego oddziaływania na środowisk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ady niebezpieczne( padły drób, opakowania po środkach dezynfekcyjnych, baterie) powinny być magazynowane w szczelnych pojemnikach a następnie oddawane uprawnianemu odbior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W odległości 3,5 km od planowanej inwestycji znajduje się obszar Natura 2000 specjalnej ochrony ptaków Dolina Wkry i Mławki(PLB 1400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rzedsięwzięcia i w bezpośrednim sąsiedztwie nie stwierdzono obecności stanowisk roślin chronionych, rzadkich i ustępujących. Ze względu na odległość planowane przedsięwzięcie nie będzie wykazywało negatywnego oddziaływania w odniesieniu do siedlisk przyrodniczych oraz gatunków roślin i zwierząt. Wnioskodawca może w otoczeniu fermy dokonać nasadzeń drzew i krzewów z gatunków rodzimych. Jeśli jednak zagrożenie chorobami zakaźnymi roznoszonymi przez dzikie ptaki zlatujące na fermę z powodu nasadzonych roślin byłoby zbyt duże dla brojlerów ferma może pozostać bez nasad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nstalacji, jej rozmiar i lokalizacja nie powoduje oddziaływań transgran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wierdzono konieczności przeprowadzenia oceny oddziaływania na środowisko w ramach postępowania w sprawie wydania pozwolenia na budowę. Problem rozważono biorąc pod uwagę w szczególności następujące okolicznośc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na etapie wydania postanowienia dane na temat przedsięwzięcia i elementów przyrodniczych środowiska objętych zakresem przewidywanego oddziaływania przedsięwzięcia na środowisko pozwalają wystarczająco ocenić jego oddziaływania na środowisko i ustalić warunki jego realizacji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rodzaj i charakterystykę przedsięwzięcia oraz jego powiązania z innymi przedsięwzięciami istnieje możliwość kumulowania się oddziaływań w zakresie emisji zanieczyszczeń do powietrza atmosferycznego przedsięwzięć znajdujących się na obszarze, na których będzie oddziaływać przedsięwzięcie. Jednakże na podstawie przedłożonej dokumentacjo organ stwierdza, iż dopuszczalne poziomy substancji w powietrzu nie zostaną przekroczone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stąpi negatywne oddziaływanie przedsięwzięcia na obszary wymagające specjalnej ochrony ze względu na występowanie gatunków roślin i zwierząt lub ich siedlisk lub siedlisk przyrodniczych objętych ochrona, w tym obszary Natura 2000 oraz pozostałe formy ochrony przyrody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należy przyjąć, że planowane przedsięwzięcie nie powinno w sposób znaczący negatywnie oddziaływać na środowisk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anowiono jak w sent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służy stronom odwołanie do Samorządowego Koleg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wczego w Ciechanowie za moim pośrednictwem w terminie 14 dni 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jej dorę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do wniesienia odwołania decyzja nie ulega wykonani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niesienie odwołania w terminie wstrzymuje jej wykon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edsięwzięc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Koźlakiewicz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ki 2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6-550 Szreńsk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ablica ogłoszeń Urzędu Gminy w Wiśniewie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trona internetowa Urzędu Gminy w Wiśniewie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iadomośc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w Warszawie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H. Sienkiewicz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0-015 Warsza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ul. 1 Maja 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ARAKTERYSTYKA PLANOWANEGO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WZ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CIA Lokalizacja i aktualny stan zagospodarowania terenu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lanowana inwestycja Ferma drobiu zlokalizowana jest w miejscowości Kosiny Stare gmina Wiśniewo pow. Mławski na działce o nr ewidencyjnym 33/11 o łącznej powierzchni 21,14 ha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la której nieruchomości Sąd Rejonowy w Mławie IV Wydział Ksiąg Wieczystych prowadzi księgę wieczystą KW AN 11663/2006 – 10.11.2006r. PL 1 M/00057508/7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/w działka z planowaną Fermą drobiu znajduje się na terenie, który w Zmianie Miejscowego Planu Zagospodarowania Przestrzennego gminy Wiśniewo pow. Mławski, Uchwała Rady Gminy w Wiśniewie nr XXVIII/141/09 z dnia 14 sierpnia 2009r. przeznaczony jest pod ośrodek produkcji rolnej, przemysł rolno-spożywczy, zakłady produkcji wielkoobszarowej, fermy hodowlane. </w:t>
      </w:r>
    </w:p>
    <w:p>
      <w:pPr>
        <w:pStyle w:val="TextBody"/>
        <w:spacing w:lineRule="atLeast" w:line="36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Bezpośrednie otoczenie planowanej Fermy drobiu stanowią tereny upraw rolniczych, kompleksy leśne, drogi zbiorcze powiatowe, drogi dojazdowe do wsi Wiśniewo i innych miejscowości. </w:t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jbliższe obszary Natura 2000 zlokalizowane są w odległości ok. 15 km od planowanej inwestycji i nie znajduje się w zasięgu oddziaływania analizowanego przedsięwzięcia na środowisko.  </w:t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lanowanej fermie drobiu zostanie zastosowany intensywny chów drobiu </w:t>
        <w:br/>
        <w:t>w kurnikach prowadzony metodą ściółkową wg technologii żywienia i chowu kur reprodukcyjnych mięsnych ROSS i w związku z tym w obsadzie stada w zależności od jego wieku znajdują się zawsze koguty w przedziale 7-10% populacji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ów drobiu charakteryzuje się dużą koncentracją gatunku w specjalistycznych halach, posiadających zautomatyzowane podawanie paszy i wody oraz automatyczną wentylację. Żywienie oparte będzie na pełnoporcjowych mieszankach paszowych dobieranych w zależności od wieku i masy ptaków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produkcyjny polega na przetworzeniu skrobi i innych składników odżywczych zawartych w podawanej paszy na substancje białkowe powodujące szybki i duży przyrost masy mięsnej hodowanych zwierząt. </w:t>
      </w:r>
    </w:p>
    <w:p>
      <w:pPr>
        <w:pStyle w:val="Tekstpodstawowy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Ściółka – słoma żytnia jest dowożona do kurników przez rolników odbierających obornik kurzy (pomiot ze ściółką). Słoma dowożona jest lawetami ciągnikowymi. Masa słomy użytej do wyścielenia kurników przed zasiedleniem wynosi 20 Mg. W trakcie chowu do kurników dowożona jest dodatkowo słoma o wadze 20 Mg i wykorzystywana na ich dościełanie.</w:t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zygotowaniu instalacji do chowu kurniki zasiedlane są 1-dniowymi kurkami </w:t>
        <w:br/>
        <w:t>i  kogutkami ( kogutki ROSS 308 rasa wysokomięsna) dostarczanymi z zewnętrznych odchowalni.</w:t>
      </w:r>
    </w:p>
    <w:p>
      <w:pPr>
        <w:pStyle w:val="Tekstpodstawowywcity2"/>
        <w:spacing w:lineRule="auto" w:line="360" w:before="0" w:after="0"/>
        <w:ind w:left="0" w:firstLine="708"/>
        <w:jc w:val="both"/>
        <w:rPr/>
      </w:pPr>
      <w:r>
        <w:rPr/>
        <w:t xml:space="preserve">Kurniki są jednocześnie zasiedlane a następnie opróżniane. Nie zakłada się przemiennej pracy poszczególnych instalacji. Cykl chowu trwa 15 tygodni a następnie następuje przekazanie po zakończeniu 15 – tygodniowego cyklu chowu kogutków oraz kurek </w:t>
        <w:br/>
        <w:t xml:space="preserve">do dalszej hodowli jako kury wylęgowego (nioski), </w:t>
      </w:r>
    </w:p>
    <w:p>
      <w:pPr>
        <w:pStyle w:val="Tekstpodstawowywcity2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chnologia chowu, wyposażenie budynków inwentarski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4394"/>
      </w:tblGrid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, wyposażenie budynków inwentarskich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owierzchnia użytkowa hal chowu kurek i kogut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 kurników = 12658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how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ółkowy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ciół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ma żytnia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poj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dła kropelkowe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iczba kur na poidł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idło/100 kur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ystem transportu pas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ociąg łańcuchowy (MPF)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inia do zadawania pa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keepNext w:val="false"/>
              <w:spacing w:before="0" w:after="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rytka paszowe łańcuchowe w każdym z kurników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ur na karmidł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- 12 kur/1 m długości korytka 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magazynowania pas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silosów paszowych każdy o ładownośc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4 Mg – ogółem 168 Mg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y podstawowy rodzaj pas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pasza produkcyjna DNJ R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entyl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a odciągowa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jność wentylatorów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firmy ogółem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wentylatorów dachowych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wentylatorów ścien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323 88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 w tym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6 x 12 10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 = 314 600 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x 37 89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 = 606 24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hal chow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 nagrzewnic we wszystkich kurnikach, o mocy cieplnej 70 kW każda, </w:t>
            </w:r>
          </w:p>
          <w:p>
            <w:pPr>
              <w:pStyle w:val="Rysunek"/>
              <w:keepNext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36 o łącznej mocy cieplnej 2520 kW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ze źródło energii elektry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gat prądotwórczy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typu Wola 84ZPP-78H12 o mocy znamionowej 250 kW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usuwania obor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keepNext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niczny załadunek obornika ładowarką teleskopową 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z  oborniki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keepNext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nicze wykorzystanie na własnych użytkach rolnych oraz użytkach rolnych należących do okolicznych rolników </w:t>
            </w:r>
          </w:p>
        </w:tc>
      </w:tr>
    </w:tbl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instalacji</w:t>
      </w:r>
    </w:p>
    <w:p>
      <w:pPr>
        <w:pStyle w:val="Tekstpodstawowy3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udynki</w:t>
      </w:r>
      <w:r>
        <w:rPr>
          <w:rFonts w:cs="Times New Roman" w:ascii="Times New Roman" w:hAnsi="Times New Roman"/>
          <w:color w:val="000000"/>
          <w:sz w:val="24"/>
        </w:rPr>
        <w:t xml:space="preserve"> - Każdy kurnik jest to budynek wolnostojący, jeden z kurników jest piętrowy – dwukondygnacyjny, pozostałe są budynkami parterowymi, nie podpiwniczone </w:t>
        <w:br/>
        <w:t xml:space="preserve">o różnych wymiarach (wymiary podane powyżej). Budynki składają się z hali produkcyjnej </w:t>
        <w:br/>
        <w:t xml:space="preserve">i pomieszczenia obsługi technicznej, budynki wykonane w technologii tradycyjnej.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łogi będą wybetonowane szczelnie (szlichta) i dodatkowo uszczelnione folią ze spadkami 1-2 % w kierunku kratek ściekowych rozmieszczonych w odstępach co 10-15 m. </w:t>
        <w:br/>
        <w:t xml:space="preserve">Ważnym elementem projektowanego budynku kurnika są pomieszczenia pomocnicze </w:t>
        <w:br/>
        <w:t xml:space="preserve">i techniczne.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jednej szczytowej ścianie będą zaprojektowane drzwi wjazdowe o wymiarach </w:t>
        <w:br/>
        <w:t xml:space="preserve">2,5 m x 2,5 m. Przed każdymi drzwiami znajdować się będzie płyta obornikowa o szerokości </w:t>
        <w:br/>
        <w:t xml:space="preserve">19 m i długości 8,5 m. Płyta wyposażona będzie w rynnę ściekową na odprowadzenie gnojowicy do zbiornika bezodpływowego. 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krycie dachu blachą trapezową lub tłoczoną, stalową, powlekaną. Ocieplenie </w:t>
        <w:br/>
        <w:t>z wełny mineralnej, zabezpieczona folią paro-przepuszczalną dla odprowadzenia skroplin ze spodu blachy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ażdy kurnik wyposażony będzie w instalację wodno-kanalizacyjną, wentylacyjną, grzewczą, elektryczną i odgromową. 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Wentylacja</w:t>
      </w:r>
      <w:r>
        <w:rPr>
          <w:rFonts w:cs="Times New Roman" w:ascii="Times New Roman" w:hAnsi="Times New Roman"/>
          <w:color w:val="000000"/>
          <w:sz w:val="24"/>
        </w:rPr>
        <w:t xml:space="preserve"> System wentylacyjny musi być skomputeryzowany i umożliwiać rejestrację wszystkich podstawowych danych (masa kurcząt, spożycie paszy i wody itp.). Zaprojektowana wentylacja kurników musi zapewniać wymianę powietrza do 6,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/h na </w:t>
        <w:br/>
        <w:t>1 kg kurcząt. Zaprojektowana będzie jako instalacja tunelowa, z  wentylatorami wydajności 3789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/h w ścianach szczytowych i wentylatorami dachowymi o wydajności </w:t>
        <w:br/>
        <w:t>1210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 xml:space="preserve">/h każdy. Wentylacja będzie sterowana automatycznie i zależnie od cyklu chowu  </w:t>
        <w:br/>
        <w:t xml:space="preserve">i temperatury zewnętrznej. Wentylatory dachowe funkcjonują  przez cały czas chowu drobiu </w:t>
        <w:br/>
        <w:t>(ze zmienną wydajnością). Przy wzroście temperatury w kurniku powyżej optymalnej dla fazy chowu (szczególnie latem) włączane będą dodatkowo (automatycznie) poszczególne sekcje wentylatorów szczytowych. W okresie zimy wentylatory nie będą pracować, a wyloty będą zasłonięte żaluzją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każdym kurniku będą zainstalowane wentylatory dachowe</w:t>
        <w:br/>
        <w:t xml:space="preserve">i szczytowe: </w:t>
      </w:r>
    </w:p>
    <w:p>
      <w:pPr>
        <w:pStyle w:val="TextBody"/>
        <w:numPr>
          <w:ilvl w:val="0"/>
          <w:numId w:val="9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urnik I – </w:t>
      </w:r>
    </w:p>
    <w:p>
      <w:pPr>
        <w:pStyle w:val="TextBody"/>
        <w:spacing w:lineRule="auto" w:line="360"/>
        <w:ind w:left="993" w:hanging="64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4 wentylatory dachowe V = 1210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 xml:space="preserve">/h,  d = 0,65 m Big Dutchman (odległość między wentylatorami 12 m)., </w:t>
      </w:r>
    </w:p>
    <w:p>
      <w:pPr>
        <w:pStyle w:val="TextBody"/>
        <w:spacing w:lineRule="auto" w:line="360"/>
        <w:ind w:left="993" w:hanging="64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2 wentylatory szczytowe V = 3789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/h,  d = 1,4 m, h = 1,30 m, , 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kurnik II, III, IV – </w:t>
      </w:r>
    </w:p>
    <w:p>
      <w:pPr>
        <w:pStyle w:val="TextBody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 wentylatorów dachowych V = 1210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/</w:t>
      </w:r>
      <w:r>
        <w:rPr>
          <w:rFonts w:cs="Times New Roman" w:ascii="Times New Roman" w:hAnsi="Times New Roman"/>
          <w:color w:val="000000"/>
          <w:sz w:val="24"/>
        </w:rPr>
        <w:t xml:space="preserve">/h, h = 7,12 m, d = 0,65 m, </w:t>
      </w:r>
    </w:p>
    <w:p>
      <w:pPr>
        <w:pStyle w:val="TextBody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 wentylatory szczytowe      V = 3789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>/h, h = 1,30 m, d = 1,40 m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kurnik V – </w:t>
      </w:r>
    </w:p>
    <w:p>
      <w:pPr>
        <w:pStyle w:val="TextBody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arter – 3 wentylatory dachowe V = 1210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 xml:space="preserve">/h, h = 7,00 m, d = 0,65 m </w:t>
        <w:br/>
        <w:t xml:space="preserve">                   2 wentylatory szczytowe V = 2400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>/h, h = 1,46 m, d = 1,80 m,</w:t>
      </w:r>
    </w:p>
    <w:p>
      <w:pPr>
        <w:pStyle w:val="TextBody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iętro – 3 wentylatory dachowe  V = 1210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/h, h = 7,00 m, d = 0,65 m, </w:t>
        <w:br/>
        <w:t xml:space="preserve">                  2 wentylatory szczytowe  V = 2400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>/h, h = 3,60 m, d = 1,80 m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urnik VI, VII – </w:t>
      </w:r>
    </w:p>
    <w:p>
      <w:pPr>
        <w:pStyle w:val="TextBody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9 wentylatorów dachowych V = 1210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>/h, h = 6,2 m, d = 0,65 m,</w:t>
      </w:r>
    </w:p>
    <w:p>
      <w:pPr>
        <w:pStyle w:val="TextBody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 wentylatorów szczytowych V = 3789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>/h, h = 1,30 m, d = 1,40 m,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Ogrzewanie </w:t>
      </w:r>
      <w:r>
        <w:rPr>
          <w:rFonts w:cs="Times New Roman" w:ascii="Times New Roman" w:hAnsi="Times New Roman"/>
          <w:color w:val="000000"/>
          <w:sz w:val="24"/>
        </w:rPr>
        <w:t>musi być sterowan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utomatycznie zależnie od temperatury </w:t>
        <w:br/>
        <w:t xml:space="preserve">i wilgotności powietrza. Dogrzewanie każdego kurnika będzie odbywać się za pomocą nagrzewnic gazowych na gaz płynny propan, o mocy 70 kW każda. Gaz dostarczany będzie do nagrzewnic ze zbiorników naziemnych (5 zbiorników) gazu płynnego propan </w:t>
        <w:br/>
        <w:t>o pojemności 6400 litrów. Spaliny będą odprowadzane za pomocą wentylatorów dachowych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każdym zaprojektowanym kurniku będą zainstalowane różne ilości nagrzewnic </w:t>
        <w:br/>
        <w:t>w zależności od ich wielkości: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urnik I – 4 nagrzewnice o mocy 70 kW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urnik II – IV – po 4 nagrzewnice o mocy 70 kW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urnik V – na każdą kondygnację po 2 nagrzewnice o mocy 70 kW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urnik VI – VII – po 8 nagrzewnic o mocy 70 kW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II budynek gospodarczo-garażowy – piecyk na gaz propan (2 wyloty h = 7,5 m d = 0,12 ).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biorniki do gazu oraz gaz dostarczany będzie przez firmę Shell Gas (LPG) Polska </w:t>
        <w:br/>
        <w:t xml:space="preserve">Sp. z o.o. w Warszawie na podstawie zawartej umowy. (załącznik).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dynki dla kur w polskiej strefie klimatycznej muszą mieć systemy grzewcze zapewniające utrzymanie temperatury na poziomie:</w:t>
      </w:r>
    </w:p>
    <w:p>
      <w:pPr>
        <w:pStyle w:val="TextBody"/>
        <w:numPr>
          <w:ilvl w:val="0"/>
          <w:numId w:val="8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la ptaków dorosłych 16 – 18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color w:val="000000"/>
          <w:sz w:val="24"/>
        </w:rPr>
        <w:t>C w całym budynku,</w:t>
      </w:r>
    </w:p>
    <w:p>
      <w:pPr>
        <w:pStyle w:val="TextBody"/>
        <w:numPr>
          <w:ilvl w:val="0"/>
          <w:numId w:val="8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la ptaków rosnących ok. 2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</w:rPr>
        <w:t>C w całym budynku i okresowo do 3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</w:rPr>
        <w:t>C pod kwokami lub ok. 3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</w:rPr>
        <w:t>C w całym budynku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leca się instalowanie w budynkach urządzeń ochładzających powietrze w okresach wysokich temperatur zewnętrznych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 wentylacyjno – grzewczy musi zapewniać zachowanie w budynku następujących warunków: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emperatura zgodnie z programem 34 – 18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</w:rPr>
        <w:t>C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lgotność względna powietrza w zakresie 55 – 70 %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tężenie C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</w:rPr>
        <w:t>– maksimum 0,25 %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tężenie 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S – maksimum 0,001 %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tężenie N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>– maksimum 0,0026 %.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etlenie naturalne lub sztuczne musi zapewniać  dobrą widoczność ptaków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ciągu dnia (świetlnego) oraz w pozostałym czasie widoczność dostateczną do poruszania się obsługi. Przy oświetleniu sztucznym zaleca się regulację natężenia światła w zakresie od 0 do 30 lx, przy mocy zainstalowanej na poziomie ok. 5 W/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zy oświetleniu naturalnym stosunek  powierzchni okien do powierzchni podłogi powinien być zbliżony do 1 – 15 . Przy oświetleniu naturalnym celowe jest stosowanie w razie potrzeby (agresywność, dziobanie) przysłon na okna w kolorze ciemnoczerwonym lub fioletowym. Długość dnia świetlnego i natężenie światła należy stosować wg wskazówek producenta materiału hodowlan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nstalacja wodociągowa</w:t>
      </w:r>
      <w:r>
        <w:rPr>
          <w:rFonts w:cs="Times New Roman" w:ascii="Times New Roman" w:hAnsi="Times New Roman"/>
          <w:color w:val="000000"/>
          <w:sz w:val="24"/>
        </w:rPr>
        <w:t xml:space="preserve"> – woda do kurników oraz do obiektów pomocniczych będzie dostarczona z własnego ujęcia wody z hydrofornii oraz jako rezerwa ujecie z wodociągu wiejskiego ( załącznik – ujęcie wody podziemnej).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nstalacje kanalizacyjne</w:t>
      </w:r>
      <w:r>
        <w:rPr>
          <w:rFonts w:cs="Times New Roman" w:ascii="Times New Roman" w:hAnsi="Times New Roman"/>
          <w:color w:val="000000"/>
          <w:sz w:val="24"/>
        </w:rPr>
        <w:t xml:space="preserve"> – powstające ścieki przemysłowe odprowadzane będą do bezodpływowych zbiorników, zlokalizowanych przy każdym kurniku, natomiast ścieki </w:t>
        <w:br/>
        <w:t xml:space="preserve">z budynku socjalno – magazynowego będą odprowadzane do szczelnego zbiornika zlokalizowanego przy budynku, a następnie odbierane na podstawie umowy na wywóz  nieczystości płynnych do wiejskiej oczyszczalni ścieków (załącznik – umowa z odbiorcą).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 zaprojektowanych budynkach kurników będą zlokalizowane zbiorniki na ścieki przemysłowe:</w:t>
      </w:r>
    </w:p>
    <w:p>
      <w:pPr>
        <w:pStyle w:val="TextBody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urnik I – 2 zbiorniki o pojemności 4,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>każdy,</w:t>
      </w:r>
    </w:p>
    <w:p>
      <w:pPr>
        <w:pStyle w:val="TextBody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urnik II – 3 zbiorniki o pojemności 4,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>każdy,</w:t>
      </w:r>
    </w:p>
    <w:p>
      <w:pPr>
        <w:pStyle w:val="TextBody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urnik III – IV – 3 zbiorniki o pojemności 4,5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TextBody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urnik V – 1 zbiornik o pojemności 4,5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TextBody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urnik VI – VII – 4 zbiorniki o pojemności 4,5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TextBody"/>
        <w:numPr>
          <w:ilvl w:val="0"/>
          <w:numId w:val="12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urnik VIII – ścieki odprowadzane będą do kanalizacji wiejskiej.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Instalacja elektryczna</w:t>
      </w:r>
      <w:r>
        <w:rPr>
          <w:rFonts w:cs="Times New Roman" w:ascii="Times New Roman" w:hAnsi="Times New Roman"/>
        </w:rPr>
        <w:t xml:space="preserve"> – ferma drobiu będzie zasilana </w:t>
        <w:br/>
        <w:t xml:space="preserve">w energię elektryczną z przyłącza energetycznego na warunkach określonych w umowie </w:t>
        <w:br/>
        <w:t xml:space="preserve">o przyłączenie do sieci elektroenergetycznej z firmą ENERGA – OPERATOR SA z siedzibą w Gdańsku – (załącznik – umowa). </w:t>
      </w:r>
    </w:p>
    <w:p>
      <w:pPr>
        <w:pStyle w:val="TextBody"/>
        <w:spacing w:lineRule="auto" w:line="360"/>
        <w:ind w:firstLine="573"/>
        <w:rPr/>
      </w:pPr>
      <w:r>
        <w:rPr>
          <w:rFonts w:cs="Times New Roman" w:ascii="Times New Roman" w:hAnsi="Times New Roman"/>
          <w:sz w:val="24"/>
        </w:rPr>
        <w:t>Ferma będzie wyposażona w awaryjny agregat prądotwórczy, który pokryje chwilowe zaopatrzenie fermy w przypadku awarii sieci elektrycznej</w:t>
      </w:r>
      <w:r>
        <w:rPr>
          <w:rFonts w:cs="Times New Roman" w:ascii="Times New Roman" w:hAnsi="Times New Roman"/>
          <w:b/>
          <w:color w:val="000000"/>
          <w:sz w:val="24"/>
        </w:rPr>
        <w:t xml:space="preserve">.  </w:t>
      </w:r>
    </w:p>
    <w:p>
      <w:pPr>
        <w:pStyle w:val="TextBody"/>
        <w:spacing w:lineRule="auto" w:line="360"/>
        <w:ind w:firstLine="57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360"/>
        <w:ind w:firstLine="573"/>
        <w:rPr/>
      </w:pPr>
      <w:r>
        <w:rPr>
          <w:rFonts w:cs="Times New Roman" w:ascii="Times New Roman" w:hAnsi="Times New Roman"/>
          <w:b/>
          <w:sz w:val="28"/>
          <w:szCs w:val="28"/>
        </w:rPr>
        <w:t>Oddziaływanie na obszary Natura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TextBody"/>
        <w:spacing w:lineRule="auto" w:line="360"/>
        <w:ind w:firstLine="5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sięgu oddziaływania fermy drobiu nie znajdą się obszary Natura 2000. Najbliższe tego typu obszary występują poza gminą Strzegowo. </w:t>
      </w:r>
    </w:p>
    <w:p>
      <w:pPr>
        <w:pStyle w:val="Normal"/>
        <w:ind w:firstLine="57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działywanie  transgranicz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lokalizację przedsięwzięcia w centralnej części Polski nie stwierdzono możliwości wystąpienia oddziaływań trans gran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Rysunek">
    <w:name w:val="Rysunek"/>
    <w:basedOn w:val="TextBody"/>
    <w:next w:val="Normal"/>
    <w:qFormat/>
    <w:pPr>
      <w:keepNext w:val="true"/>
      <w:autoSpaceDE w:val="true"/>
      <w:spacing w:before="120" w:after="120"/>
    </w:pPr>
    <w:rPr>
      <w:color w:val="000000"/>
      <w:sz w:val="22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9:00Z</dcterms:created>
  <dc:creator>Dworecka Mariola</dc:creator>
  <dc:description/>
  <dc:language>en-US</dc:language>
  <cp:lastModifiedBy>Serwis</cp:lastModifiedBy>
  <cp:lastPrinted>2010-08-17T09:39:00Z</cp:lastPrinted>
  <dcterms:modified xsi:type="dcterms:W3CDTF">2010-08-20T10:26:00Z</dcterms:modified>
  <cp:revision>27</cp:revision>
  <dc:subject/>
  <dc:title/>
</cp:coreProperties>
</file>