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Wiśniewo,dn.23.07.2010 r.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RBGK.  72240/7/10</w:t>
      </w:r>
    </w:p>
    <w:p>
      <w:pPr>
        <w:pStyle w:val="Heading1"/>
        <w:ind w:left="0" w:hanging="0"/>
        <w:rPr/>
      </w:pPr>
      <w:r>
        <w:rPr>
          <w:b w:val="false"/>
          <w:u w:val="none"/>
        </w:rPr>
        <w:t xml:space="preserve">                                                                                                         </w:t>
      </w:r>
      <w:r>
        <w:rPr/>
        <w:t>O G  Ł  O  S  Z  E  N  I  E</w:t>
      </w:r>
    </w:p>
    <w:p>
      <w:pPr>
        <w:pStyle w:val="Normal"/>
        <w:ind w:left="4956" w:hanging="0"/>
        <w:rPr>
          <w:sz w:val="26"/>
        </w:rPr>
      </w:pPr>
      <w:r>
        <w:rPr>
          <w:sz w:val="26"/>
        </w:rPr>
      </w:r>
    </w:p>
    <w:p>
      <w:pPr>
        <w:pStyle w:val="Normal"/>
        <w:ind w:left="4956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 xml:space="preserve">Na podstawie art. 38 i art. 40 ust. 1 pkt 1 ustawy z dnia 21 sierpnia 1997 roku o gospodarce nieruchomościami / jedn. tekst Dz.U.Nr 261, poz.2603 z 2004 r. z późn. zm. / - Wójt Gminy Wiśniewo ogłasza przetarg ustny nieograniczony na sprzedaż nieruchomości stanowiącej własność  Gminy Wiśniewo położonej  we wsi  Stare Kosiny gm. Wiśniewo. </w:t>
      </w:r>
    </w:p>
    <w:p>
      <w:pPr>
        <w:pStyle w:val="Normal"/>
        <w:ind w:left="5016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tbl>
      <w:tblPr>
        <w:tblW w:w="1534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1560"/>
        <w:gridCol w:w="2551"/>
        <w:gridCol w:w="3544"/>
        <w:gridCol w:w="2551"/>
        <w:gridCol w:w="27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p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Nr KW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Nr dział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 xml:space="preserve">Pow. działki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rzeznaczenie w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lanie zagospodarowania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rzestrzennego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ena w zł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sokość wadium w zł.</w:t>
            </w:r>
          </w:p>
        </w:tc>
      </w:tr>
      <w:tr>
        <w:trPr>
          <w:trHeight w:val="1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355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294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3100 m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/>
              <w:t>pod budownictwo mieszkaniowe jednorodzin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44  323,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4  432,-</w:t>
            </w:r>
          </w:p>
        </w:tc>
      </w:tr>
    </w:tbl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Przetarg odbędzie się w Urzędzie Gminy w Wiśniewie w dniu  31.08.2010 r .o godz. 9,30 w sali konferencyjnej. Wadium należy wpłacić w kasie Urzędu Gminy w Wiśniewie lub rachunek bankowy SGB Bank Spółdzielczy O/Mława nr konta 56 8213 0008 2003 0400 3005 0001  do dnia 27.08.2010 roku włącznie. Ulega ono przepadkowi w razie uchylenia się uczestnika, który przetarg wygrał od zawarcia umowy notarialnej. Wadium wpłacone przez uczestnika, który przetarg wygrał zalicza się na poczet ceny sprzedaży.</w:t>
      </w:r>
    </w:p>
    <w:p>
      <w:pPr>
        <w:pStyle w:val="Normal"/>
        <w:rPr>
          <w:sz w:val="26"/>
        </w:rPr>
      </w:pPr>
      <w:r>
        <w:rPr>
          <w:sz w:val="26"/>
        </w:rPr>
        <w:t>Minimalne postąpienie wynosi 2 % wartości nieruchomości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28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sz w:val="26"/>
      <w:u w:val="single"/>
    </w:rPr>
  </w:style>
  <w:style w:type="character" w:styleId="WW8Num1z0">
    <w:name w:val="WW8Num1z0"/>
    <w:qFormat/>
    <w:rPr>
      <w:rFonts w:ascii="Symbol" w:hAnsi="Symbol" w:cs="Symbol"/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6:50:00Z</dcterms:created>
  <dc:creator>.</dc:creator>
  <dc:description/>
  <cp:keywords/>
  <dc:language>en-US</dc:language>
  <cp:lastModifiedBy>Jacek Wiącek</cp:lastModifiedBy>
  <cp:lastPrinted>2010-07-21T13:14:00Z</cp:lastPrinted>
  <dcterms:modified xsi:type="dcterms:W3CDTF">2010-07-26T10:56:00Z</dcterms:modified>
  <cp:revision>34</cp:revision>
  <dc:subject/>
  <dc:title>                                                                                                                    Wiśniewo,dn</dc:title>
</cp:coreProperties>
</file>