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iśniewo,dn.23.07.2010 r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RBGK.  72240/6/10</w:t>
      </w:r>
    </w:p>
    <w:p>
      <w:pPr>
        <w:pStyle w:val="Heading1"/>
        <w:ind w:left="0" w:hanging="0"/>
        <w:rPr/>
      </w:pPr>
      <w:r>
        <w:rPr>
          <w:b w:val="false"/>
          <w:u w:val="none"/>
        </w:rPr>
        <w:t xml:space="preserve">                                                                                                         </w:t>
      </w:r>
      <w:r>
        <w:rPr/>
        <w:t>O G  Ł  O  S  Z  E  N  I  E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Na podstawie art. 38 i art. 40 ust. 1 pkt 1 ustawy z dnia 21 sierpnia 1997 roku o gospodarce nieruchomościami / jedn. tekst Dz.U.Nr 261, poz.2603 z 2004 r. z późn. zm. / - Wójt Gminy Wiśniewo ogłasza przetarg  ustny nieograniczony na sprzedaż nieruchomości stanowiącej własność  Gminy Wiśniewo położonej  we wsi  Wojnówka gm. Wiśniewo. </w:t>
      </w:r>
    </w:p>
    <w:p>
      <w:pPr>
        <w:pStyle w:val="Normal"/>
        <w:ind w:left="5016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53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60"/>
        <w:gridCol w:w="2551"/>
        <w:gridCol w:w="3544"/>
        <w:gridCol w:w="2551"/>
        <w:gridCol w:w="2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r K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r dział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Pow. działk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znaczenie 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nie zagospodarowani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strzenne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Cena w zł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okość wadium w zł.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579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74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700 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części pod zabudowę zagrodowa i w części do wykorzystania rol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31 208,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  121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rzetarg odbędzie się w Urzędzie Gminy w Wiśniewie w dniu  31.08.2010 r. o godz. 9 w sali konferencyjnej. Wadium należy wpłacić w kasie Urzędu Gminy w Wiśniewie lub rachunek bankowy SGB Bank Spółdzielczy O/Mława nr konta 56 8213 0008 2003 0400 3005 0001 do dnia 27.08.2010 roku włącznie. Ulega ono przepadkowi w razie uchylenia się uczestnika, który przetarg wygrał od zawarcia umowy notarialnej. Wadium wpłacone przez uczestnika, który przetarg wygrał zalicza się na poczet ceny sprzedaży.</w:t>
      </w:r>
    </w:p>
    <w:p>
      <w:pPr>
        <w:pStyle w:val="Normal"/>
        <w:rPr>
          <w:sz w:val="26"/>
        </w:rPr>
      </w:pPr>
      <w:r>
        <w:rPr>
          <w:sz w:val="26"/>
        </w:rPr>
        <w:t>Minimalne postąpienie wynosi 2 % wartości nieruchomośc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28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6:00Z</dcterms:created>
  <dc:creator>.</dc:creator>
  <dc:description/>
  <cp:keywords/>
  <dc:language>en-US</dc:language>
  <cp:lastModifiedBy>Jacek Wiącek</cp:lastModifiedBy>
  <cp:lastPrinted>2010-07-21T12:38:00Z</cp:lastPrinted>
  <dcterms:modified xsi:type="dcterms:W3CDTF">2010-07-26T10:52:00Z</dcterms:modified>
  <cp:revision>8</cp:revision>
  <dc:subject/>
  <dc:title>                                                                                                                    Wiśniewo,dn</dc:title>
</cp:coreProperties>
</file>