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mina Wiśnie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-521 Wiśniew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śniewo 2010.07.16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.341/5-28/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najkorzystniejszej oferty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Uprzejmie informujemy, że po dokonaniu oceny złożonych ofert w postępowaniu Nr 341/5/2010 na „Zakup przydomowych oczyszczalni ścieków dla potrzeb gospodarstw domowych gminy Wiśniewo” jako najkorzystniejszą ofertę cenową wybrano ofertę złożoną przez dostawcę </w:t>
      </w:r>
      <w:r>
        <w:rPr>
          <w:b/>
          <w:sz w:val="24"/>
          <w:szCs w:val="24"/>
        </w:rPr>
        <w:t xml:space="preserve">SANITECH Spółka Jawna R. Nęcka, J. Marzygliński 87-100 Toruń ul. Włocławska 167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 dostawy jednego zestawu 2.409,50 zł brutto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asadnienie wyboru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odpowiada wymaganiom SIWZ. Wybrano ofertę najkorzystniejszą na podstawie kryterium określonego w specyfikacji istotnych warunków zamówienia „najniższa cena”. Podstawa prawna art. 91 ust. 1 ustawy Prawo zamówień publiczny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umowy wyznaczono na dzień  27.07.2010 r.</w:t>
      </w:r>
    </w:p>
    <w:p>
      <w:pPr>
        <w:pStyle w:val="Normal"/>
        <w:jc w:val="both"/>
        <w:rPr/>
      </w:pPr>
      <w:r>
        <w:rPr/>
        <w:t>W postępowaniu  uczestniczyli niżej wymienieni dost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7"/>
        <w:gridCol w:w="30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ost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&amp; S Tomasz Sobierski 72-003 Dobra ul. Na Świdwie 7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koinstalacje S.c.Dariusz Szustek, Marcin Szprengel Nowa Wieś 30A 06-500 Mła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ITECH Spółka Jawna R. Nęcka, J. Marzygliński 87-100 Toruń ul. Włocławska 1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Tokarski Usługi Techniczno-Handlowe TASTA 08-110 Siedlce ul. Poniatowskiego 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Produkcyjno Usługowo – Handlowe EURO - PLAST  Remigiusz Waldowski 87-720 Ciechocinek ul. Bema 1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uczenie.</w:t>
      </w:r>
    </w:p>
    <w:p>
      <w:pPr>
        <w:pStyle w:val="Normal"/>
        <w:jc w:val="both"/>
        <w:rPr/>
      </w:pPr>
      <w:r>
        <w:rPr>
          <w:sz w:val="24"/>
          <w:szCs w:val="24"/>
        </w:rPr>
        <w:t>Środki ochrony prawnej regulowane są przepisami w dziale VI art. 179-198 ustawy z dnia 29 stycznia 2004 r. – Prawo zamówień publicznych (Dz. U. z 2007 r. nr 223, poz. 1655 z późn. zm.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Wójt Gminy Wiśniewo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Zbigniew Kleniewski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13:00Z</dcterms:created>
  <dc:creator>Szcześniak</dc:creator>
  <dc:description/>
  <cp:keywords/>
  <dc:language>en-US</dc:language>
  <cp:lastModifiedBy>Szcześniak</cp:lastModifiedBy>
  <cp:lastPrinted>2010-07-16T12:39:00Z</cp:lastPrinted>
  <dcterms:modified xsi:type="dcterms:W3CDTF">2010-07-16T10:43:00Z</dcterms:modified>
  <cp:revision>1</cp:revision>
  <dc:subject/>
  <dc:title/>
</cp:coreProperties>
</file>