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Urząd Gminy w Wiśniew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-521 Wiśniewo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Wiśniewo 2010.07.13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Or.341/ 2/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jaśnienie do SIWZ w przetargu nieograniczonym na  „Zakup przydomowych oczyszczalni ścieków dla potrzeb gospodarstw domowych gminy Wiśniewo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 38 ust. 1-2 ustawy Prawo zamówień publicznych  z dnia 29 stycznia 2004 r. (Dz. U. z 2007 r. Nr. 223 poz. 1655 z późn. zm.) Urząd Gminy w Wiśniewie udziela odpowiedzi na niżej wymienione pytania zadane przez dostawcę  z dnia 09.07.2010 r. które wpłynęło w dniu 12.07.2010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Czy zamawiający wymaga, aby zbiorniki miały dwa włazy rewizyjne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dp. Oczyszczalnia powinna spełniać wymogi zawarte w SIWZ oraz zapewnić poprawne działanie w przypadku rodziny dla 5-6 osób - 900l/dobę przez minimalny okres gwarancji 10la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Ile metrów drenażu i geowłókniny należy przyjąć do oferty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dp. Ilość drenażu i geowłókniny wystarczająca do zapewnienia właściwego funkcjonowania oczyszczalni dla 5-6 osób – 900l na dobę przez minimalny okres gwarancji 10la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Zamawiający wymaga, aby zbiorniki były zgodne z normą PN-EN 12566-1? Czy Zamawiający wymaga załączenia do oferty w celu potwierdzenia spełnienia warunków jakościowych niniejszej deklaracji zgodności?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Odp. Dokumentacja przetargowa powinna być zgodna z wymaganiami zawartymi w  SIW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Jakie parametry techniczne powinny mieć rury rozsączające przyjęte do oferty? Czy do oferty należy dołączyć kartę techniczną drenażu?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Odp. Oczyszczalnia powinna spełniać wymogi zawarte w SIWZ oraz zapewnić poprawne działanie w przypadku rodziny dla 5-6 osób - 900l/dobę przez minimalny okres gwarancji 10lat. Dokumentacja przetargowa powinna być zgodna z wymaganiami zawartymi w  SIWZ.</w:t>
      </w:r>
    </w:p>
    <w:p>
      <w:pPr>
        <w:pStyle w:val="Normal"/>
        <w:spacing w:before="0" w:after="0"/>
        <w:ind w:left="3192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192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192" w:firstLine="348"/>
        <w:rPr>
          <w:sz w:val="28"/>
          <w:szCs w:val="28"/>
        </w:rPr>
      </w:pPr>
      <w:r>
        <w:rPr>
          <w:sz w:val="28"/>
          <w:szCs w:val="28"/>
        </w:rPr>
        <w:t>Z poważaniem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Wójt Gminy Wiśniewo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Zbigniew Kleniewski</w:t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8:12:00Z</dcterms:created>
  <dc:creator>Szcześniak</dc:creator>
  <dc:description/>
  <cp:keywords/>
  <dc:language>en-US</dc:language>
  <cp:lastModifiedBy>Jacek Wiącek</cp:lastModifiedBy>
  <cp:lastPrinted>2010-07-13T10:12:00Z</cp:lastPrinted>
  <dcterms:modified xsi:type="dcterms:W3CDTF">2010-07-13T08:13:00Z</dcterms:modified>
  <cp:revision>3</cp:revision>
  <dc:subject/>
  <dc:title/>
</cp:coreProperties>
</file>