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rząd Gminy w Wiśnie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-521 Wiśniew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iśniewo 2010.07.12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r.341/ 2/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jaśnienie do SIWZ w przetargu nieograniczonym na  „Zakup przydomowych oczyszczalni ścieków dla potrzeb gospodarstw domowych gminy Wiśniewo”.</w:t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38 ust. 1-2 ustawy Prawo zamówień publicznych  z dnia 29 stycznia 2004 r. (Dz. U. z 2007 r. Nr. 223 poz. 1655 z późn. zm.) Urząd Gminy w Wiśniewie udziela odpowiedzi na niżej wymienione pytania zadane przez dostawę  w dniu 09.07.2010 r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 SIWZ Zamawiający określa od 105 do 117 przydomowych oczyszczalni ścieków. W skład zestawu wchodz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sadnik gnilny 3m3: jakiej wysokości nadstawki należy zastosować przy osadniku gnilnym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p. Nie przewidujemy nadstaw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udzienka rozdzielcza: jaka wysokość studzienki rozdzielczej?</w:t>
      </w:r>
    </w:p>
    <w:p>
      <w:pPr>
        <w:pStyle w:val="Normal"/>
        <w:jc w:val="both"/>
        <w:rPr/>
      </w:pPr>
      <w:r>
        <w:rPr>
          <w:sz w:val="28"/>
          <w:szCs w:val="28"/>
        </w:rPr>
        <w:t>Odp. Odpowiednio dla oczyszczalni dla rodziny składającej się z 5-6 osób – 900 l/dobę przez minimalny okres 10 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ury drenażowe: jaka długość drenaż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p. Odpowiednio dla oczyszczalni dla rodziny składającej się z 5-6 osób – 900 l/dobę przez minimalny okres 10 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eowłóknina: jaka długość i szerokość geowłóknin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p. Odpowiednio dla oczyszczalni dla rodziny składającej się z 5-6 osób – 900 l/dobę przez minimalny okres 10 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udzienka zamykająca: jaka wysokość studzienki zamykającej?</w:t>
      </w:r>
    </w:p>
    <w:p>
      <w:pPr>
        <w:pStyle w:val="Normal"/>
        <w:jc w:val="both"/>
        <w:rPr/>
      </w:pPr>
      <w:r>
        <w:rPr>
          <w:sz w:val="28"/>
          <w:szCs w:val="28"/>
        </w:rPr>
        <w:t>Odp. Odpowiednio dla oczyszczalni dla rodziny składającej się z 5-6 osób – 900 l/dobę przez minimalny okres 10 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entylacja niska: ile metrów bieżących rury należy zastosować do budowy wentylacji niskiej?</w:t>
      </w:r>
    </w:p>
    <w:p>
      <w:pPr>
        <w:pStyle w:val="Normal"/>
        <w:jc w:val="both"/>
        <w:rPr/>
      </w:pPr>
      <w:r>
        <w:rPr>
          <w:sz w:val="28"/>
          <w:szCs w:val="28"/>
        </w:rPr>
        <w:t>Odp. Odpowiednio dla oczyszczalni dla rodziny składającej się z 5-6 osób – 900 l/dobę przez minimalny okres 10 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entylacja wysoka: czy w skład zestawu mają wchodzić następujące elementy: rury pełne 1m, rury pełne 2m, kolanka, kominki zapowietrzające, złączk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p. Odpowiednio dla oczyszczalni dla rodziny składającej się z 5-6 osób – 900 l/dobę przez minimalny okres 10 lat – 7 mb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zy zamawiający posiada projekty w których jednoznacznie określa długość drenażu przewidziana na poszczególne działki (grunty)? Zgodnie z zasadami projektowania przydomowych oczyszczalni o długości drenażu decyduje: ilość użytkowników oraz przepuszczalność gruntu.</w:t>
        <w:br/>
        <w:t>Odp. Nie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wymaga 10 letniego okresu gwarancji. Kto będzie montował i kto bierze odpowiedzialność za prawidłowe funkcjonowanie oczyszczalni? Zgodnie ze sztuką budowlaną poprawność funkcjonowania oczyszczalni zależy od poprawności montażu.</w:t>
        <w:br/>
        <w:t>Odp. Gwarancja dotyczy oczyszczalni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 przypadku braku projektu przez zamawiającego, kto będzie zobowiązany do jego sporządzenie celem określenia rodzaju i przepustowości gruntu, doboru drenażu, głębokości posadzenia osadnika.</w:t>
        <w:br/>
        <w:t>Odp. Nie wymaga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 poważaniem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Wójt Gminy Wiśniewo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bigniew Kle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21:00Z</dcterms:created>
  <dc:creator>Szcześniak</dc:creator>
  <dc:description/>
  <cp:keywords/>
  <dc:language>en-US</dc:language>
  <cp:lastModifiedBy>Jacek Wiącek</cp:lastModifiedBy>
  <cp:lastPrinted>2010-07-09T13:05:00Z</cp:lastPrinted>
  <dcterms:modified xsi:type="dcterms:W3CDTF">2010-07-12T11:23:00Z</dcterms:modified>
  <cp:revision>6</cp:revision>
  <dc:subject/>
  <dc:title/>
</cp:coreProperties>
</file>