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Urząd Gminy w Wiśniew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-521 Wiśniew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Wiśniewo 2010.07.1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r.341/ 2/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jaśnienie do SIWZ w przetargu nieograniczonym na  „Zakup przydomowych oczyszczalni ścieków dla potrzeb gospodarstw domowych gminy Wiśniewo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8 ust. 1-2 ustawy Prawo zamówień publicznych  z dnia 29 stycznia 2004 r. (Dz. U. z 2007 r. Nr. 223 poz. 1655 z późn. zm.) Urząd Gminy w Wiśniewie udziela odpowiedzi na niżej wymienione pytania zadane przez dostawę  w dniu 09.07.2010 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-pkt. 3. Jaka jest wymagana długość drenażu zestawu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Odp. Drenaż ma zapewnić pełną funkcjonalność oczyszczalni dla rodziny składającej się z 5-6 osób – 900 l/dobę przez minimalny okres 10 la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-pkt.  6.Jeżeli wentylacja niską zapewnia studzienka zamykająca, czy wymagana jest dodatkowa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Odp. Tak wymagana jest dodatkow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-pkt. 7. Jaka jest długość wentylacji wysokiej</w:t>
      </w:r>
    </w:p>
    <w:p>
      <w:pPr>
        <w:pStyle w:val="Normal"/>
        <w:ind w:left="720" w:hanging="294"/>
        <w:rPr>
          <w:sz w:val="28"/>
          <w:szCs w:val="28"/>
        </w:rPr>
      </w:pPr>
      <w:r>
        <w:rPr>
          <w:sz w:val="28"/>
          <w:szCs w:val="28"/>
        </w:rPr>
        <w:t>Wentylacja wysoka 7mb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aka jest szacunkowa liczba „wyznaczonych punktów dostawy”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Odp. Wyznaczonych punktów   dostawy określona jest w punkcie 3 SIWZ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Z poważaniem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Wójt Gminy Wiśniewo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bigniew Kleni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0:34:00Z</dcterms:created>
  <dc:creator>Szcześniak</dc:creator>
  <dc:description/>
  <cp:keywords/>
  <dc:language>en-US</dc:language>
  <cp:lastModifiedBy>Jacek Wiącek</cp:lastModifiedBy>
  <cp:lastPrinted>2010-07-09T13:05:00Z</cp:lastPrinted>
  <dcterms:modified xsi:type="dcterms:W3CDTF">2010-07-12T11:23:00Z</dcterms:modified>
  <cp:revision>4</cp:revision>
  <dc:subject/>
  <dc:title/>
</cp:coreProperties>
</file>