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rząd Gminy w Wiśnie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-521 Wiśniew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śniewo 2010.07.12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r.341/ 2/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 do SIWZ w przetargu nieograniczonym na  „Zakup przydomowych oczyszczalni ścieków dla potrzeb gospodarstw domowych gminy Wiśniewo”.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8 ust. 1-2 ustawy Prawo zamówień publicznych  z dnia 29 stycznia 2004 r. (Dz. U. z 2007 r. Nr. 223 poz. 1655 z późn. zm.) Urząd Gminy w Wiśniewie udziela odpowiedzi na niżej wymienione pytania zadane przez dostawę  w dniu 08.07.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Jakie informacje powinna zawierać dokumentacja techniczna załączona do zestawów oczyszczaln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Dokumentacja powinna zawierać informacje niezbędne do samodzielnego montażu i uruchomienia oczyszcza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Jak ilość drenażu i geowłókniny przewidziana jest dla każdego zestawu?</w:t>
      </w:r>
    </w:p>
    <w:p>
      <w:pPr>
        <w:pStyle w:val="Normal"/>
        <w:jc w:val="both"/>
        <w:rPr/>
      </w:pPr>
      <w:r>
        <w:rPr>
          <w:sz w:val="28"/>
          <w:szCs w:val="28"/>
        </w:rPr>
        <w:t>Odp. Ilość drenażu i geowłókniny wystarczająca do zapewnienia właściwego funkcjonowania oczyszczalni dla 5-6 osób – 900l na dobę przez minimalny okres gwarancji 10la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bigniew Kleniewsk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52:00Z</dcterms:created>
  <dc:creator>Szcześniak</dc:creator>
  <dc:description/>
  <cp:keywords/>
  <dc:language>en-US</dc:language>
  <cp:lastModifiedBy>Jacek Wiącek</cp:lastModifiedBy>
  <cp:lastPrinted>2010-07-09T13:05:00Z</cp:lastPrinted>
  <dcterms:modified xsi:type="dcterms:W3CDTF">2010-07-12T10:52:00Z</dcterms:modified>
  <cp:revision>3</cp:revision>
  <dc:subject/>
  <dc:title/>
</cp:coreProperties>
</file>