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rząd Gminy w Wiśnie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-521 Wiśniew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iśniewo 2010.07.12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r.341/ 2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jaśnienie do SIWZ w przetargu nieograniczonym na  „Zakup przydomowych oczyszczalni ścieków dla potrzeb gospodarstw domowych gminy Wiśniew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8 ust. 1-2 ustawy Prawo zamówień publicznych  z dnia 29 stycznia 2004 r. (Dz. U. z 2007 r. Nr. 223 poz. 1655 z późn. zm.) Urząd Gminy w Wiśniewie udziela odpowiedzi na niżej wymienione pytania zadane przez dostawcę  w dniu 08.07.2010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zy osadnik gnilny musi mieć pojemność 3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czy dopuszczacie państwo osadnik o pojemności 3,3 m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Nasze oczyszczalnie składają się z 3 zbiorników o pojemności 1,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każdy dzięki czemu zapewnione jest dokładniejsze oczyszczalnie doprowadzających ścieków. Urządzenie przez nas oferowane posiadają Aprobaty Techniczne Ochrony Środowi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. Tak o ile będzie zgodne z SIWZ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 rozumiecie Państwo wentylacje wysoką w skład zestawu w normalnych zestawach  oczyszczalni jedynym typem wentylacji dostarczanej ze zbiornikiem są kominki do utworzenia wentylacji niskiej. Czy w ramach wentylacji wysokiej mają zostać dostarczone tury do stworzenia wentylacji wewnątrz domu, czy jedynie przedłużenie wyprowadzonych rur krótkim odcinkiem ponad dach i zakończony kominkiem. Proszę o doprecyzowanie tego wymagania.</w:t>
      </w:r>
    </w:p>
    <w:p>
      <w:pPr>
        <w:pStyle w:val="Normal"/>
        <w:jc w:val="both"/>
        <w:rPr/>
      </w:pPr>
      <w:r>
        <w:rPr>
          <w:sz w:val="28"/>
          <w:szCs w:val="28"/>
        </w:rPr>
        <w:t>Odp. Wentylacja wysoka ma być zamontowania na zewnątrz budynku i będzie przymocowania do ściany budynku – przed osadnikiem gnilnym. Długość wentylacji wysokiej powinna wynosić 7 m zakończona kominki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Z poważanie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Wójt Gminy Wiśniewo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Zbigniew Kleniewski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rząd Gminy w Wiśnie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-521 Wiśniew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iśniewo 2010.07.12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r.341/ 5-6/10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P.P.U.H EURO-PLAST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</w:rPr>
        <w:t>ul. Bema 146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87 – 720 Ciechoci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jaśnienie do SIWZ w przetargu nieograniczonym na  „Zakup przydomowych oczyszczalni ścieków dla potrzeb gospodarstw domowych gminy Wiśniew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8 ust. 1-2 ustawy Prawo zamówień publicznych  z dnia 29 stycznia 2004 r. (Dz. U. z 2007 r. Nr. 223 poz. 1655 z późn. zm.) Urząd Gminy w Wiśniewie udziela odpowiedzi na niżej wymienione pytania zadane przez dostawcę  w dniu 08.07.2010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zy osadnik gnilny musi mieć pojemność 3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czy dopuszczacie państwo osadnik o pojemności 3,3 m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Nasze oczyszczalnie składają się z 3 zbiorników o pojemności 1,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każdy dzięki czemu zapewnione jest dokładniejsze oczyszczalnie doprowadzających ścieków. Urządzenie przez nas oferowane posiadają Aprobaty Techniczne Ochrony Środowiska.</w:t>
      </w:r>
    </w:p>
    <w:p>
      <w:pPr>
        <w:pStyle w:val="Normal"/>
        <w:jc w:val="both"/>
        <w:rPr/>
      </w:pPr>
      <w:r>
        <w:rPr>
          <w:sz w:val="28"/>
          <w:szCs w:val="28"/>
        </w:rPr>
        <w:t>Odp. Tak o ile będzie zgodne z SIWZ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 rozumiecie Państwo wentylacje wysoką w skład zestawu w normalnych zestawach  oczyszczalni jedynym typem wentylacji dostarczanej ze zbiornikiem są kominki do utworzenia wentylacji niskiej. Czy w ramach wentylacji wysokiej mają zostać dostarczone tury do stworzenia wentylacji wewnątrz domu, czy jedynie przedłużenie wyprowadzonych rur krótkim odcinkiem ponad dach i zakończony kominkiem. Proszę o doprecyzowanie tego wymagania.</w:t>
      </w:r>
    </w:p>
    <w:p>
      <w:pPr>
        <w:pStyle w:val="Normal"/>
        <w:jc w:val="both"/>
        <w:rPr/>
      </w:pPr>
      <w:r>
        <w:rPr>
          <w:sz w:val="28"/>
          <w:szCs w:val="28"/>
        </w:rPr>
        <w:t>Odp. Wentylacja wysoka ma być zamontowania na zewnątrz budynku i będzie przymocowania do ściany budynku – przed osadnikiem gnilnym. Długość wentylacji wysokiej powinna wynosić 7 m zakończona kominki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Z poważanie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Wójt Gminy Wiśniewo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Zbigniew Kleniewski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38:00Z</dcterms:created>
  <dc:creator>Szcześniak</dc:creator>
  <dc:description/>
  <cp:keywords/>
  <dc:language>en-US</dc:language>
  <cp:lastModifiedBy>Jacek Wiącek</cp:lastModifiedBy>
  <cp:lastPrinted>2010-07-09T13:05:00Z</cp:lastPrinted>
  <dcterms:modified xsi:type="dcterms:W3CDTF">2010-07-12T09:39:00Z</dcterms:modified>
  <cp:revision>3</cp:revision>
  <dc:subject/>
  <dc:title/>
</cp:coreProperties>
</file>