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 Wiśni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0.07.09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.341/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do SIWZ w przetargu nieograniczonym na  „Zakup przydomowych oczyszczalni ścieków dla potrzeb gospodarstw domowych gminy Wiśnie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. 1-2 ustawy Prawo zamówień publicznych  z dnia 29 stycznia 2004 r. (Dz. U. z 2007 r. Nr. 223 poz. 1655 z późn. zm.) Urząd Gminy w Wiśniewie udziela odpowiedzi na niżej wymienione pytania zadane przez dostawę  w dniu 08.07.2010 r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e metrów bieżących drenażu rozsączającego ma wchodzić w skład kompletu jednej przydomowej oczyszczalni ścieków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. Drenaż ma zapewnić pełna funkcjonalność oczyszczalni dla rodziny składającej się z 5-6 osób – 900 l na dobę przez  minimalny okres gwarancji tj. 10 la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le metrów bieżących ma mieć jeden komplet wentylacji wysokiej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7 mb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zamawiający dopuszcza zastosowanie przydomowej oczyszczalni ścieków z drenażem rozsączającym wyposażonej w trzykomorowy osadnik gnilny zapobiegający mieszaniu się ścieków, wykonany z GRP )z tworzywa sztucznego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. Tak, o ile będzie zgodny ze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13:00Z</dcterms:created>
  <dc:creator>Szcześniak</dc:creator>
  <dc:description/>
  <cp:keywords/>
  <dc:language>en-US</dc:language>
  <cp:lastModifiedBy>Szcześniak</cp:lastModifiedBy>
  <cp:lastPrinted>2010-07-09T13:05:00Z</cp:lastPrinted>
  <dcterms:modified xsi:type="dcterms:W3CDTF">2010-07-09T11:13:00Z</dcterms:modified>
  <cp:revision>2</cp:revision>
  <dc:subject/>
  <dc:title/>
</cp:coreProperties>
</file>