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</w:t>
      </w:r>
      <w:r>
        <w:rPr>
          <w:b/>
          <w:sz w:val="26"/>
          <w:u w:val="single"/>
        </w:rPr>
        <w:t>W Y K A Z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Zgodnie z art. 35 ust. 1 i 2 oraz art. 37 ust. 1 ustawy z dnia 21 sierpnia 1997 roku o gospodarce nieruchomościami  / jedn. tekst Dz. U. Nr 261, poz.2603 z 2004 r.z późn. zm. / podaje się do publicznej wiadomości wykaz nieruchomości stanowiących własność  Gminy  Wiśniewo, położonych we wsi Wojnówka gm. Wiśniewo, przeznaczonych do sprzedaży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43"/>
        <w:gridCol w:w="1967"/>
        <w:gridCol w:w="1955"/>
        <w:gridCol w:w="2882"/>
      </w:tblGrid>
      <w:tr>
        <w:trPr>
          <w:trHeight w:val="1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Nr księg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wieczystej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             </w:t>
            </w:r>
            <w:r>
              <w:rPr>
                <w:sz w:val="26"/>
              </w:rPr>
              <w:t xml:space="preserve">Nr działki 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</w:t>
            </w:r>
            <w:r>
              <w:rPr>
                <w:sz w:val="26"/>
              </w:rPr>
              <w:t>Pow. działk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w m 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rzeznaczeni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 planie zagosp-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darowan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ena w zł. z poda –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kiem VA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28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5799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74/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 xml:space="preserve">2700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 części pod zabudowę zagrodową i w części do wykorzystania rolniczego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31 208,-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Niniejszy wykaz podlega wywieszeniu na okres 21 dni począwszy od dnia 06.07.2010r.do 26.07.2010 r. włącznie , we wsi Wojnówka oraz w Urzędzie Gminy w Wiśniewie i ogłoszeniu w prasie lokalnej – Gazeta Mławska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</w:t>
      </w:r>
      <w:r>
        <w:rPr>
          <w:sz w:val="26"/>
        </w:rPr>
        <w:t>Wójt Gminy Wiśniewo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     </w:t>
      </w:r>
      <w:r>
        <w:rPr>
          <w:sz w:val="26"/>
        </w:rPr>
        <w:t xml:space="preserve">mgr Zbigniew Kleniewski            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</w:t>
      </w:r>
    </w:p>
    <w:sectPr>
      <w:type w:val="nextPage"/>
      <w:pgSz w:w="11906" w:h="16838"/>
      <w:pgMar w:left="1418" w:right="851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1:05:00Z</dcterms:created>
  <dc:creator>.</dc:creator>
  <dc:description/>
  <dc:language>en-US</dc:language>
  <cp:lastModifiedBy>Rolnictwo</cp:lastModifiedBy>
  <cp:lastPrinted>2010-07-02T09:37:00Z</cp:lastPrinted>
  <dcterms:modified xsi:type="dcterms:W3CDTF">2010-07-13T11:05:00Z</dcterms:modified>
  <cp:revision>2</cp:revision>
  <dc:subject/>
  <dc:title>                                                                             </dc:title>
</cp:coreProperties>
</file>