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</w:t>
      </w:r>
      <w:r>
        <w:rPr>
          <w:b/>
          <w:sz w:val="26"/>
          <w:u w:val="single"/>
        </w:rPr>
        <w:t>W Y K A Z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Zgodnie z art. 35 ust. 1 i 2 oraz art. 37 ust.1 ustawy  z dnia 21 sierpnia 1997 roku o gospodarce nieruchomościami  / jedn. tekst Dz. U. Nr 261, poz.2603 z 2004 r. z  późn. zm. / podaje się do publicznej wiadomości wykaz nieruchomości stanowiących własność  Gminy  Wiśniewo, położonych we wsi  Stare Kosiny  gm. Wiśniewo, przeznaczonych do sprzedaż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43"/>
        <w:gridCol w:w="1967"/>
        <w:gridCol w:w="1955"/>
        <w:gridCol w:w="2882"/>
      </w:tblGrid>
      <w:tr>
        <w:trPr>
          <w:trHeight w:val="1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Nr księg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wieczyste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</w:t>
            </w:r>
            <w:r>
              <w:rPr>
                <w:sz w:val="26"/>
              </w:rPr>
              <w:t xml:space="preserve">Nr działki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</w:t>
            </w:r>
            <w:r>
              <w:rPr>
                <w:sz w:val="26"/>
              </w:rPr>
              <w:t>Pow. dział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w m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zeznaczeni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planie zagosp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arowan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na w zł.z poda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kiem V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3552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294/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3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budownictwo mieszkaniowe jednorodzin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44 323,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>Niniejszy wykaz podlega wywieszeniu na okres 21 dni począwszy od dnia 06.07.2010 r.do 26.07.2010 r. włącznie , we wsi Stare Kosiny oraz w Urzędzie Gminy w Wiśniewie i ogłoszeniu w prasie lokalnej – Gazeta Mławska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Wójt Gminy Wiśniewo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 xml:space="preserve">mgr Zbigniew Kleniewski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</w:p>
    <w:sectPr>
      <w:type w:val="nextPage"/>
      <w:pgSz w:w="11906" w:h="16838"/>
      <w:pgMar w:left="1418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04:00Z</dcterms:created>
  <dc:creator>.</dc:creator>
  <dc:description/>
  <dc:language>en-US</dc:language>
  <cp:lastModifiedBy>Rolnictwo</cp:lastModifiedBy>
  <cp:lastPrinted>2010-07-02T09:38:00Z</cp:lastPrinted>
  <dcterms:modified xsi:type="dcterms:W3CDTF">2010-07-13T11:04:00Z</dcterms:modified>
  <cp:revision>2</cp:revision>
  <dc:subject/>
  <dc:title>                                                                             </dc:title>
</cp:coreProperties>
</file>