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hotnicza Straż Poża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owalewie 06-522 Dąbro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śniewo 2010.06.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P/1-3/1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przejmie informujemy, że po dokonaniu oceny złożonych ofert w postępowaniu Nr OSP/1/2010 na Karosacja samochodu pożarniczego Star 266 dla OSP Kowalewo  jako najkorzystniejsza ofertę cenową wybrano  ofertę  firmy – ABOT Sp. z o.o. 10-410 Olsztyn ul. Lubelska 53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ferta odpowiada wymaganiom SIWZ. Wybrano ofertę najkorzystniejszą na podstawie kryterium określonego w specyfikacji istotnych warunków zamówienia „najniższa cen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a prawna art. 91 ust. 1 ustawy Prawo zamówień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umowy wyznaczono na dzień 05.07.2010 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realizacji zamówienia – 119.840,00 zł brutto.</w:t>
      </w:r>
    </w:p>
    <w:p>
      <w:pPr>
        <w:pStyle w:val="Normal"/>
        <w:jc w:val="both"/>
        <w:rPr/>
      </w:pPr>
      <w:r>
        <w:rPr/>
        <w:t>W postępowaniu uczestniczyły niżej wymienione fir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590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, ad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zyskane punkty w przetarg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T Sp.z o.o. 10-410 Olsztyn ul. Lubelska 43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Sp.c. 42-530 Dąbrowa Górnicza ul. Kazdębie 1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rodki ochrony prawnej regulowane są przepisami w dziale VI art. 179-198 ustawy z dnia 29 stycznia 2004 r. – Prawo zamówień publicznych (Dz. U. z 2007 r. nr 223, poz. 1655 z późn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rezes Zarządu OSP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Mirosław Wtu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8:00Z</dcterms:created>
  <dc:creator>Szcześniak</dc:creator>
  <dc:description/>
  <cp:keywords/>
  <dc:language>en-US</dc:language>
  <cp:lastModifiedBy>Jacek Wiącek</cp:lastModifiedBy>
  <cp:lastPrinted>2010-06-28T08:30:00Z</cp:lastPrinted>
  <dcterms:modified xsi:type="dcterms:W3CDTF">2010-06-28T09:15:00Z</dcterms:modified>
  <cp:revision>4</cp:revision>
  <dc:subject/>
  <dc:title/>
</cp:coreProperties>
</file>