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Wyciąg z protokołu XXXV Sesji Rady Gminy w Wiśniewie z dnia 16 kwietnia 2010 roku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odjęcie uchwał 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udzielania absolutorium Wójtowi Gminy Wiśniewo</w:t>
      </w:r>
    </w:p>
    <w:p>
      <w:pPr>
        <w:pStyle w:val="Normal"/>
        <w:ind w:left="180" w:hanging="0"/>
        <w:jc w:val="both"/>
        <w:rPr/>
      </w:pPr>
      <w:r>
        <w:rPr>
          <w:b/>
        </w:rPr>
        <w:t>- Wójt odczytał zarządzenie Wójta w sprawie sprawozdania rocznego z wykonania budżetu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 Pani Skarbnik zapoznała radnych  z opinią Składu Orzekającego RIO o przedłożonych przez wójta sprawozdaniach z wykonania budżetu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 Zastępca  Przewodniczącego Komisji Rewizyjnej radna Wojciechowska  zapoznała radnych  z uchwałą w sprawie zaopiniowania wniosku Komisji Rewizyjnej przez Regionalną Izbę Obrachunkową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- przewodniczący Rady Gminy poinformował zebranych, że sprawozdanie z wykonania budżetu otrzymał  w dniu 19 marca 2010 rok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wodniczący – szczegółowe omówienie wykonania budżetu nastąpiło na posiedzeniach Komisji Rady Gminy, pani Skarbnik przypomniała wykonanie w opinii RIO. Poprosił radnych o uwagi i pytania w tej sprawi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na zapytanie radnego Chmielewskiego wyjaśnił, które inwestycje zostały przesunięte na 2010 rok: dalsza budowa chodników, struktura zewnętrzna na pozostałych świetlicach , poszerzenie jezdni w Starej Otoczni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wodniczący – wobec braku zastrzeżeń i stwierdzeniu przez radę  prawidłowości wykonania budżetu odczytał tekst uchwały i  poddał ją pod głosowanie. Uchwała Nr XXXV/166/10 Rady Gminy w Wiśniewie z dnia 16 kwietnia 2010  roku w sprawie udzielenia absolutorium Wójtowi Gminy Wiśniewo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wona Perka                                                                            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5:00Z</dcterms:created>
  <dc:creator>Perka</dc:creator>
  <dc:description/>
  <cp:keywords/>
  <dc:language>en-US</dc:language>
  <cp:lastModifiedBy>Perka</cp:lastModifiedBy>
  <cp:lastPrinted>2010-04-22T13:20:00Z</cp:lastPrinted>
  <dcterms:modified xsi:type="dcterms:W3CDTF">2010-04-22T11:21:00Z</dcterms:modified>
  <cp:revision>2</cp:revision>
  <dc:subject/>
  <dc:title>Ad</dc:title>
</cp:coreProperties>
</file>