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XV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 XXXV   Sesji Rady Gminy w Wiśniewie w dniu  16 kwietnia 2010 ro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3.3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, wg. załączonej listy   </w:t>
      </w:r>
    </w:p>
    <w:p>
      <w:pPr>
        <w:pStyle w:val="Normal"/>
        <w:rPr/>
      </w:pPr>
      <w:r>
        <w:rPr>
          <w:b/>
        </w:rPr>
        <w:t xml:space="preserve">2. Zaproszeni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Sekretarz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brani uczcili minutą ciszy pamięć poległych w katastrofie pod Smoleńskiem.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esję otworzył Przewodniczący Rady – Roman Rejniak, witając radnych, gości i pracowników urzędu , oraz stwierdzając prawomocność obr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zapytał obecnych czy zgłaszają uwagi do porządku obrad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ójt zgłosił do porządku obrad dodanie w punkcie 6 podpunktów : podjęcie  uchwał</w:t>
      </w:r>
    </w:p>
    <w:p>
      <w:pPr>
        <w:pStyle w:val="Normal"/>
        <w:jc w:val="center"/>
        <w:rPr/>
      </w:pPr>
      <w:r>
        <w:rPr>
          <w:b/>
        </w:rPr>
        <w:t>e) zmieniająca uchwałę w prawie ustalenia ekwiwalentu pieniężnego dla członków ochotniczych straży pożar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) zmieniająca uchwałę w sprawie zawarcia porozumienia międzygminnego pomiędzy Gminami Wiśniewo oraz Szydłowo, Stupsk, Wieczfnia Kościelna, Lipowiec Kościelny w sprawie utworzenia wspólnej Straży Gminn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) w  sprawie udzielenia pomocy finansowej dla Powiatu Mławski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) w sprawie zatwierdzenia taryfy dla zbiorowego zaopatrzenia w wodę na terenie Gminy Wiśniewo 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 porządku obrad przyjęto jednogłośnie .</w:t>
      </w:r>
    </w:p>
    <w:p>
      <w:pPr>
        <w:pStyle w:val="Normal"/>
        <w:rPr>
          <w:b/>
          <w:b/>
        </w:rPr>
      </w:pPr>
      <w:r>
        <w:rPr>
          <w:b/>
        </w:rPr>
        <w:t>Następnie  przewodniczący  poddał pod głosowanie przyjęcie porządku obrad po zmianach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ind w:left="360" w:hanging="0"/>
        <w:jc w:val="both"/>
        <w:rPr/>
      </w:pPr>
      <w:r>
        <w:rPr/>
        <w:t>1. Otwarcie Sesji i stwierdzenie prawomocności obrad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Przyjęcie porządku obrad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3.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Niepublicznego Zakładu Opieki Zdrowotnej w Wiśniewie „ESKULAP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Kierownika GO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360" w:hanging="0"/>
        <w:jc w:val="both"/>
        <w:rPr/>
      </w:pPr>
      <w:r>
        <w:rPr/>
        <w:t>a) w sprawie udzielenia absolutorium Wójtowi Gminy</w:t>
      </w:r>
    </w:p>
    <w:p>
      <w:pPr>
        <w:pStyle w:val="Normal"/>
        <w:ind w:left="360" w:hanging="0"/>
        <w:jc w:val="both"/>
        <w:rPr/>
      </w:pPr>
      <w:r>
        <w:rPr/>
        <w:t xml:space="preserve">b) w sprawie zmian w budżecie gminy na 2010 rok  </w:t>
      </w:r>
    </w:p>
    <w:p>
      <w:pPr>
        <w:pStyle w:val="Normal"/>
        <w:rPr/>
      </w:pPr>
      <w:r>
        <w:rPr/>
        <w:t xml:space="preserve">      </w:t>
      </w:r>
      <w:r>
        <w:rPr/>
        <w:t>c)) zmieniająca uchwałę w sprawie przyjęcia Regulaminu Straży Gminnej</w:t>
      </w:r>
    </w:p>
    <w:p>
      <w:pPr>
        <w:pStyle w:val="Normal"/>
        <w:rPr/>
      </w:pPr>
      <w:r>
        <w:rPr/>
        <w:t xml:space="preserve">      </w:t>
      </w:r>
      <w:r>
        <w:rPr/>
        <w:t xml:space="preserve">d) w sprawie uchwalenia Gminnego Programu Profilaktyki i Rozwiązywania Problemów  </w:t>
      </w:r>
    </w:p>
    <w:p>
      <w:pPr>
        <w:pStyle w:val="Normal"/>
        <w:rPr/>
      </w:pPr>
      <w:r>
        <w:rPr/>
        <w:t xml:space="preserve">Alkoholowych i Narkomanii </w:t>
      </w:r>
    </w:p>
    <w:p>
      <w:pPr>
        <w:pStyle w:val="Normal"/>
        <w:rPr/>
      </w:pPr>
      <w:r>
        <w:rPr/>
        <w:t xml:space="preserve">      </w:t>
      </w:r>
      <w:r>
        <w:rPr/>
        <w:t>e) zmieniająca uchwałę w prawie ustalenia ekwiwalentu pieniężnego dla członków ochotniczych straży pożarnych.</w:t>
      </w:r>
    </w:p>
    <w:p>
      <w:pPr>
        <w:pStyle w:val="Normal"/>
        <w:ind w:left="360" w:hanging="0"/>
        <w:jc w:val="both"/>
        <w:rPr/>
      </w:pPr>
      <w:r>
        <w:rPr/>
        <w:t>f) zmieniająca uchwałę w sprawie zawarcia porozumienia międzygminnego pomiędzy Gminami Wiśniewo oraz Szydłowo, Stupsk, Wieczfnia Kościelna, Lipowiec Kościelny w sprawie utworzenia wspólnej Straży Gminnej</w:t>
      </w:r>
    </w:p>
    <w:p>
      <w:pPr>
        <w:pStyle w:val="Normal"/>
        <w:ind w:left="360" w:hanging="0"/>
        <w:jc w:val="both"/>
        <w:rPr/>
      </w:pPr>
      <w:r>
        <w:rPr/>
        <w:t>g) w  sprawie udzielenia pomocy finansowej dla Powiatu Mławskieg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h) w sprawie zatwierdzenia taryfy dla zbiorowego zaopatrzenia w wodę na terenie Gminy Wiśniew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 Zamknięcie obrad XXXV  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/ brak uwag.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/ za przyjęciem głosowało 14 radnych, protokół został przyjęt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.4 </w:t>
      </w:r>
    </w:p>
    <w:p>
      <w:pPr>
        <w:pStyle w:val="Normal"/>
        <w:rPr>
          <w:b/>
          <w:b/>
        </w:rPr>
      </w:pPr>
      <w:r>
        <w:rPr>
          <w:b/>
        </w:rPr>
        <w:t>Sprawozdanie z działalności Niepublicznego Zakładu Opieki Zdrowotnej w Wiśniewie „ESKULAP</w:t>
      </w:r>
    </w:p>
    <w:p>
      <w:pPr>
        <w:pStyle w:val="Normal"/>
        <w:rPr>
          <w:b/>
          <w:b/>
        </w:rPr>
      </w:pPr>
      <w:r>
        <w:rPr>
          <w:b/>
        </w:rPr>
        <w:t>Kierownik NZOZ w Wiśniewie dr Wieruszewski przedstawił informację o stanie zdrowia mieszkańców – obecnie 3 umowy z NFZ( lekarz podstawowej opieki zdrowotnej, stomatolog, pielęgniarka środowiskowa) Ogólna sytuacja finansowa ośrodka jest niezła pomimo podniesionych cen badań.</w:t>
      </w:r>
    </w:p>
    <w:p>
      <w:pPr>
        <w:pStyle w:val="Normal"/>
        <w:rPr>
          <w:b/>
          <w:b/>
        </w:rPr>
      </w:pPr>
      <w:r>
        <w:rPr>
          <w:b/>
        </w:rPr>
        <w:t>Ocenił także stan zdrowia populacji- dominują choroby wieku podeszłego, problemem jest mała świadomość prozdrowotna, nieodpowiednia dieta , brak ruchu, używki  itp.</w:t>
      </w:r>
    </w:p>
    <w:p>
      <w:pPr>
        <w:pStyle w:val="Normal"/>
        <w:rPr>
          <w:b/>
          <w:b/>
        </w:rPr>
      </w:pPr>
      <w:r>
        <w:rPr>
          <w:b/>
        </w:rPr>
        <w:t>Wśród młodzieży niepokojące są wady postawy – mała świadomość rodziców , że sylwetkę można modelować, również niepokoi próchnica – pomimo prowadzonej profilaktyki fluorkowej w ramach medycyny szkolnej , brak nawyków higieny jamy ustnej, niska wykrywalność chorób nowotworowych , brak współpracy, czasem brak zainteresowania wyzdrowieniem- korzyści: zasiłek pielęgnacyjny, renta chorobowa.</w:t>
      </w:r>
    </w:p>
    <w:p>
      <w:pPr>
        <w:pStyle w:val="Normal"/>
        <w:rPr>
          <w:b/>
          <w:b/>
        </w:rPr>
      </w:pPr>
      <w:r>
        <w:rPr>
          <w:b/>
        </w:rPr>
        <w:t>Radna Tokarska , która jest jednocześnie pielęgniarką środowiskową –uważa, że profilaktyka prowadzona wspólnie z dyrektorami szkół jest jednak bardzo ważna. Zwróciła się także z  zapytaniem ,czy rozważa się możliwość sprowadzenia lekarzy specjalistów , trudno dostępnych dla mieszkańców.</w:t>
      </w:r>
    </w:p>
    <w:p>
      <w:pPr>
        <w:pStyle w:val="Normal"/>
        <w:rPr>
          <w:b/>
          <w:b/>
        </w:rPr>
      </w:pPr>
      <w:r>
        <w:rPr>
          <w:b/>
        </w:rPr>
        <w:t xml:space="preserve">Dr Wieruszewski – w związku z problemem np. kontroli recept refundowanych rozważana jest taka możliwość. </w:t>
      </w:r>
    </w:p>
    <w:p>
      <w:pPr>
        <w:pStyle w:val="Normal"/>
        <w:rPr>
          <w:b/>
          <w:b/>
        </w:rPr>
      </w:pPr>
      <w:r>
        <w:rPr>
          <w:b/>
        </w:rPr>
        <w:t>Wójt – czy pojawia się problem narkotyków ? Wiadomo, że są one coraz bardziej dostępnie także na terenie gminy, ale nawet wskazywanie Policji dilerów nie wiele daje. Zgadza się też z brakiem świadomości rodziców czego przykładem są opłacane przez gminę i nie wykorzystywane wyjazdy dzieci na basen.</w:t>
      </w:r>
    </w:p>
    <w:p>
      <w:pPr>
        <w:pStyle w:val="Normal"/>
        <w:rPr>
          <w:b/>
          <w:b/>
        </w:rPr>
      </w:pPr>
      <w:r>
        <w:rPr>
          <w:b/>
        </w:rPr>
        <w:t>Dr Wieruszewski – miał jeden przypadek w swojej praktyce, ale wie że taki problem i niebezpieczeństwo istnieją. Podobnie ma się problem nadużywania alkoholu przez młodzie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rócił się także z prośbą do Rady Gminy o rozważenie sprzedaży lokali w Ośrodku Zdrowia . Budynek wymaga remontu a najemcy nie chcą inwestować w nie swoją własność. Zapewnił, że działalność ośrodka nie ucierpi na tym a wręcz przeciwnie nadal będzie rozwijana.</w:t>
      </w:r>
    </w:p>
    <w:p>
      <w:pPr>
        <w:pStyle w:val="Normal"/>
        <w:rPr/>
      </w:pPr>
      <w:r>
        <w:rPr>
          <w:b/>
        </w:rPr>
        <w:t xml:space="preserve">Wójt również wyraził opinię, że dla gminy wskazane byłoby pozbycie się lokali , brak struktur do zarządzania nimi na terenie gminy </w:t>
      </w:r>
    </w:p>
    <w:p>
      <w:pPr>
        <w:pStyle w:val="Normal"/>
        <w:rPr>
          <w:b/>
          <w:b/>
        </w:rPr>
      </w:pPr>
      <w:r>
        <w:rPr>
          <w:b/>
        </w:rPr>
        <w:t>Obrady wznowiono po 10 minutowej przerwi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Sprawozdanie Kierownika GOP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Informacje przedstawił kierownik Jacek Tyszka – sprawozdanie stanowi załącznik do protokołu. Na zapytanie radnej Tokarskiej poinformował, że 4 osoby przeszkolone w ramach projektu POKL otrzymały pracę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ójt wyjaśnił radnym , że system pomocy społecznej nie zawsze spełnia swoją rolę: kryterium dochodowe, konieczność sprawiania pogrzebu, zapewnienia mieszkania socjalnego itp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odjęcie uchwał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sprawie udzielania absolutorium Wójtowi Gminy Wiśniewo</w:t>
      </w:r>
    </w:p>
    <w:p>
      <w:pPr>
        <w:pStyle w:val="Normal"/>
        <w:ind w:left="180" w:hanging="0"/>
        <w:jc w:val="both"/>
        <w:rPr/>
      </w:pPr>
      <w:r>
        <w:rPr>
          <w:b/>
        </w:rPr>
        <w:t>- Wójt odczytał zarządzenie Wójta w sprawie sprawozdania rocznego z wykonania budżetu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- Pani Skarbnik zapoznała radnych  z opinią Składu Orzekającego RIO o przedłożonych przez wójta sprawozdaniach z wykonania budżetu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- Zastępca  Przewodniczącego Komisji Rewizyjnej radna Wojciechowska  zapoznała radnych  z uchwałą w sprawie zaopiniowania wniosku Komisji Rewizyjnej przez Regionalną Izbę Obrachunkową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- przewodniczący Rady Gminy poinformował zebranych, że sprawozdanie z wykonania budżetu otrzymał  w dniu 19 marca 2010 roku.</w:t>
      </w:r>
    </w:p>
    <w:p>
      <w:pPr>
        <w:pStyle w:val="Normal"/>
        <w:ind w:left="180" w:hanging="0"/>
        <w:jc w:val="both"/>
        <w:rPr/>
      </w:pPr>
      <w:r>
        <w:rPr>
          <w:b/>
        </w:rPr>
        <w:t>Przewodniczący – szczegółowe omówienie wykonania budżetu nastąpiło na posiedzeniach Komisji Rady Gminy, pani Skarbnik przypomniała wykonanie w opinii RIO. Poprosił radnych o uwagi i pytania w tej sprawi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na zapytanie radnego Chmilewskiego wyjaśnił, które inwestycje zostały przesunięte na 2010 rok: dalsza budowa chodników, struktura zewnętrzna na pozostałych świetlicach , poszerzenie jezdni w Starej Otoczni.</w:t>
      </w:r>
    </w:p>
    <w:p>
      <w:pPr>
        <w:pStyle w:val="Normal"/>
        <w:ind w:left="180" w:hanging="0"/>
        <w:jc w:val="both"/>
        <w:rPr/>
      </w:pPr>
      <w:r>
        <w:rPr>
          <w:b/>
        </w:rPr>
        <w:t>Przewodniczący – wobec braku zastrzeżeń i stwierdzeniu przez radę  prawidłowości wykonania budżetu odczytał tekst uchwały i  poddał ją pod głosowanie. Uchwała Nr XXXV/166/10 Rady Gminy w Wiśniewie z dnia 16 kwietnia 2010  roku w sprawie udzielenia absolutorium Wójtowi Gminy Wiśniewo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sprawie zamian w budżecie gminy 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ani Skarbnik omówiła zmiany wg paragrafów. Wójt wyjaśnił konieczność wymiany oczyszczalni przy urzędzie gminy – przesunięcie 12 tys. zł z nadwyżki budżetow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ani Skarbnik   odczytała tekst uchwały, przewodniczący poddał ją pod głosowanie.</w:t>
      </w:r>
    </w:p>
    <w:p>
      <w:pPr>
        <w:pStyle w:val="Normal"/>
        <w:ind w:left="180" w:hanging="0"/>
        <w:jc w:val="both"/>
        <w:rPr/>
      </w:pPr>
      <w:r>
        <w:rPr>
          <w:b/>
        </w:rPr>
        <w:t>Uchwała Nr XXXV /167/10  Rady Gminy w Wiśniewie z dnia 16 kwietnia 2010 roku w sprawie zmian w budżecie Gminy Wiśniewo na 2010 rok 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mieniająca uchwałę w sprawie  Regulaminu Straży Gminnej .</w:t>
      </w:r>
    </w:p>
    <w:p>
      <w:pPr>
        <w:pStyle w:val="Normal"/>
        <w:ind w:left="180" w:hanging="0"/>
        <w:jc w:val="both"/>
        <w:rPr/>
      </w:pPr>
      <w:r>
        <w:rPr>
          <w:b/>
        </w:rPr>
        <w:t>Wójt  wyjaśnił konieczność wprowadzenia zmian dostosowaniem zapisów regulaminu  do obowiązujących struktur .</w:t>
      </w:r>
    </w:p>
    <w:p>
      <w:pPr>
        <w:pStyle w:val="Normal"/>
        <w:ind w:left="180" w:hanging="0"/>
        <w:jc w:val="both"/>
        <w:rPr/>
      </w:pPr>
      <w:r>
        <w:rPr>
          <w:b/>
        </w:rPr>
        <w:t>Odczytał tekst uchwały. Przewodniczący poddał ją pod głosowanie. Uchwała Nr XXXV/168/10 Rady Gminy w Wiśniewie z dnia 16 kwietnia 2010 roku zmieniająca uchwałę w sprawie  Regulaminu Straży Gminnej 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sprawie uchwalenia Gminnego Programu Profilaktyki i Rozwiązywania Problemów Alkoholowych i narkomanii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wodniczący Gminnej Komisji Rozwiązywania Problemów Alkoholowych Pan Edward Staniszewski przedstawił informację o działalności GKRPA w 2009 roku- 33 osoby zgłoszone do komisji, działalność profilaktyczna wśród dzieci i młodzieży , punkt konsultacyjny, badania przeprowadzone wśród uczniów gimnazjum. Zwrócił również uwagę na problem narkomanii – odpowiednie zapisy w Programie.</w:t>
      </w:r>
    </w:p>
    <w:p>
      <w:pPr>
        <w:pStyle w:val="Normal"/>
        <w:ind w:left="180" w:hanging="0"/>
        <w:jc w:val="both"/>
        <w:rPr/>
      </w:pPr>
      <w:r>
        <w:rPr>
          <w:b/>
        </w:rPr>
        <w:t>Odczytał tekst uchwały. Przewodniczący poddał ją pod głosowanie. Uchwała Nr XXXV/169/10 Rady Gminy w Wiśniewie z dnia 16 kwietnia 2010 roku w sprawie  uchwalenia Gminnego Programu Profilaktyki i Rozwiązywania Problemów Alkoholowych i Narkomanii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eniająca uchwałę w sprawie ustalenia ekwiwalentu pieniężnego dla ochotniczych straży pożarny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Wójt wyjaśnił, że wobec dużej liczby obowiązkowych szkoleń dla OSP wcześniej ustalona stawka za szkolenia wyczerpałaby cały budżet na ten cel. Ochotników OSP jest coraz mniej – dotyczy to całego powiatu. </w:t>
      </w:r>
    </w:p>
    <w:p>
      <w:pPr>
        <w:pStyle w:val="Normal"/>
        <w:ind w:left="180" w:hanging="0"/>
        <w:jc w:val="both"/>
        <w:rPr/>
      </w:pPr>
      <w:r>
        <w:rPr>
          <w:b/>
        </w:rPr>
        <w:t>Radny Wtulich- jeśli ktoś jest chętny to w szkoleniach będzie uczestniczył nawet za darmo, a aktywnych strażaków jest rzeczywiście coraz mni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odczytał tekst uchwały. Przewodniczący poddał ją pod głosowanie. Za jej przyjęciem glosowało 13 radnych, radny Wtulich wstrzymał się od głosu. Uchwała Nr XXXV/170/10 Rady Gminy w Wiśniewie z dnia 16 kwietnia 2010 roku zmieniająca uchwałę w sprawie ustalenia ekwiwalentu pieniężnego dla członków ochotniczych straży pożarnych została przyjęta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eniająca uchwałę w sprawie zawarcia porozumienia między gminnego pomiędzy Gminami Wiśniewo oraz Szydłowo, Stupsk, Wieczfnia Kościelna, Lipowiec Kościelny w sprawie utworzenia wspólnej Straży Gminnej.</w:t>
      </w:r>
    </w:p>
    <w:p>
      <w:pPr>
        <w:pStyle w:val="Normal"/>
        <w:rPr/>
      </w:pPr>
      <w:r>
        <w:rPr>
          <w:b/>
        </w:rPr>
        <w:t>Wójt wyjaśnił, że zmiana wynika ze zmiany regulaminu i wprowadzeniu zapisu: „ że Straż Gminna będzie umiejscowiona w strukturze  Urzędu Gminy w Wiśniewie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dczytał tekst uchwały. Przewodniczący poddał ją pod głosowanie. Uchwała Nr XXXV/171/10 Rady Gminy w Wiśniewie z dnia 16 kwietnia 2010 roku zmieniająca uchwałę w sprawie zawarcia porozumienia między gminnego pomiędzy Gminami Wiśniewo oraz Szydłowo, Stupsk, Wieczfnia Kościelna, Lipowiec Kościelny w sprawie utworzenia wspólnej Straży Gminnej została przyjęta jednogłośnie i stanowi załącznik do protokoł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sprawie udzielenia pomocy finansowej dla Powiatu Mławskiego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Wójt wyjaśnił, że dotyczy to pomocy na remont i rozbudowę szpitala, wcześniej już taka pomoc była udzielana 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a Tokarska – pacjenci narzekają na opiekę szpitala, uważa że trzeba zaprosić przedstawiciela szpitala , wnioskuje o rozpatrzenie uchwały w innym termini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o wyjaśnieniach przewodniczącego – uchwała została wprowadzona do porządku obrad, oraz Wójta- uchwała dotyczy wcześniejszych zobowiązań, radna wycofała wniosek. Ustalono, że przedstawiciel szpitala zostanie zaproszony na kolejną sesję Rady Gmin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odczytał tekst uchwały, przewodniczący poddał ją pod głosowanie. Uchwała Nr XXXV/172/10 Rady Gminy w Wiśniewie z dnia 16 kwietnia 2010 roku w sprawie udzielenia pomocy  finansowej dla Powiatu Mławskiego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sprawie zatwierdzenia taryfy dla zbiorowego zaopatrzenia w wodę na terenie Gminy Wiśniewo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Wójt przedstawił propozycję ZUW w Mławie . </w:t>
      </w:r>
    </w:p>
    <w:p>
      <w:pPr>
        <w:pStyle w:val="Normal"/>
        <w:ind w:left="180" w:hanging="0"/>
        <w:jc w:val="both"/>
        <w:rPr/>
      </w:pPr>
      <w:r>
        <w:rPr>
          <w:b/>
        </w:rPr>
        <w:t>W dyskusji glos zabrali radni: Tokarska, Chmielewski, Karpiński, Wtulich, Przewodniczący RG oraz Wójt . Dyskutowano na temat możliwości niepodjęcia uchwały, możliwości obsługi oczyszczalni w Starych Kosinach przez gminę, wysokiej proponowanej stawce za ścieki itp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Ustalono stawkę wody na 1,85 + VAT, opłatę za wodomierz 1 zł + VAT, opłatę za ścieki 2,68 + VAT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odczytał tekst uchwały . Przewodniczący poddał ja po głosowanie. Za jej przyjęciem glosowało 13 radnych, przeciw 1 – radny Karpiński. Uchwała Nr XXXV/173/10 Rady Gminy w Wiśniewie z dnia 16 kwietnia 2010 roku w sprawie zatwierdzenia taryfy dla zbiorowego zaopatrzenia w wodę na terenie Gminy Wiśniewo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olne wnioski z zapytani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wodniczący Rady przypomniał radnym o złożeniu Oświadczeń Majątkowych do dnia 30 kwietnia 2010 roku. Wójt odpowiadał na zapytania radnych 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an Edward Staniszewski wnioskował o oznakowanie przejść dla pieszych w Modle- Wójt : prosił o zebranie podpisów mieszkańców w celu wystąpienia do Generalnej Dyrekcji, daje to lepsze efekt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y Roczeń w imieniu mieszkańców Starych Kosin z prośbą o możliwość zagospodarowania terenu koło oczyszczalni – odpowiednie pismo wpłynęło też do Wójta, jest zgoda i pomoc na uporządkowanie teren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Przewodniczący Rady przedstawił pismo mieszkańców Ośrodka Zdrowia z prośbą o wykupienie lokali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Dyskutowano o kosztach wykupu, konieczności wyceny lokali, stanie budynku, ewentualnej formie sprzedaży lokali, konieczności zadbania o teren wokół budynku. W dyskusji głos zabrali; Wójt, Przewodniczący , radni: Tokarska, Karpiński, Chmielewski, Wtulich, Gralewicz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wodniczący poprosił o przegłosowanie czy przygotowywać lokale do sprzedaży, za glosowało 2 radnych, 12 było przeciw. Zdecydowano ponownie rozpatrzyć sprawę na kolejnej sesji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Następnie dyskutowano nad prośbą Spółek Wodnych o dofinansowanie oczyszczania rowów. Zdania w tej sprawie były podzielone : tylko część mieszkańców gminy należy do Spółek Wodnych i płaci składki, rowy i tak są zaniedbane i nie spełniają swojej roli. W dyskusji na ten temat glos zabrali radni: Grymuza, Gajewski, Karpiński, Chmielewski, Wtulich . Wójt poinformował radnych o likwidacji Funduszu Ochrony Środowiska 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a Tokarska zwróciła się z zapytaniem do Wójta czy na zagospodarowywanej właśnie działce koło urzędu planowana jest budowa zadaszonej sceny – nie ze względu na bliskość drogi krajowej, w przyszłości istnieje taka możliwość przy remizie w Wiśniewi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wodniczący Rady Gminy przedstawił również prośbę Ośrodków Wsparcia o dofinansowanie działalności- prowadzą one Hostel dla ofiar przemocy domowej, udzielają wsparcia psychologicznego i prawnego. Radni zdecydowali, że utrzymanie Ośrodka należy w pierwszej kolejności do zadań powiat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y Chmielewski również zwrócił się z pytaniem do Wójta o solary, na które składano wnioski – program zastał w chwili obecnej zawieszony 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Na tym obrady zakończono 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XV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Rej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6:00Z</dcterms:created>
  <dc:creator>Perka</dc:creator>
  <dc:description/>
  <cp:keywords/>
  <dc:language>en-US</dc:language>
  <cp:lastModifiedBy>Perka</cp:lastModifiedBy>
  <cp:lastPrinted>2010-04-23T13:34:00Z</cp:lastPrinted>
  <dcterms:modified xsi:type="dcterms:W3CDTF">2010-04-23T11:36:00Z</dcterms:modified>
  <cp:revision>8</cp:revision>
  <dc:subject/>
  <dc:title>                                                                                                                                                                                    PROTOKÓŁ Nr XXXV/10</dc:title>
</cp:coreProperties>
</file>