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V/173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Wiśni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6 kwietnia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 sprawie zatwierdzenia taryfy dla zbiorowego zaopatrzenia w wodę na terenie Gminy Wiśnie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7 ust.1 pkt. 3,art. 18 ust.2 pkt 15 ustawy z dnia 8 marca 1990 roku o samorządzie gminnym (Dz. U. z 2001 r. Nr 142 poz. 1591 z póź zm.) oraz art.24 ust.1 i 3 ustawy z dnia 7 czerwca 2001 r. o zbiorowym zaopatrzeniu w wodę i zbiorowym odprowadzeniu ścieków ( Dz. U. z 2006 r.Nr.123, poz.858) – Rada Gminy w Wiśniewie uchwala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rPr/>
      </w:pPr>
      <w:r>
        <w:rPr/>
        <w:t>Na wniosek Zakładu Usług Wodnych dla Potrzeb Rolnictwa w Mławie zatwierdza się Taryfę dla Zbiorowego Zaopatrzenia w Wodę na terenie Gminy Wiśniewo ustalają cenę 1 m</w:t>
      </w:r>
      <w:r>
        <w:rPr>
          <w:vertAlign w:val="superscript"/>
        </w:rPr>
        <w:t>3</w:t>
      </w:r>
      <w:r>
        <w:rPr/>
        <w:t xml:space="preserve"> wody w wysokości </w:t>
      </w:r>
      <w:r>
        <w:rPr>
          <w:b/>
        </w:rPr>
        <w:t>1,85 + VAT .</w:t>
      </w:r>
      <w:r>
        <w:rPr/>
        <w:t>Opłata z wodomierz za punktu poboru/lokal/ na miesiąc –</w:t>
      </w:r>
      <w:r>
        <w:rPr>
          <w:b/>
        </w:rPr>
        <w:t>1, zł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oraz  w związku z umową obowiązującą od 1 lipca 2010r. do dnia 30  czerwca 2011 roku </w:t>
      </w:r>
      <w:r>
        <w:rPr>
          <w:b/>
        </w:rPr>
        <w:t>2,68   +VAT</w:t>
      </w:r>
      <w:r>
        <w:rPr/>
        <w:t xml:space="preserve"> za m</w:t>
      </w:r>
      <w:r>
        <w:rPr>
          <w:vertAlign w:val="superscript"/>
        </w:rPr>
        <w:t>3</w:t>
      </w:r>
      <w:r>
        <w:rPr/>
        <w:t xml:space="preserve"> ście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aci moc Uchwała Rady gminy w Wiśniewie Nr XXV/128/09 Rady Gminy w Wiśniewie z dnia  30 kwietnia  2009 w sprawie zatwierdzenia taryfy dla zbiorowego zaopatrzenia w wodę na terenie gminy Wiśniew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wchodzi w życie z dniem podjęcia i obowiązuje od 1 maja 2010 roku oraz podlega ogłoszeniu w sposób zwyczajowo przyję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Roman Rejniak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5:00Z</dcterms:created>
  <dc:creator>Dworecka Mariola</dc:creator>
  <dc:description/>
  <cp:keywords/>
  <dc:language>en-US</dc:language>
  <cp:lastModifiedBy>Perka</cp:lastModifiedBy>
  <cp:lastPrinted>2010-04-16T08:24:00Z</cp:lastPrinted>
  <dcterms:modified xsi:type="dcterms:W3CDTF">2010-04-19T06:10:00Z</dcterms:modified>
  <cp:revision>8</cp:revision>
  <dc:subject/>
  <dc:title>UCHWAŁA NR</dc:title>
</cp:coreProperties>
</file>