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UCHWAŁA NR XXXV/172/10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ady Gminy w Wiśniewie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z dnia 16 kwietnia 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 sprawie udzielenia pomocy finansowej dla Powiatu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10 ust 2  i art.18 ust 1  ustawy z dnia 8 marca 1990 roku o samorządzie gminnym ( tekst jednolity Dz.U. z 2001 r. Nr 142 poz. 1591 z późn. zm) oraz  art. 216 ust 2 pkt 5 i art. 220  ustawy z dnia 27 sierpnia 2009 roku o finansach publicznych ( Dz. U. Nr 157 poz.1240) – Rada Gminy w Wiśnie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yznaje się pomoc finansową w formie dotacji celowej dla Powiatu Mławskiego w wysokości 10.000 zł ( słownie : dziesięć tysięcy złotych) z przeznaczeniem na realizację zadania inwestycyjnego pod nazwą „ Rozbudowa i doposażenie do wymogów prawa oddziałów szpitalnych wraz z blokiem operacyjnym Szpitala SPZOZ w Mła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Pomoc finansowa , o której mowa z §1 zostanie udzielona z formie dotacji celowej w dziale 851, rozdziale 85111, § 6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zczegółowe zasady przekazania i rozliczenia dotacji celowej zostaną określone odrębną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l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8:00Z</dcterms:created>
  <dc:creator>Perka</dc:creator>
  <dc:description/>
  <cp:keywords/>
  <dc:language>en-US</dc:language>
  <cp:lastModifiedBy>Perka</cp:lastModifiedBy>
  <cp:lastPrinted>2010-04-22T12:12:00Z</cp:lastPrinted>
  <dcterms:modified xsi:type="dcterms:W3CDTF">2010-04-22T10:12:00Z</dcterms:modified>
  <cp:revision>6</cp:revision>
  <dc:subject/>
  <dc:title>                                      UCHWAŁA NR XXXV//10      </dc:title>
</cp:coreProperties>
</file>