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/170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16 kwietnia 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a uchwałę w prawie ustalenia ekwiwalentu pieniężnego dla członków ochotniczych straży pożar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Na podstawie art. 7 ust. 1 pkt 14, art. 18 ust. 2 pkt 15 ustawy z dnia 8 marca 1990 roku o samorządzie gminnym (Dz.U. z 2001 Nr 142, poz. 1591 z późn. zm.) oraz art. 28 ust. 1 ustawy z dnia 24 sierpnia 1991 r. o ochronie przeciwpożarowej (Dz. U. z 2009 r. Nr 178, poz. 1380) Rada Gminy w Wiśniewie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/100/08 Rady Gminy w Wiśniewie z dnia 16 października 2008 roku w sprawie ustalenia ekwiwalentu pieniężnego dla członków ochotniczych straży pożarnych wprowadza się następującą zmia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§ 1. Członkom Ochotniczych Straży Pożarnych uczestniczącym w działaniu ratowniczym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ub szkoleniu pożarniczym organizowanym przez Powiatową Straż Pożarną lub gminę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ysługuje ekwiwalent pieniężny w następującej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,00 zł. za każdą godzinę udziału w działaniu ratownicz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,00 zł. za każdą godzinę udziału w szkoleniu pożarniczy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iś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an Rejn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/171/10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kwiet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 sprawie zawarcia porozumienia międzygminnego pomiędzy Gminami Wiśniewo oraz Szydłowo, Stupsk, Wieczfnia Kościelna, Lipowiec Kościelny w sprawie utworzenia wspólnej Straży Gmi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art. 7 ust. 1 pkt 14, art. 18 ust. 2 pkt 12 i art. 74 ustawy z dnia 8 marca 1990 roku o samorządzie gminnym (tekst jednolity Dz. U. z 2001 roku Nr 142, poz. 1591 z późn. zmianami) oraz art. 3 ust. 1 ustawy z dnia 29 sierpnia 1997 roku o strażach gminnych (Dz. U. Nr 123, poz. 779 z późn. zmianami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Rada Gminy w Wiśniewie 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Porozumieniu Międzygminnym w sprawie utworzenia wspólnej Straży Gminnej stanowiącym załącznik do uchwały Nr XVI/90/08 Rady Gminy w Wiśniewie z dnia 16 kwietnia 2008 r. w sprawie zawarcia porozumienia międzygminnego pomiędzy Gminami Wiśniewo oraz Szydłowo, Stupsk, Wieczfnia Kościelna, Lipowiec Kościelny w sprawie utworzenia wspólnej Straży Gminnej wprowadza się następującą zmia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§ 5 ust. 4 otrzymuje następujące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4. Strony Porozumienia ustalają, że Straż Gminna będzie umiejscowiona w strukturze  </w:t>
      </w:r>
    </w:p>
    <w:p>
      <w:pPr>
        <w:pStyle w:val="Normal"/>
        <w:rPr/>
      </w:pPr>
      <w:r>
        <w:rPr/>
        <w:t xml:space="preserve">      </w:t>
      </w:r>
      <w:r>
        <w:rPr/>
        <w:t>Urzędu Gminy w Wiśniewi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Gminy Wiśniewo do podpisania zmiany Porozumienia Międzygminnego wynikającej z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iś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an Rejni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Nr XXXV/168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kwietnia 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 sprawie Regulaminu Organizacyjnego Straży Gminnej w Wiśni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art. 18 ust. 2 pkt 15 ustawy z dnia 8 marca 1990 roku o samorządzie gminnym (tekst jednolity Dz. U. z 2001 roku Nr 142, poz. 1591 z późn. zmianami) oraz art. 8 ust. 2 w związku z art. 3 ust. 1 ustawy z dnia 29 sierpnia 1997 roku o strażach gminnych (Dz. U. Nr 123, poz. 779 z późn. zmianami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Rada Gminy w Wiśniewie 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Regulaminie Organizacyjnym Straży Gminnej w Wiśniewie  stanowiącym załącznik do uchwały Nr XVI/92/08 Rady Gminy w Wiśniewie z dnia 16 kwietnia 2008 r. w sprawie Regulaminu Organizacyjnego Straży Gminnej w Wiśniewie wprowadza się następującą zmia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§ 3 ust. 1 otrzymuje następujące brzmienie:</w:t>
      </w:r>
    </w:p>
    <w:p>
      <w:pPr>
        <w:pStyle w:val="Normal"/>
        <w:rPr/>
      </w:pPr>
      <w:r>
        <w:rPr/>
        <w:t xml:space="preserve">„ </w:t>
      </w:r>
      <w:r>
        <w:rPr/>
        <w:t>1. Straż Gminna jest umiejscowiona w strukturze Urzędu Gminy w Wiśniewie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iś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3:00Z</dcterms:created>
  <dc:creator>Urbański Jan</dc:creator>
  <dc:description/>
  <cp:keywords/>
  <dc:language>en-US</dc:language>
  <cp:lastModifiedBy>Perka</cp:lastModifiedBy>
  <cp:lastPrinted>2010-04-13T08:27:00Z</cp:lastPrinted>
  <dcterms:modified xsi:type="dcterms:W3CDTF">2010-04-19T06:10:00Z</dcterms:modified>
  <cp:revision>8</cp:revision>
  <dc:subject/>
  <dc:title>Uchwała Nr VIII/45 /07</dc:title>
</cp:coreProperties>
</file>