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mina Wiśniewo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6-521 Wiśniewo</w:t>
      </w:r>
    </w:p>
    <w:p>
      <w:pPr>
        <w:pStyle w:val="Normal"/>
        <w:spacing w:before="280" w:after="28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śniewo 10.06.2010 r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.341/4- 2/10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wiadomienie o wyborze najkorzystniejsz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przejmie informujemy, że po dokonaniu oceny złożonych ofert w postępowaniu Nr 341/4/10 na Przebudowa chodników w miejscowościach: Podkrajewo, Wojnówka, Wiśniewko, Korboniec jako najkorzystniejszą ofertę cenową wybrano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</w:rPr>
        <w:t>Usługi Budowlane Dariusz Nachtygal ul. Hanki Sawickiej 14, 06-500 Mław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realizacji zamówienia 339.189,68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odpowiada wymaganiom SIWZ. Wybrano ofertę najkorzystniejszą na podstawie kryterium określonego w specyfikacji istotnych warunków zamówienia „najniższa cena”. Podstawa prawna art. 91 ust. 1ustawu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anie umowy wyznaczono na dzień 21.06.2010 r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ostępowaniu uczestniczyli niżej wymienieni Wykonawcy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POL spółka cywilna P. Ozimkiewicz B. Chrzanowska 09-200 Sierpc ul. Paderewskiego 8/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Oferta odrzucona na podstawie art. 24 ust. 2 pkt 4 ustawy z dnia 29 stycznia 2004 r. Prawo zamówień publicznych (Dz. U. z 2007 r. nr 223 poz. 1655) z póżn. zm. została podjęta decyzja o wykluczeniu oferty. Pismem z dnia 31.05.2010 r. wezwano  do uzupełnienia oferty przez dołączenie oświadczenia, że osoby które będą uczestniczyć w wykonywaniu zamówienia, posiadają wymagane uprawnienia, jeżeli ustawy nakładają obowiązek posiadania takich uprawnień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a zobowiązany był do dostarczenia do zamawiającego ww. dokumentu w terminie do dnia 09.06.2010 r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wiązku z tym, że wykonawca nie uzupełnił dokumentu Zamawiający odrzucił Państwa ofertę z postęp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i Budowlane Dariusz Nachtyg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500 Mława ul. Hanki Sawickiej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iębiorstwo Transportowo – Handlowe WAPNOPOL Adam Nowakowski 06-450 Glinojeck ul. Nadrzeczna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ochrony prawnej regulowane są przepisami w dziale VI art. 179-198 ustawy z dnia 29 stycznia 2004 r. – Prawo zamówień publicznych (Dz. U. z 2007 r. nr 223, poz. 1655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6:00Z</dcterms:created>
  <dc:creator>Szcześniak</dc:creator>
  <dc:description/>
  <cp:keywords/>
  <dc:language>en-US</dc:language>
  <cp:lastModifiedBy>Szcześniak</cp:lastModifiedBy>
  <cp:lastPrinted>2010-06-10T09:06:00Z</cp:lastPrinted>
  <dcterms:modified xsi:type="dcterms:W3CDTF">2010-06-10T07:07:00Z</dcterms:modified>
  <cp:revision>1</cp:revision>
  <dc:subject/>
  <dc:title/>
</cp:coreProperties>
</file>