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śni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-521 Wiśniew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śniewo 2010.05.12.</w:t>
      </w:r>
    </w:p>
    <w:p>
      <w:pPr>
        <w:pStyle w:val="Normal"/>
        <w:jc w:val="both"/>
        <w:rPr/>
      </w:pPr>
      <w:r>
        <w:rPr>
          <w:sz w:val="24"/>
          <w:szCs w:val="24"/>
        </w:rPr>
        <w:t>Or.341/2-4/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informujemy, że po dokonaniu oceny złożonych ofert w postępowaniu Nr 341/2/10 na Przebudowa chodników w miejscowościach: Kowalewo, Bogurzynek, Bogurzyn, Głużek jako najkorzystniejszą ofertę cenową wybrano ofertę firmy Zakład Budownictwa Usługowo – Handlowego PASIKONIK Michał Jaskólski 06-400 Ciechanów ul. Marii Konopnickiej 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odpowiada wymaganiom SIWZ. Wybrano ofertę najkorzystniejszą na podstawie kryterium określonego w specyfikacji istotnych warunków zamówienia „ najniższa cena”. Podstawa prawna art. 91 ust. 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Podpisanie umowy wyznaczono na dzień 26.05.2010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na realizacji zamówienia 393.906,01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ostępowaniu uczestniczyły niżej wymienione firm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, 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punkty w przetar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LPOL Sp. c. P. Ozimkiewicz, B. Chrzanowska 09-200 Sierpc ul. Paderewskiego 8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Budownictwa Usługowo – Handlowego PASIKONIK Michał Jaskólski 06-400 Ciechanów ul. Marii Konopnickiej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Transportowo – Handlowe WAPNOPOL Adam Nowakowski 06-450 Glinojeck ul. Nadrzeczna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regulowane są przepisami w dziale VI art. 179-198 ustawy z dnia 29 stycznia 2004 r. – Prawo zamówień publicznych (Dz. U. z 2007 r. nr 223, poz. 1655 z późn. zm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Zbigniew Kleniew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2:00Z</dcterms:created>
  <dc:creator>Szcześniak</dc:creator>
  <dc:description/>
  <cp:keywords/>
  <dc:language>en-US</dc:language>
  <cp:lastModifiedBy>Szcześniak</cp:lastModifiedBy>
  <dcterms:modified xsi:type="dcterms:W3CDTF">2010-05-12T11:33:00Z</dcterms:modified>
  <cp:revision>1</cp:revision>
  <dc:subject/>
  <dc:title/>
</cp:coreProperties>
</file>