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Nr XXXIV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XXXIV Nadzwyczajnej   Sesji Rady Gminy w Wiśniewie w dniu 19.03.2010 r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brady rozpoczęto o godz. 10.30- ej, zakończono o godz. 10.45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obradach udział wzięli:</w:t>
      </w:r>
    </w:p>
    <w:p>
      <w:pPr>
        <w:pStyle w:val="Normal"/>
        <w:rPr/>
      </w:pPr>
      <w:r>
        <w:rPr>
          <w:b/>
        </w:rPr>
        <w:t xml:space="preserve">1. Radni  wg. załączonej listy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,  Sekretarz  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sję otworzył Przewodniczący Rady – Roman Rejniak, witając zebranych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  zapytał obecnych czy zgłaszają uwagi do porządku obrad, który otrzymali przed sesją.- brak uwag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  <w:t>1. Otwarcie Sesji i stwierdzenie prawomocności obrad.</w:t>
      </w:r>
    </w:p>
    <w:p>
      <w:pPr>
        <w:pStyle w:val="Normal"/>
        <w:rPr/>
      </w:pPr>
      <w:r>
        <w:rPr>
          <w:b/>
        </w:rPr>
        <w:t>2. Przyjęcie porządku obra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 Przyjęcie protokołu z poprzedniej Sesji.</w:t>
      </w:r>
    </w:p>
    <w:p>
      <w:pPr>
        <w:pStyle w:val="Normal"/>
        <w:rPr>
          <w:b/>
          <w:b/>
        </w:rPr>
      </w:pPr>
      <w:r>
        <w:rPr>
          <w:b/>
        </w:rPr>
        <w:t>4.  Podjęcie uchwały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) w sprawie zatwierdzenia Planu Odnowy Miejscowości: Kosiny Bartosowe, Kosiny Kapiczne, Korboniec, Kowalewo, Nowa Otocznia, Podkrajewo, Stara Otocznia, Stare Kosiny, Wiśniewo, Żurominek, Wiśniewko, Wojnówka, Głużek, Modła, Bogurzyn, Bogurzynek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5. Wolne wnioski i zapytani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.Zamknięcie obrad XXXIV sesji Rady Gminy</w:t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>
          <w:b/>
          <w:b/>
        </w:rPr>
      </w:pPr>
      <w:r>
        <w:rPr>
          <w:b/>
        </w:rPr>
        <w:t>Wójt wyjaśnił nadzwyczajny tryb zwołania sesji koniecznością podjęcia uchwały do wniosku składanego do Lokalnej Grupy Działania – Odnowa Wsi, potrzeba  aktualnych planów Odnowy Miejscowości.</w:t>
      </w:r>
    </w:p>
    <w:p>
      <w:pPr>
        <w:pStyle w:val="Normal"/>
        <w:rPr>
          <w:b/>
          <w:b/>
        </w:rPr>
      </w:pPr>
      <w:r>
        <w:rPr>
          <w:b/>
        </w:rPr>
        <w:t>Oczytał tekst uchwały. Przewodniczący poddał go pod głosowanie</w:t>
      </w:r>
      <w:r>
        <w:rPr/>
        <w:t>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chwała Nr XXXIV/165/10 Rady Gminy w Wiśniewie z dnia 19 marca 2010 roku w sprawie</w:t>
      </w:r>
      <w:r>
        <w:rPr>
          <w:b/>
        </w:rPr>
        <w:t xml:space="preserve"> </w:t>
      </w:r>
      <w:r>
        <w:rPr>
          <w:b/>
          <w:sz w:val="24"/>
          <w:szCs w:val="24"/>
        </w:rPr>
        <w:t>zatwierdzenia Planu Odnowy Miejscowości: Kosiny Bartosowe, Kosiny Kapiczne, Korboniec, Kowalewo, Nowa Otocznia, Podkrajewo, Stara Otocznia, Stare Kosiny, Wiśniewo, Żurominek, Wiśniewko, Wojnówka, Głużek, Modła, Bogurzyn, Bogurzynek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  <w:t xml:space="preserve">Brak wniosków </w:t>
      </w:r>
    </w:p>
    <w:p>
      <w:pPr>
        <w:pStyle w:val="Normal"/>
        <w:rPr>
          <w:b/>
          <w:b/>
        </w:rPr>
      </w:pPr>
      <w:r>
        <w:rPr>
          <w:b/>
        </w:rPr>
        <w:t>Ad.6</w:t>
      </w:r>
    </w:p>
    <w:p>
      <w:pPr>
        <w:pStyle w:val="Normal"/>
        <w:rPr>
          <w:b/>
          <w:b/>
        </w:rPr>
      </w:pPr>
      <w:r>
        <w:rPr>
          <w:b/>
        </w:rPr>
        <w:t>Przewodniczący zamykając obrady XXXIV Sesji Rady Gminy podziękował zebranym z przybycie.</w:t>
      </w:r>
    </w:p>
    <w:p>
      <w:pPr>
        <w:pStyle w:val="Normal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rPr/>
      </w:pPr>
      <w:r>
        <w:rPr>
          <w:b/>
        </w:rPr>
        <w:t>Iwona Perka                                          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4:00Z</dcterms:created>
  <dc:creator>Perka</dc:creator>
  <dc:description/>
  <cp:keywords/>
  <dc:language>en-US</dc:language>
  <cp:lastModifiedBy>Perka</cp:lastModifiedBy>
  <cp:lastPrinted>2010-03-23T13:40:00Z</cp:lastPrinted>
  <dcterms:modified xsi:type="dcterms:W3CDTF">2010-03-23T12:41:00Z</dcterms:modified>
  <cp:revision>3</cp:revision>
  <dc:subject/>
  <dc:title>PROTOKÓŁ Nr XXXIV/10</dc:title>
</cp:coreProperties>
</file>