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iśniewo, dn.28.04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019/10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y Powiatowy Inspektor Sanitarny w Mławie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 Maja 6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500 Mława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rząd Gminy w Wiśniewie zgodnie z art.77 ust. 2 ustawy  z dnia 3 października 2008r. o udostępnianiu informacji o środowisku i jego ochronie, udziale społeczeństwa w ochronie środowiska oraz o ocenach oddziaływania na środowisko (Dz. U. Nr 199, poz. 1227 ze zm.) zwraca się z prośba o wydanie opinii dla  przedsięwzięcia polegającego  na budowie instalacji do odchowu drobiu o obsadzie 28 000 sztuk/cykl na działce o nr ewid. 33/11 w Starych Kosinach gm.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Mirosław Koźlakiewicz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Kunki 2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6-550 Szreńs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a/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Tablica ogłoszeń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spacing w:before="0" w:after="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Strona Internetowa Urzędu Gminy w Wiśnie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3:00Z</dcterms:created>
  <dc:creator>Dworecka Mariola</dc:creator>
  <dc:description/>
  <dc:language>en-US</dc:language>
  <cp:lastModifiedBy>Serwis</cp:lastModifiedBy>
  <cp:lastPrinted>2010-04-28T11:23:00Z</cp:lastPrinted>
  <dcterms:modified xsi:type="dcterms:W3CDTF">2010-04-28T10:54:00Z</dcterms:modified>
  <cp:revision>3</cp:revision>
  <dc:subject/>
  <dc:title/>
</cp:coreProperties>
</file>