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</w:rPr>
        <w:t>U C H W A Ł A Nr XXXIV/165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w Wiśnie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9 marc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zatwierdzenia Planu Odnowy Miejscowości: Kosiny Bartosowe, Kosiny Kapiczne, Korboniec, Kowalewo, Nowa Otocznia, Podkrajewo, Stara Otocznia, Stare Kosiny, Wiśniewo, Żurominek, Wiśniewko, Wojnówka, Głużek, Modła, Bogurzyn, Bogurzynek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 xml:space="preserve">Na podstawie art.18 ust.2 pkt 6 ustawy z dnia 8 marca 1990 r. o samorządzie gminnym( tj. z 2001 r. Dz. U. Nr 142, poz. 1591 z późn. zm.                    </w:t>
      </w:r>
      <w:r>
        <w:rPr>
          <w:rFonts w:cs="Arial" w:ascii="Arial" w:hAnsi="Arial"/>
          <w:b/>
          <w:sz w:val="26"/>
        </w:rPr>
        <w:t xml:space="preserve">Rada Gminy   u c h w a l a , </w:t>
      </w:r>
      <w:r>
        <w:rPr>
          <w:rFonts w:cs="Arial" w:ascii="Arial" w:hAnsi="Arial"/>
          <w:sz w:val="26"/>
        </w:rPr>
        <w:t xml:space="preserve"> co następuje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Zatwierdzić Plan Odnowy Miejscowości: Kosiny Bartosowe, Kosiny Kapiczne, Korboniec, Kowalewo, Nowa Otocznia, Podkrajewo, Stara Otocznia, Stare Kosiny, Wiśniewo, Żurominek  Wiśniewko, Wojnówka, Głużek, Modła, Bogurzyn, Bogurzynek w brzmieniu załączników do uchwały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2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 wchodzi w życie z dniem podjęc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Przewodniczący Rady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 Roman Rejniak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40:00Z</dcterms:created>
  <dc:creator>Perka</dc:creator>
  <dc:description/>
  <cp:keywords/>
  <dc:language>en-US</dc:language>
  <cp:lastModifiedBy>Perka</cp:lastModifiedBy>
  <cp:lastPrinted>2010-03-18T14:42:00Z</cp:lastPrinted>
  <dcterms:modified xsi:type="dcterms:W3CDTF">2010-03-25T06:55:00Z</dcterms:modified>
  <cp:revision>5</cp:revision>
  <dc:subject/>
  <dc:title>U C H W A Ł A Nr XXXIV//2010</dc:title>
</cp:coreProperties>
</file>