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INTENCYJNA NR XXXIII/16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zabezpieczenia środków finansowych na 2011 rok na realizację zadania pn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Organizacja wakacyjnych  turniejów  rekreacyjno- sportowych  dla dzieci i młodzieży z terenu Gminy Wiśniewo” w ramach PROW 2007-2013 działanie 413 Wdrażanie lokalnych strategii rozwoju dla MAŁYCH PROJKE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 1 oraz ust. 2 pkt 6 i pkt 12 ustawy z dnia 8 marca 1990r. o samorządzie gminnym (tj. Dz.U. z 2001 roku Nr 142, poz. 1591 z późn. zm.) Rada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Gminy w Wiśniewie akceptuje stanowisko Wójta Gminy Wiśniewo i wyraża zgodę na realizację zadania pn. „ Organizacja wakacyjnych  turniejów  rekreacyjno- sportowych  dla dzieci i młodzieży z terenu Gminy Wiśniewo” w ramach PROW 2007-2013 działanie 413 Wdrażanie lokalnych strategii rozwoju dla MAŁYCH PROJ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finansowe , niezbędne na pokrycie realizacji zadania wymienionego w §1 zostaną zabezpieczone w uchwale budżetowej Gminy Wiśniewo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iś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4:00Z</dcterms:created>
  <dc:creator>UG</dc:creator>
  <dc:description/>
  <cp:keywords/>
  <dc:language>en-US</dc:language>
  <cp:lastModifiedBy>Perka</cp:lastModifiedBy>
  <cp:lastPrinted>2010-03-03T07:33:00Z</cp:lastPrinted>
  <dcterms:modified xsi:type="dcterms:W3CDTF">2010-03-03T06:39:00Z</dcterms:modified>
  <cp:revision>5</cp:revision>
  <dc:subject/>
  <dc:title>UCHWAŁA INTENCYJNA NR</dc:title>
</cp:coreProperties>
</file>