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UCHWAŁA Nr XXXIII/162/10</w:t>
      </w:r>
    </w:p>
    <w:p>
      <w:pPr>
        <w:pStyle w:val="Heading1"/>
        <w:rPr/>
      </w:pPr>
      <w:r>
        <w:rPr/>
        <w:t>RADY  GMINY  W  WIŚNIEWIE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z dnia  26 lutego 2010  r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w sprawie udzielenia pełnomocnictw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</w:t>
      </w:r>
      <w:r>
        <w:rPr>
          <w:rFonts w:cs="Times-Roman;Times New Roman" w:ascii="Times-Roman;Times New Roman" w:hAnsi="Times-Roman;Times New Roman"/>
          <w:sz w:val="23"/>
          <w:szCs w:val="23"/>
        </w:rPr>
        <w:t>Na podstawie art.14 ustawy z dnia 8 marca 1990 roku o samorz</w:t>
      </w:r>
      <w:r>
        <w:rPr>
          <w:rFonts w:cs="TTFFADFB20t00;Times New Roman" w:ascii="TTFFADFB20t00;Times New Roman" w:hAnsi="TTFFADFB2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ie gminnym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(t.j. Dz. U. z 2001 r. Nr 142, poz.1591</w:t>
      </w:r>
      <w:r>
        <w:rPr>
          <w:rFonts w:cs="Times-Roman;Times New Roman" w:ascii="Times-Roman;Times New Roman" w:hAnsi="Times-Roman;Times New Roman"/>
          <w:sz w:val="15"/>
          <w:szCs w:val="15"/>
        </w:rPr>
        <w:t xml:space="preserve"> </w:t>
      </w:r>
      <w:r>
        <w:rPr>
          <w:rFonts w:cs="Times-Roman;Times New Roman" w:ascii="Times-Roman;Times New Roman" w:hAnsi="Times-Roman;Times New Roman"/>
          <w:szCs w:val="15"/>
        </w:rPr>
        <w:t>z późniejszymi zmianami</w:t>
      </w:r>
      <w:r>
        <w:rPr>
          <w:rFonts w:cs="Times-Roman;Times New Roman" w:ascii="Times-Roman;Times New Roman" w:hAnsi="Times-Roman;Times New Roman"/>
          <w:sz w:val="23"/>
          <w:szCs w:val="23"/>
        </w:rPr>
        <w:t>) oraz art. 35 § 1  usta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 dnia 30 sierpnia 2002 r. Prawo o post</w:t>
      </w:r>
      <w:r>
        <w:rPr>
          <w:rFonts w:cs="TTFFADFB20t00;Times New Roman" w:ascii="TTFFADFB20t00;Times New Roman" w:hAnsi="TTFFADFB20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powaniu przed s</w:t>
      </w:r>
      <w:r>
        <w:rPr>
          <w:rFonts w:cs="TTFFADFB20t00;Times New Roman" w:ascii="TTFFADFB20t00;Times New Roman" w:hAnsi="TTFFADFB20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dami administracyjnym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(Dz. U. z 2002 r., Nr 153, poz. 1270</w:t>
      </w:r>
      <w:r>
        <w:rPr>
          <w:rFonts w:cs="Times-Roman;Times New Roman" w:ascii="Times-Roman;Times New Roman" w:hAnsi="Times-Roman;Times New Roman"/>
          <w:sz w:val="15"/>
          <w:szCs w:val="15"/>
        </w:rPr>
        <w:t xml:space="preserve"> </w:t>
      </w:r>
      <w:r>
        <w:rPr>
          <w:rFonts w:cs="Times-Roman;Times New Roman" w:ascii="Times-Roman;Times New Roman" w:hAnsi="Times-Roman;Times New Roman"/>
          <w:szCs w:val="15"/>
        </w:rPr>
        <w:t>z późniejszymi zmianami</w:t>
      </w:r>
      <w:r>
        <w:rPr>
          <w:rFonts w:cs="Times-Roman;Times New Roman" w:ascii="Times-Roman;Times New Roman" w:hAnsi="Times-Roman;Times New Roman"/>
          <w:sz w:val="23"/>
          <w:szCs w:val="23"/>
        </w:rPr>
        <w:t>) Rada Gminy w Wiśniewie uchwala, co następuj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§ 1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dzieli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Radcy Prawnemu Janowi Urbańskiemu, wpisanemu na listę radców prawnych w Okręgowej Izbie Radców Prawnych w Olsztynie pod Nr OL/C-623 pełnomocnictwa do reprezentowan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ady Gminy w Wiśniewie w post</w:t>
      </w:r>
      <w:r>
        <w:rPr>
          <w:rFonts w:cs="TTFFADFB20t00;Times New Roman" w:ascii="TTFFADFB20t00;Times New Roman" w:hAnsi="TTFFADFB2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owaniu przed s</w:t>
      </w:r>
      <w:r>
        <w:rPr>
          <w:rFonts w:cs="TTFFADFB20t00;Times New Roman" w:ascii="TTFFADFB20t00;Times New Roman" w:hAnsi="TTFFADFB20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dami administracyjnym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sprawie skargi Doroty Ewy i Artura małżonków Brzostek na uchwał</w:t>
      </w:r>
      <w:r>
        <w:rPr>
          <w:rFonts w:cs="TTFFADFB20t00;Times New Roman" w:ascii="TTFFADFB20t00;Times New Roman" w:hAnsi="TTFFADFB20t00;Times New Roman"/>
          <w:sz w:val="23"/>
          <w:szCs w:val="23"/>
        </w:rPr>
        <w:t>ę Nr XXVIII/141/09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ady Gminy w Wiśniewie  z dnia 14 sierpnia 2009 r. w sprawie uchwalenia zmiany Miejscowego Planu Zagospodarowania Przestrzennego oraz do sporz</w:t>
      </w:r>
      <w:r>
        <w:rPr>
          <w:rFonts w:cs="TTFFADFB20t00;Times New Roman" w:ascii="TTFFADFB20t00;Times New Roman" w:hAnsi="TTFFADFB2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zenia i wniesienia do Naczelnego S</w:t>
      </w:r>
      <w:r>
        <w:rPr>
          <w:rFonts w:cs="TTFFADFB20t00;Times New Roman" w:ascii="TTFFADFB20t00;Times New Roman" w:hAnsi="TTFFADFB20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du Administracyjnego skargi kasacyjnej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§ 2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sz w:val="23"/>
          <w:szCs w:val="23"/>
        </w:rPr>
      </w:pPr>
      <w:r>
        <w:rPr>
          <w:rFonts w:cs="Times-Bold;Times New Roman" w:ascii="Times-Bold;Times New Roman" w:hAnsi="Times-Bold;Times New Roman"/>
          <w:sz w:val="23"/>
          <w:szCs w:val="23"/>
        </w:rPr>
        <w:t xml:space="preserve">Zatwierdzić treść odpowiedzi na skargę z dnia 29.12.2009 r. wniesionej do Wojewódzkiego Sądu Administracyjnego w Warszawie, stanowiącej załącznik do niniejszej uchwały na skargę.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sz w:val="23"/>
          <w:szCs w:val="23"/>
        </w:rPr>
      </w:pPr>
      <w:r>
        <w:rPr>
          <w:rFonts w:cs="Times-Bold;Times New Roman" w:ascii="Times-Bold;Times New Roman" w:hAnsi="Times-Bold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§ 3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Uchwała wchodzi w </w:t>
      </w:r>
      <w:r>
        <w:rPr>
          <w:rFonts w:cs="TTFFADFB20t00;Times New Roman" w:ascii="TTFFADFB20t00;Times New Roman" w:hAnsi="TTFFADFB2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ycie z dniem podj</w:t>
      </w:r>
      <w:r>
        <w:rPr>
          <w:rFonts w:cs="TTFFADFB20t00;Times New Roman" w:ascii="TTFFADFB20t00;Times New Roman" w:hAnsi="TTFFADFB2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c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zewodniczący Rady Gminy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Roman Rejni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FFADFB2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5:00Z</dcterms:created>
  <dc:creator>Dworecka</dc:creator>
  <dc:description/>
  <cp:keywords/>
  <dc:language>en-US</dc:language>
  <cp:lastModifiedBy>Perka</cp:lastModifiedBy>
  <cp:lastPrinted>2010-03-02T07:31:00Z</cp:lastPrinted>
  <dcterms:modified xsi:type="dcterms:W3CDTF">2010-03-02T06:31:00Z</dcterms:modified>
  <cp:revision>5</cp:revision>
  <dc:subject/>
  <dc:title>UCHWAŁA Nr </dc:title>
</cp:coreProperties>
</file>