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sz w:val="24"/>
        </w:rPr>
        <w:t xml:space="preserve">   </w:t>
      </w:r>
      <w:r>
        <w:rPr>
          <w:sz w:val="24"/>
        </w:rPr>
        <w:t>UCHWAŁA Nr XXXIII /161/10</w:t>
      </w:r>
    </w:p>
    <w:p>
      <w:pPr>
        <w:pStyle w:val="Heading1"/>
        <w:rPr/>
      </w:pPr>
      <w:r>
        <w:rPr/>
        <w:t xml:space="preserve">                                                       </w:t>
      </w:r>
      <w:r>
        <w:rPr/>
        <w:t>Rady Gminy w Wiśniew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z dnia 26 lutego 2010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sprawie przyjęcia do realizacji projektu Systemowego w ramach Programu Operacyjnego Kapitał Ludz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 podstawie art. 7 ust. 1 pkt. 6 art. 18 ust. 1 ustawy z dnia 8 marca 1990 roku o samorządzie gminnym ( jednolity tekst Dz.U. z 2001 r. Nr142 poz. 1591 z późn. zm. )  - Rada Gminy w Wiśniewie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yraża się zgodę dla Gminnego Ośrodka Pomocy Społecznej w Wiśniewie  na uczestnictwo w projekcie Systemowym z EFS w ramach Programu Operacyjnego Kapitał Ludzki, Priorytet VII – Promocja integracji społecznej, Działanie 7.1 Rozwój i upowszechnienie aktywnej integracji,  Poddziałanie 7.1.1 Rozwój i upowszechnianie aktywnej integracji przez Gminny Ośrodek Pomocy Społecznej w Wiśniewie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a rok 2010 na realizację  projektu w ramach Poddziałania 7.1.1 Rozwój i upowszechnianie aktywnej integracji przez Gminny Ośrodek Pomocy Społecznej w Wiśniewie  Marszałek Województwa Mazowieckiego przewidział kwotę 114 127,29 zł , w ramach której 10,5 % tj. 11 983,37 zł gmina zobowiązana jest zapewnić w ramach środków własnych ( tzw. wkład własny ),pozostała część będzie pochodziła odpowiednio 4,5 %           tj. 5 135,73 zł  dotacja celowa z budżetu państwa i 85 % dotacja celowa BGK co stanowi kwotę 97 008,20 zł 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kład własny stanowią środki budżetu Gminy z działu 852 rozdział 85214 – zasiłki i pomoc w naturz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 Wiśniew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 z dniem podjęci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Roman Rej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29:00Z</dcterms:created>
  <dc:creator>Kleniewski Zbigniew</dc:creator>
  <dc:description/>
  <cp:keywords/>
  <dc:language>en-US</dc:language>
  <cp:lastModifiedBy>Perka</cp:lastModifiedBy>
  <cp:lastPrinted>2010-03-01T08:31:00Z</cp:lastPrinted>
  <dcterms:modified xsi:type="dcterms:W3CDTF">2010-03-01T07:31:00Z</dcterms:modified>
  <cp:revision>4</cp:revision>
  <dc:subject/>
  <dc:title>                                GNINNY  PROGRAM  PROFILAKTYKI  I  ROZWIĄZYWANIA</dc:title>
</cp:coreProperties>
</file>