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Uchwały Nr XXXIII/159/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Rady Gminy w Wiśniewie z dnia 26 lutego 2010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lan     Pracy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Komisji   Bezpieczeństwa Publicznego i  Ochrony przeciwpożarowej Rady Gminy   w   Wiśniewie  na   2010 rok</w:t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92"/>
        <w:gridCol w:w="1444"/>
        <w:gridCol w:w="2839"/>
      </w:tblGrid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emat posiedz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noszący materiały</w:t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Ustalenie planu pracy komisji na 2010 ro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Wypracowanie opinii z wykonania budżetu za 2009 ro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jt, skarbnik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.Raport o stanie bezpieczeństwa w Gmini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Bezpieczne wakacje 2010- ustalenie istotnych problemów dotyczących bezpieczeństwa w czasie wakacj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 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mendant OSP, Kierownik posterunku w Turzy Małej, Straż Gmin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.Ocena sprawozdania z wykonania budżetu za I półrocze 2010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Ocena przygotowania placówek oświatowych do nowego roku szko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arbni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j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łnomocnik Wójta ds. oświat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Zaopiniowanie projektu budżetu na 2010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Wypracowanie opinii na temat stawek podatku na 2011 ro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Ustalenie planu pracy Komisji na 2010 ro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ój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arbnik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Inne zadania zlecone przez Radę Gm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2:00Z</dcterms:created>
  <dc:creator>Perka</dc:creator>
  <dc:description/>
  <cp:keywords/>
  <dc:language>en-US</dc:language>
  <cp:lastModifiedBy>Perka</cp:lastModifiedBy>
  <cp:lastPrinted>2010-03-02T07:36:00Z</cp:lastPrinted>
  <dcterms:modified xsi:type="dcterms:W3CDTF">2010-03-02T06:38:00Z</dcterms:modified>
  <cp:revision>9</cp:revision>
  <dc:subject/>
  <dc:title>Załącznik Nr 4 do Uchwały</dc:title>
</cp:coreProperties>
</file>