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do Uchwały Nr XXXIII/15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ady Gminy w Wiśniewie z dnia 26 lutego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     Pracy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Komisji   Planowania , Usług, Rolnictwa, Budżetu i Finansów Rady Gminy   w   Wiśniewie  na   2010 rok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92"/>
        <w:gridCol w:w="1444"/>
        <w:gridCol w:w="2839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mat posie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oszący materiały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Ustalenie planu pracy komisji na 2010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ypracowanie opinii w sprawie wykonania budżetu za 2009 r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ój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odsumowanie zrealizowanych inwestycji gmin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Informacja na temat remontów i utrzymania dróg gminn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 Ocena sprawozdania z wykonania budżetu za I półrocze 2010 ro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Ocena stanu oświetlenia ulicznego i potrzeb  w tym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ypracowanie opinii na temat stawek podatku na 2011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Zaopiniowanie projektu budżetu na 2011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 , prac 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Inne zadania zlecone przez Radę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8:00Z</dcterms:created>
  <dc:creator>Perka</dc:creator>
  <dc:description/>
  <cp:keywords/>
  <dc:language>en-US</dc:language>
  <cp:lastModifiedBy>Perka</cp:lastModifiedBy>
  <cp:lastPrinted>2010-03-02T07:33:00Z</cp:lastPrinted>
  <dcterms:modified xsi:type="dcterms:W3CDTF">2010-03-02T06:33:00Z</dcterms:modified>
  <cp:revision>3</cp:revision>
  <dc:subject/>
  <dc:title>Załącznik Nr 3 do Uchwały Nr </dc:title>
</cp:coreProperties>
</file>