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do Uchwały Nr  XXXIII/159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Rady Gminy w Wiśniewie z dnia 26 lutego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lan     Pracy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Komisji   zdrowia , oświaty , Kultury i Spraw socjalnych</w:t>
      </w:r>
    </w:p>
    <w:p>
      <w:pPr>
        <w:pStyle w:val="Normal"/>
        <w:jc w:val="center"/>
        <w:rPr/>
      </w:pPr>
      <w:r>
        <w:rPr>
          <w:b/>
          <w:bCs/>
          <w:smallCaps/>
          <w:sz w:val="32"/>
        </w:rPr>
        <w:t xml:space="preserve"> </w:t>
      </w:r>
      <w:r>
        <w:rPr>
          <w:b/>
          <w:bCs/>
          <w:smallCaps/>
          <w:sz w:val="32"/>
        </w:rPr>
        <w:t>Rady Gminy   w   Wiśniewie  na   2010 rok</w:t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92"/>
        <w:gridCol w:w="1444"/>
        <w:gridCol w:w="2839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emat posiedz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noszący materiały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Sporządzenie planu pracy Komisji na 2010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Ocena sprawozdania z wykonania budżetu gminy za 2009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bnik , Wójt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Przygotowanie informacji w zakresie funkcjonowania szkół  w celu przedstawienia na sesji Rady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Rozpatrzenie  informacji dyrektora NZOZ Eskulap w Wiśniewie w zakresi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umów z NF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opozycji i oczekiwań w zakresie poprawy zdrowia  mieszkańców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łnomocnik Wójta ds. Oświa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. NZO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Przygotowanie informacji  na temat działalności Ludowych Zespołów Sportowych do przedstawienia na Sesji R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 Ocena sprawozdania z wykonania budżetu za I półrocze 2010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Ocena przygotowania placówek oświatowych do nowego roku szko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 Wójta ds.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arbni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 Wójta ds. Oświa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Zaopiniowanie projektu budżetu na 2010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Informacja w sprawie współpracy samorządu z organizacjami pozarządowym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Ustalenie stawek podatku na rok 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Podsumowanie pracy Komisji w 2010 roku, ustalenie planu pracy na rok następ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kwarta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arbnik, wój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kretarz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, prac. 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Inne zadania zlecone przez Radę Gm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10:00Z</dcterms:created>
  <dc:creator>Perka</dc:creator>
  <dc:description/>
  <cp:keywords/>
  <dc:language>en-US</dc:language>
  <cp:lastModifiedBy>Perka</cp:lastModifiedBy>
  <cp:lastPrinted>2010-03-02T07:32:00Z</cp:lastPrinted>
  <dcterms:modified xsi:type="dcterms:W3CDTF">2010-03-02T06:32:00Z</dcterms:modified>
  <cp:revision>12</cp:revision>
  <dc:subject/>
  <dc:title>Załącznik Nr 2 do Uchwały Nr XXIII/116/09</dc:title>
</cp:coreProperties>
</file>