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Nr XXXIII/159/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ady Gminy w Wiśniewie z dnia 26 lutego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     Pracy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Komisji   Rewizyjnej   Rady   Gminy   w   Wiśniewie  na  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2010 rok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92"/>
        <w:gridCol w:w="1444"/>
        <w:gridCol w:w="2839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 posie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oszący materiały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Ustalenie planu pracy komisji na 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ypracowanie opinii w sprawie wykonania budżetu za 2009 rok  i sporządzania wniosku w sprawie udzielenia absolutorium  dla Wójt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, Skarbnik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Ocena wykonania inwestycji gminnych i zamierzeń w 2010 ro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cena sprawozdania z wykonania budżetu za I półrocze 2010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Ocena zasadności umorzeń podat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arbni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ójt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opiniowanie projektu budżetu na 2010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Ocena realizacji uchwał rady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Wypracowanie opinii w sprawie stawek podatku na 2011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Ustalenie planu pracy Komisji na 2011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ójt, Skarb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wodniczący RG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Inne zadania zlecone przez Radę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0:00Z</dcterms:created>
  <dc:creator>Perka</dc:creator>
  <dc:description/>
  <dc:language>en-US</dc:language>
  <cp:lastModifiedBy>Serwis</cp:lastModifiedBy>
  <cp:lastPrinted>2010-03-02T07:39:00Z</cp:lastPrinted>
  <dcterms:modified xsi:type="dcterms:W3CDTF">2010-04-16T07:52:00Z</dcterms:modified>
  <cp:revision>11</cp:revision>
  <dc:subject/>
  <dc:title>Załącznik Nr 1 do Uchwały </dc:title>
</cp:coreProperties>
</file>