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mina Wiśniewo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6-521 Wiśniewo</w:t>
      </w:r>
    </w:p>
    <w:p>
      <w:pPr>
        <w:pStyle w:val="Normal"/>
        <w:spacing w:before="280" w:after="280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śniewo 25.03.2010 r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.341/1- 10 /10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wiadomienie o wyborze najkorzystniejsz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przejmie informujemy, że po dokonaniu oceny złożonych ofert w postępowaniu Nr 341/1/10 na Zagospodarowanie placów gminnych, budowa boisk do koszykówki i siatkówki plażowej – II etap w ramach projektu „Zagospodarowanie przestrzeni publicznej w wioskach Gminy Wiśniewo” jako najkorzystniejszą ofertę cenową wybrano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</w:rPr>
        <w:t>KAR-BUD Leszek Karwiński 06-500 Mława ul. Sokalskiego 8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realizacji zamówienia 595798,56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odpowiada wymaganiom SIWZ. Wybrano ofertę najkorzystniejszą na podstawie kryterium określonego w specyfikacji istotnych warunków zamówienia „najniższa cena”. Podstawa prawna art. 91 ust. 1ustawu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anie umowy wyznaczono na dzień 09.04.2010 r.</w:t>
      </w:r>
    </w:p>
    <w:p>
      <w:pPr>
        <w:pStyle w:val="Normal"/>
        <w:spacing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ostępowaniu uczestniczyli niżej wymienieni Wykonawc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54"/>
        <w:gridCol w:w="455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wykonawcy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acj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SZ-BET S.C. Zakład Inżynieryjno-Budowlany Dariusz Kruszewski, Adam Chmieliński 06-500 Mława ul. Dobra 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Zakład Usług Agrotechniczno – Sanitarnych AGROSAN Sp. z o.o. 06-500 Mława ul. Płocka 1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nictwo Ogólne S.C. Zdzisław i Leszek Izydorczyk 13-100 Nidzica ul. XXX-lecia 10A/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Zakład Usług Wod.-Kan. CO. i Gazu Zaopatrzenia Wsi w Wodę 06-500 Mława ul. Dzierzgowska 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Drogowo-Rolne Andrzej Karwiński 06-500 Mława ul. Ciechanowska 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Budowlane Dariusz Nachtygal 06-500 Mława ul. Hanki Sawickiej 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-Pol Usługi Ogólnobudowlane Paweł Giżyński 06-500 Mława ul. Świerkowa 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erta odrzucona na podstawie art. 89 ust. 1 pkt 6 ustawy z dnia 29 stycznia 2004 roku - Prawo Zamówień Publicznych (Dz. U. 2007 r. Nr 223, poz. 1655 z późniejszymi zmianami),  w postępowaniu o zamówienie publiczne w trybie przetargu nieograniczonego o wartości zamówienia poniżej kwoty określonej w przepisach wydanych na podstawie art. 11 ust. 8 na Zagospodarowanie placów gminnych, budowa boisk do koszykówki i siatkówki plażowej – II etap w ramach projektu „Zagospodarowanie przestrzeni publicznej w wioskach Gminy Wiśniewo”  oferta zostaje uznana za odrzuconą na podstawie art. 89 ust. 1 pkt 6 ustawy  związku z  brakiem  ceny jednostkowej oraz wartości robót. Ujęty zakres robót w poz. 8 zagospodarowanie placu gminnego w Żurominku nie jest  dodany  do podsumowania jako wartość robót razem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IL SP z o.o.02-775 Warszawa il. Polskie Drogi 6 lok. 3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erta odrzucona - nie jest zgodna z pkt 9 SIWZ, gdyż nie zawiera wymaganego formularza kosztorysowego.     Zgodnie z art. 89 ust. 1 pkt 2 ustawy z dnia 29 stycznia 2004 roku - Prawo Zamówień Publicznych (Dz. U. 2007 r. Nr 223, poz. 1655 z późniejszymi zmianami) – zamawiający odrzuca ofertę jeżeli jej treść nie odpowiada treści specyfikacji istotnych warunków zamówienia z zastrzeżeniem art. 87 ust. 2 pkt 3.   Niezgodność oferty wykonawcy w zakresie treści formularza kosztorysowego z wymaganiami siwz, stanowi podstawę do odrzucenia oferty. Formularz Kosztorysowy, a tym bardziej jego brak  nie podlega uzupełnieniu w trybie art. 26 ust. 3 Pzp, gdyż nie stanowi dokumentu podlegającego uzupełnieniu w rozumieniu art. 25 ust. 1 Pzp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U EKOTRANS Roboty Drogowe Leszek Rzewnicki  06-200 Maków Maz. ul.Polna 2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ferta odrzucona -  nie jest zgodna z pkt 9 SIWZ, gdyż nie zawiera wymaganego formularza kosztorysowego.     Zgodnie z art. 89 ust. 1 pkt 2 ustawy z dnia 29 stycznia 2004 roku - Prawo Zamówień Publicznych (Dz. U. 2007 r. Nr 223, poz. 1655 z późniejszymi zmianami) – zamawiający odrzuca ofertę jeżeli jej treść nie odpowiada treści specyfikacji istotnych warunków zamówienia z zastrzeżeniem art. 87 ust. 2 pkt 3.   Niezgodność oferty wykonawcy w zakresie treści formularza kosztorysowego z wymaganiami siwz, stanowi podstawę do odrzucenia oferty. Formularz Kosztorysowy, a tym bardziej jego brak  nie podlega uzupełnieniu w trybie art. 26 ust. 3 Pzp, gdyż nie stanowi dokumentu podlegającego uzupełnieniu w rozumieniu art. 25 ust. 1 Pzp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U URBANOWSKI Zenon Urbanowski 06-200 Maków Maz. ul. Przasnyska 7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-BUD Leszek Karwiński 06-500 Mława ul. Sokalskiego 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ochrony prawnej regulowane są przepisami w dziale VI art. 179-198 ustawy z dnia 29 stycznia 2004 r. – Prawo zamówień publicznych (Dz. U. z 2007 r. nr 223, poz. 1655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3:00Z</dcterms:created>
  <dc:creator>Szcześniak</dc:creator>
  <dc:description/>
  <cp:keywords/>
  <dc:language>en-US</dc:language>
  <cp:lastModifiedBy>UG</cp:lastModifiedBy>
  <cp:lastPrinted>2010-03-25T12:19:00Z</cp:lastPrinted>
  <dcterms:modified xsi:type="dcterms:W3CDTF">2010-03-26T08:43:00Z</dcterms:modified>
  <cp:revision>2</cp:revision>
  <dc:subject/>
  <dc:title/>
</cp:coreProperties>
</file>